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F34FAA35B700A87D8D720A4E70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F34FAA35B700A87D8D720A4E70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Sf6LCi5aaI5aa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WmiOWmi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+8jOaIkeS8muWtpuS5oOaAjuS5iOW9k+S4gOS4quWlveWmiOWmiO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gt+OAgjwvcD48cD48ZW0+Mi48L2VtPuiwouiwouWmiOWmiO+8jOe7meaIk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IkeavjeS6suWvueaIkeeahOS4neavq+eFp+mhvuOAguawuOi/nO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i/nOS4jeimgeivtOaIkeW+iOWKquWKm++8jOavj+WkqemDvemdouWv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lueVjOOAgjwvcD48cD48ZW0+My48L2VtPuaEn+iwouavjeS6su+8jOWc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sOmavueahOaXtuWAme+8jOWTquS4gOS4quS4jeaYr+eUqOWdmuWumueahOWxs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S4uuWEv+Wls+S7rOaSkei1t+S4gOeJh+Wkqeep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vjeS6su+8jOWcqOS6uueUn+W0juWyluWdjuWdt+eahOaXhemAl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acgOecn+ivmuOAgeacgOS6suWIh+eahOWFs+eIse+8jOS9oOWYmOWvkumXr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e7meS6iOS9oOaXoOengeeahOWlieeMru+8m+efpeeWsuWApuWcsOaVmeWv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WkhOS4lueahOmBk+eQhuOAgjwvcD48cD48ZW0+NS48L2VtPuaEn+iwo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Yr+WcqOeUqOWlueeahOWLpOWKs++8jOmlseWwneedgOeUn+a0u+eah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aMluaOmOedgOS4gOadoei3r+OAguiZveeEtuWlueaMlueahOi3r+S4j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S9huaYr+aNoeW5suWHgOS6hui3r+S4iueahOefs+Wdl++8jOWJsumZpOS6hu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huajmOOAgjwvcD48cD48ZW0+Ni48L2VtPuaEn+iwouWmiOWmiO+8jOaYr+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peW5tOeahOaXpeWtkOmHjOaXoOaXtuaXoOWIu+S4jei3n+maj+WcqOaIkei6q+i+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6huaIkee7huW/g+eahOWRteaKpOS4jueFp+mhvuOAguerpeW5tOeahOaXtuWFi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WWnOaAkuWTgOS5kO+8jOiAjOWFtuS4reWPiOWMheWQq+S6huaCq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OAguaCqOW4uOWboOaIkeeahOasouS5kOiAjOWWnOS4iuecieai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WboOaIkeeahOeDpuaBvOiAjOaEgeS4iuW/g+WktO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n+iwouaCqOWvueaIkeeahOWuveWuue+8jOaEn+iwouaCqOWvueaIke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qOeahOaVmeivsuaIkeS8muawuOi/nOiusOWcqOW/g+mHjO+8jOaEn+iwou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OC48L2VtPuWmiOWmiO+8jOaYr+aCqOi1kOS6iO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TuuiCsuaIkeaIkOmVv++8jOaYr+aCqOaVmeS8muaIkeWBmuS6uu+8jOaYr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IkeaIkOaJjeOAguWGjeWkmueahOiogOivreS5n+ihqOi+vuS4jeWwv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eIseaEj++8geWcqOaCqOiKguaXpeadpeS4tOS5i+mZheiuqeaIkeivtOWjs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IseS9oO+8gTwvcD48cD48ZW0+OS48L2VtPuaEn+iwouavjeS6s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WlueaJgOacieiDveWkn+e7meS6iOaIkeS7rOeahOacgOWlveeahOS4nOilv+enu+ak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Ev+WtmeS7rOeahOS4lueVjOmHjOOAguWlueS7rOWwveWKm+W4ruaIkeS7r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Xm+iLpu+8jOaYr+i0n+aLhe+8jOaYr+aXoOi+ueaXoOmZheeahOm7keaal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AuPC9lbT7mhJ/osKLmr43kurLvvIzlm6DkuLrmmK/lpb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nlJ/lkb3vvIzmiY3og73mnInlubjliIbkuqvov5nkurrnlJ/llpzmgJLlk4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rrnmmJPvvIzmtLvlrrnmmJPvvIznlJ/mtLvkuI3lrrnmmJPvvIzmhJ/osKL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lm6DkuLrmmK/lpbnorqnmiJHpoobmgp/liLDnlJ/mtLv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5q+N5Lqy77yM5b2T55Sc5qKm5rip6aao576O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Lqu55qO5rSB6L+35Lq65pe277yM5b2T6Iqx5a2j5paR5paT5rqi6aaZ5pe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6ZSm57uj5Z2m6I2h5pe277yM5q+N5Lqy5byV6aKG552A5YCU5by655qE5oiR5Zy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ev5LiK5ou85pCP44CCPC9wPjxwPjxlbT4xMi48L2VtPuaEn+iwouavjeS6su+8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Wkp+eahOavjeS6su+8jOavjeS6sue7meaIkeeahOaYr+aIkeS4gOeUn+S6q+WP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ouWvjOOAgjwvcD48cD48ZW0+MTMuPC9lbT7mgqjmmK/kuIDmo7XlpKfmoJH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mgqjlubvmg7PvvIzlpI/lpKnlgJrnnYDmgqjnuYHojILvvIznp4vlpKn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Dnhp/vvIzlhqzlpKnlgJrnnYDmgqjmsonmgJ3jgILkurLniLHnmoTlpojlpo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u5nkuojmiJHnmoTkuIDliIfvvIE8L3A+PHA+PGVtPjE0LjwvZW0+5oSf6LCi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a2p5a2Q77yM56a75Lmh6IOM5LqV77yM6LW35pep6LSq6buR77yM5LiN6L6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iwouavjeS6su+8jOWcqOaIkeiAg+ivleaIkO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UqOWSjOiUvOeahOivreawlOm8k+WKseaIke+8jOiuqeaIkeWFhea7oe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keWJjei1sOWOu+OAgjwvcD48cD48ZW0+MTYuPC9lbT7mhJ/osKLmr43kur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tIfmlazjgIHmt7HniLHnmoTkurrvvIzlho3nlJ/kuYvlvrfvvIzlhbvogrL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r7LkuYvmg4Xnu4jouqvpmr7miqXjgILkvYbmiJHlp4vnu4jkvJrniaLorrD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ogIHogIHlrp7lrp7lgZrkurrvvIzouI/ouI/lrp7lrp7lgZrkuovjgIL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jkuIDmoLflloTlvoXnlJ/mtLvjgIHorqTnnJ/lt6XkvZzjgIHlloTlvoX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jgII8L3A+PHA+PGVtPjE3LjwvZW0+5aSW6L656aOO5ZC56Zuo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2A5oiR77yM5bGL5YaF5ZKM54Wm55qE6Ziz5YWJ5rip5pqW552A5oiR77yM5Zug5Li6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oKo77yM5oiR54ix5oKo5aaI5aaI77yM5rC46L+c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avjeS6su+8jOWcqOS6uueUn+aXhemAlOS4re+8jOS4sOWvj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8gOWPkeS6huaIkeeahOaZuuWKm++8jOS4uuaIkeeCueeHg+S6h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e7meaIkeaPkuS4iuS6hueQhuaDs+eahOOAgue/heiGgO+8jOe/sea4u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mHjOOAgjwvcD48cD48ZW0+MTkuPC9lbT7mhJ/osKLmr43kurL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gbDlv4PkuKfmsJTml7bvvIzmmK/mr43kurLnlKjkurLliIfnmoTor53or63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JvlvZPmiJHku6zpmr7ov4fkvKTlv4Pml7bvvIzmmK/mr43kurLnlKj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ronmhbDmiJHku6zjgII8L3A+PHA+PGVtPjIwLjwvZW0+5oSf6LCi5q+N5Lqy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6L+Z5Liq5LiW55WM77yM6K6p5oiR55+l6YGT6L+Z5Liq5LiW55WM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Sf6LCi5q+N5Lqy5bCG5oiR5oqa5YW75oiQ5Lq677yM6K6p5oiR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Sf6LCi5q+N5Lqy5pWZ5oiR5YGa5Lq655qE6YGT55CG77yM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oiR44CB5pSv5oyB5oiR77yM5oSf6LCi5q+N5Lqy57uZ5oiR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eeIse+8jOWwseWDj+aYr+aXoOW9oueahOe+gee7iu+8jOaXtuWI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edgOaIkeaDs+WutueahOW9kuW/g++8m+eItueIse+8jOWwseWDj+aYr+Wunui0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k++8jOaXoOaXtuS4jeaLqOW8hOedgOaIkeaEn+aBqeeahOeQtOW8puOAguaCq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CqOS7rOeahOS7mOWHuu+8jOaIkeawuOi/nOmDvemTreiusOS6juW/g+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7rO+8jOaIkeeahOeItuavje+8gTwvcD48cD48ZW0+MjIuPC9lbT7mhJ/osKL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ljYHlrZfot6/lj6PlkJHmiJHkvLjlh7rkuobng63mg4XnmoT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vmmK/ot6/moIfvvIzkuo7mmK/miJHlnKjlvbflvqjkuK3lnZrlrprvvIzlnKjmgJ3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IXphpLjgII8L3A+PHA+PGVtPjIzLjwvZW0+5oSf6LCi5q+N5Lqy77yM6K6p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Zyo5aSp56m65Lit55qE6ZuE6bmw77yM6K6p5oiR5Y+Y5oiQ5ri45Yqo5Zy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uf6b6Z44CCPC9wPjxwPjxlbT4yNC48L2VtPuavjeeIseaYr+S4gOeJh+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mjjuaMoembqOS8tOaIkeWuieWvne+8m+avjeeIseaYr+S4gOaKiuWPpOeQtO+8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ueWlj+e7meaIkea4qemmqO+8m+avjeeIseaYr+S4gOa9reeUmOmclu+8jOmmm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aIkee7huWTgeOAguaKiueIseWMluaIkOS4gOadoeefreS/oe+8jOaEn+iwo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avjeS6suOAgjwvcD48cD48ZW0+MjUuPC9lbT7mhJ/osKLmr43kurLnmoQxMO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u+8jOaEn+iwouavjeS6suWIhuWoqeaXtueahOeXm+iLpuOAguaEn+iwouavjeS6suWT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ahOaFt+aFqO+8jOaEn+iwouavjeS6suWcqOm7keWknOmHjOS4uuaIkempsemZp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YuPC9lbT7mhJ/osKLmr43kurLvvIzlnKjmiJHnq6XlubT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mnJvmiJHnmoTmiJDplb/vvJvlnKjmiJHmsYLlrabml7bmnJ/vvIzlh53mnJvmiJ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L7lrablm57lrrbjgII8L3A+PHA+PGVtPjI3LjwvZW0+5Lqy54ix55qE5aaI5aa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Gl5bq35b+r5LmQ77yM6L+Z5piv5oiR5pyA5aSn55qE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n+iwouavjeS6su+8jOaYr+aCqOe7meS6huaIkeihgOiCieS5i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W5uOadpeWIsOi/meS4quS4lueVjOOAguaciee8mOebruedueWuh+Wu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uaXoOmZkOOAgeaXpeaciOaYn+i+sOeahOaWl+i9rOaYn+enu+S4juaYpeWkj+eni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abtOabv++8jOaciee8mOebruedueelnuWlh+eahOWkp+iHqueEtuWtlei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7peWPiumCo+aVsOS4jeWwveeahOS4lumXtOe+juaZ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r43kurLvvIzlpojlpojkuIDnm7Tpg73mmK/miJHmnIDlv6Dlrp7nmoT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aXnmoTmiJDplb/vvIzpg73lnKjlpojlpojmhYjniLHnmoTnm67lhYnkuK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mr4/kuIDmrKHnmoTmiJDlip/vvIzpg73lnKjlpojlpojmrKPmhbDnmoTnrJHlrr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MwLjwvZW0+6LCi6LCi5aaI5aaI77yM5piv5oKo5Zyo5o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5u06Lef6ZqP5oiR77yM5bm257uZ5LqI5oiR57uG5b+D55qE54Wn5pa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5Ly06ZqP552A5oiR55qE5Zac5oKm77yM5oKy5Lyk5ZKM5Zac5oKm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2A5peg5pWw55qE6YW455Sc6Ium6L6j44CC5oKo5bi45bi45Li65oiR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qx55yJ77yM5bm257uP5bi45Li65oiR55qE54Om5oG85ouF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S6su+8jOiwouiwouaCqO+8geaYr+aCqOaVmeS8muS6huaIkeaIkOmV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S6huaIkeWdmuW8uu+8m+aYr+aCqOaVmeS8muS6huaIkeWWhOiJr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wouiwouaCqO+8jOiwouiwouaCqOaVmeS8muS6hui/m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jlpojvvIzosKLosKLkvaDnu5nmiJHnlJ/lkb3vvIzlnKjku4rlpK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ph4zvvIzlgZrlhL/lpbPnmoTnpZ3kvaDlgaXlurfplb/lr7/jgIL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lv4PngbXnmoTmuK/mub7vvIznpZ3kurLniLHnmoTlpojlpoj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oSf6LCi5q+N5Lqy77yM5oiR5Lus5Zyo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mL5YmN77yM56y8572p5Zyo5oiR5Lus5q+N5Lqy5ZGo5Zu055qE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mI5Lil5a+S5aSa5LmI55eb6Ium5Y+I5aSa5LmI5ryr6ZW/55qE5Yas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iOWmiO+8jOaCqOS4uuS6hui/meS4quWutu+8jOS4uuS6h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CqOS7mOWHuuS6huWkquWkmuOAguWmiOWmiO+8jOaCqOi+m+iLpuS6hu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awuOi/nOWBpeW6t+W5s+WuieW/q+S5kO+8gTwvcD48cD48ZW0+Mz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lpbnnlKjlpbnpgqPnmKblvLHnmoTouqvkvZPnu5nkuobmiJH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ov5nkuKrlpJrlp7/lpJrlvannmoTkuJbnlYzph4znlJ/mtLvkuoblm5v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ku4DkuYjmiJDlsLHvvIzkuZ/msqHmnInomZr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f6LCi5q+N5Lqy77yM5Zyo5a+S5Ya355qE5Yas5aSp77yM5LiA6ZKI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oiR57uH5LqG5LiA5Lu25ryC5Lqu77yM6IiS6YCC5Y+I5rip5pqW55qE5paw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n+iwouavjeS6su+8jOW9k+aIkeWkseaEj++8j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t+emu+eahOaXtuWAmeaYr+mCo+aLpeacieS4h+S4iOaflOaDheeahOWmiOWmiOW8gO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4uuaIkeWcqOS6uueUn+i3r+S4iuaJvuWIsOS4gOS4quaMh+WQkeagh++8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Jjei/m+OAgjwvcD48cD48ZW0+MzguPC9lbT7mhJ/osKLmr43kurLvvIz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ph4zlj6rmnInmmKXlpKnvvIzlnKjmgqjnmoTkurrnlJ/ph4zvvIzlj6rmnIn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gIzokIznlJ/nmoTllpzmgqbvvIE8L3A+PHA+PGVtPjM5LjwvZW0+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6KGA5rWT5LqO5rC077yM5pyJ5LiA56eN5oSf5Yqo5Y+r5oGp6YeN5aaC5bG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5Y+r5LiO55Sf5L+x5p2l77yM5pyJ5LiA56eN56Wd56aP5Y+r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6K6p5bq35LmD6aao6KeB6K+B6KqT6KiA77ya5LiL6L6I5a2Q77yM5oiR6L+Y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p5a2Q77yBPC9wPjxwPjxlbT40MC48L2VtPuWluei1i+S6iOS6hu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uee7meS6iOS6huaIkeS7rOeUn+WRveS4reeahOS4gOWIh++8jOWlue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Fs+aAgOeahOaXtuWAmee7meaIkeS7rOWFs+aAgO+8jOaIkeS7rOim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+8jOaEn+iwouWluei1i+S6iOaIkeS7rOWFhea7oeiJsuW9qeeahOeUn+WR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uee7meS6iOaIkeS7rOeahOS4gOWIh+S4gOWIh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vvIzlvZPmiJHmib/lj5fkuI3kvY/lpJbnlYzmiYDluKbmnaXnmoT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7bvvIzkuLrmiJHpobbotbfkuIDniYflpKnnqbrvvIzmirXmjKHmiYDmnIn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iJHlv4Pml6DmhbDnsY3ml7bvvIzlvIDlr7zmiJHjgIHmlZnogrLmiJHvvIzmlZ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6YCA5LiA5q2l5rW36ZiU5aSp56m6JnJkcXVvO+eahOWTsu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ojlpojvvIzmiJHmg7Plr7nkvaDor7TmiJHniLHkvaDjgIL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ku6Xlj4rorqnnlJ/lkb3mnInku7flgLzjgILkvaDnmoTnmrHnu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nu4/ljobjgII8L3A+PHA+PGVtPjQzLjwvZW0+5pyJ5LqG5oKo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77yM5pyJ5LqG5oKo5bCx5pyJ5LqG5bCP6I2J55qE57+g57u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bCx5pyJ5LqG5bCP5rKz55qE5qyi5LmQ77yM5q+N5Lqy5rC46L+c54ix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En+iwouavjeS6su+8jOaUvuWtpueahOi3r+S4i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aruWkp+iho+iEseS4i+adpe+8jOaKq+WcqOaIkei6q+S4iu+8jOiAjOiHquW3se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bqOa3i+a5v+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RyaDNha2Zn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cmgzYWtmZ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F34FAA35B700A87D8D720A4E70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