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1C4ED7B25D96D690504C95E92B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1C4ED7B25D96D690504C95E92B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+t5Y+l5a2Q55qE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mCo+S5iOWHo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uWImuiupOivhueahOaXtuWAmeaWr+aWr+aWh+aWh+eahO+8jOWHoOWkqeWQj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efpemBk+aYr+WTquWutuWMu+mZouaUvuWHuuadpeeahOeyvuelnu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kuaYpeWwseWDj+iHrem8rO+8jOS9oOS7peS4uuS9oOaKk+S9j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vuW3tO+8jOWFtuWunuS9oOmXu+WIsOeahOWNtOWPquaYr+S4gOiCoeWxgeWR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r+mHkeWtkOaAu+S8muWPkeWFie+8jOimgeS4je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zs+OAgjwvcD48cD48ZW0+NC48L2VtPuS9oOaYr+eWr+WtkO+8jOacieeCueWCu++8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WIsOWkqea2r+OAgjwvcD48cD48ZW0+NS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Un+emu+atu+WIq++8jOiAjOaYr+Wwj+aKh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NtOS4jeiDveaKhOOAgjwvcD48cD48ZW0+Ni48L2VtPuaIkeS7rOmDveaYr++8m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inieinie+8jOS4i+ivvuWYo+i3s+i3s++8jOiAg+ivleatu+e/mOe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OsOWcqOa0u+WIsOi/meaKiuW5tOe6qu+8jOaLv+W+l+i1t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cieett+WtkOOAgjwvcD48cD48ZW0+OC48L2VtPuWIq+aKiuaIkeeci+mA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S8muWvueaIkeWkseWOu+aJgOacieWFtOi2o+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earuWbiuS9oOWFu+S4jei1t++8jOaciei2o+eahOeBtemtgueci+S4j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ov5Hor7vkuobkuIDmnKzmlZnkurrpgZflv5j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m4rljKrmtYXvvIzkuablkI3lv5jkuobvvIzlhoXlrrnkuZ/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S+5YGH5Lul5ZCO77yM5ZCM5qGM5bCx5rKh5pyJ5LqG6Z+z6K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Cx5YOP5Lii5LqG5oiR5a6254yq5LiA5qC344CC55eb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s+S6uuaYr+m6u+eDpu+8jOeUt+S6uuWwseWWnOasouiHquaJvu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ZXouqvlpJrlubTvvIzmnIDpmr7nmoTkuI3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upTku5jkuIPlpKflp5HlhavlpKflp6jku6Xlj4rpgrvlsYXnmoTnjovlj5Tl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6KaB5Zyo5pyA576O55qE5bm057qq6Ye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5qE55yB6ZKx77yM5LiN54S25L2g5LiN5LuF56m377yM6L+Y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tl+ecieS9oOS5n+S4jeeUu+S6hu+8jOixhuixhumei+S9oOS5n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9oOWRiuivieaIkeaDs+WlveWlveWcsOWBmuS4qua3keWls++8jOWbnuadpeWQ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kO+8jOS4gOWNg+WkmuS4quWwj+W8n+etieedgOS9oOeUqeWkt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YnkvaDlh7rnjrDvvIzpu4Tnk5zoj5zpg73lh4n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6YKj5Liq5Y+v54ix55qE5oiR5pep5bey5LiN6KeB77yM5Y+W6ICM5L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pu05Y+v54ix55qE5oiR44CCPC9wPjxwPjxlbT4xO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+8jOS4gOeUn+awlOWwseaDs+S5sOS4nOilv++8jOS4gO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+l+iKsemSse+8jOS4gOiKsemSsemSseWwseWwke+8jOmSseS4gOWwkeWwseabt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pmr7ov4fnmoTml7blgJnmkbjmkbjoh6rlt7HnmoT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Izoh6rlt7HmmK/kuKrnlLflranlrZDvvIzkuI3lj6/ku6X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06L275Lq65LiN6KaB5Zug5Li65LiA56eR5pWw5a2m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b+D77yM5L2g5Y+I5LiN5piv5Y+q5pyJ6L+Z56eR5LiN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WcqOWImuWImu+8jOacieS4quiaiuWtkOW+l+WIsOS6huaIkee7meWu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eahOaOjOWjsOOAgjwvcD48cD48ZW0+MjIuPC9lbT7lpoLmnpzpnZLmmK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pl7LmlaPkuK3luqbov4fvvIzpgqPkuYjlm57lv4blsoHmnIjlsIbmmK/kuIDlnLr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grLliafjgII8L3A+PHA+PGVtPjIzLjwvZW0+6Lms6by75a2Q5LiK6IS45Y+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qKB5aSq6auY5LqG77yM5oiR6Lms5LiN5LiK44CCPC9wPjxwPjxlbT4y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p+mVv+iFv++8jOaIkeacieaIkeeahOWwj+efreiFv++8jOS4jeaYr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+iOeyl+OAgjwvcD48cD48ZW0+MjUuPC9lbT7nvLTmiYvmnLrotLn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miJHnmoTor53ov5nkuYjlgLzpkr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J5LiA5aa55a2Q5Zyo5Zyw5LiK6Lmy552A77yM5YmN6Z2i5Zyw5LiK5YaZ5LqG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rGC57uZ5Lik5Z2X6ZKx5omT6L2m6LS544CC5oiR55yL5LqG55yL6YKj5aa5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Y+55LqG5Y+j5rCU5omt5aS05bCx6LWw5LqG77yM5L2g5Ye66Zeo5Lik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im77yM5YWc6YeM6L+Y5o+j5qC557KJ56yU77yM5YK75a2Q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heS4jeefpeaJgOi1t++8jOeIseS4iuWwseatu+ejle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bDoh6rlt7HnmoTot6/vvIzorqnliKvkurrmiZPovabljr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ZCD6LSn77yM6YO95pyJ5LiA5byg5YGc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44CCPC9wPjxwPjxlbT4zMC48L2VtPuWpmuWJje+8jOmdoOi/keS4gOeCue+8m+Wp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uW8gOS4gOeCueOAgjwvcD48cD48ZW0+MzEuPC9lbT7kuLrku4DkuYjlpojlpo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qrPlpofvvIzogIzlpbblpbbpg73llpzmrKLlrZnlqrPlpofvvJ/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moTmlYzkurrlsLHmmK/mnIvlj4vjgII8L3A+PHA+PGVtPjMyLjwvZW0+5LiK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ZKx5re35pel5a2Q77yM5LiK54+t5bCx5piv5ou/5pel5a2Q5re3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aIkeiuqOWOjOS4gOS4quS6uueahOaXtuWAme+8jO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qgeeEtuivtOWWnOasouaIke+8jOmCo+aIkeWwseS4gOeCueS5n+S4jeiuqOWO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WwseaYr+i/meS5iOacieWOn+WIme+8jOWboOS4uuaIkeaXoOazle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vOWFieeahOS6uuOAgjwvcD48cD48ZW0+MzQuPC9lbT7lpKnmsJTlsLHot5/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loTlj5jvvIHlpKnmsJTpooTmiqXlsLHot5/nlLfkurrkuIDmoLfvvIzku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E8L3A+PHA+PGVtPjM1LjwvZW0+5qKm5oOz6L+Y5piv6KaB5pyJ55qE77yM5LiN54S2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5aSa5LqG5L2g6Lef5Lq66IGK5ZWl44CCPC9wPjxwPjxlbT4zNi48L2VtPu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4heiAjOiiq+aZrumAmuS6uueWj+i/nO+8jOS9oOeci++8jOWPkeS4quivt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uueci+OAgjwvcD48cD48ZW0+MzcuPC9lbT7miJHopoHkurLmiYv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JHkuI3mlL7lv4PjgII8L3A+PHA+PGVtPjM4LjwvZW0+54i45aaI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6I56We5aWH55qE55Sf54mp77yM5pyL5Y+L5ZyI55qE5LuA5LmI6LCj6KiA6YO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7yW55qE556O6K+d5LuW5Lus5LiA55y85bCx5ouG56m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S6j+mVv+W+l+S4ke+8jOayoee7j+WOhui/h+WQhOS9jeeahOeIseaB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oh6rku47nn6XpgZPlkIPotKfmgLvmr5Tnl7TotK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p4nlvpfov5jmmK/lvZPkuKrlkIPotKf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5pyJ5oOF5aSp5Lqm6ICB77yM5oqi5oiR5a+56LGh5q275b6X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9oOaEv+aEj+S4gOWxguS4gOWxgueahOe/u+W8gOaIke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8muWPkeeOsO+8jOS9oOS8muiutuW8gu+8jOi/memhteayoeWGme+8jOmCo+mh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GmeOAgjwvcD48cD48ZW0+NDMuPC9lbT7lj6ropoHkvaDkuLvliqj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XkuovvvIzlj6ropoHkvaDlpKfog4bvvIzmiJHku6zvvIzkuI3ku4X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og73mnInlranlrZDjgII8L3A+PHA+PGVtPjQ0LjwvZW0+5aaC5p6c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oiQ5Li656We57uP77yM5Zug5Li65oiR6LWw5LqG5L2g5bCx5b6X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CPC9wPjxwPjxlbT40NS48L2VtPuS9oOaAu+WrjOW8g+acieS6m+S6uuaHku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aYr+S9oOWLpOWli+WwseiDveaIkOWwseS7gOS5iOWkp+S6i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qPkuKroirHkupTljYHlnZfpkrHmt7HmgJ3nhp/omZHnmoT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njrDlnKjoirHkupTlnZfpkrHkuZ/opoHogIPomZHljY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5+l6YGT5Yir5Lq65piv5oCO5LmI5oqK5Y6L5Yqb6L2s5Y+Y5Li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77yM5Y+N5q2j77yM5oiR5Y+q5Lya5oqK5Y6L5Yqb6L2s5Y+Y5Li66aOf5q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cieS4gOmil+aXqei1t+eahOW/g++8jOWPr+aIke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QjOaEj+OAgjwvcD48cD48ZW0+NDkuPC9lbT7orrDkvY/miJHmmK/kuIDkuKrpq5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kuI3opoHooqvmiJHml7bluLjnmoTnlq/nmavmiYDov7f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L2g6KeJ5b6X6Ieq5bex5LuA5LmI6YO95rKh5pyJ77yM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e25YCZ44CC54Wn54Wn6ZWc5a2Q77yM5Lqy54ix55qE5L2g6L+Y5pyJ6IK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6lOivpea8j+WHuueCueWwj+mprOiEmuadp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WnOasouS9oOWRgOOAgjwvcD48cD48ZW0+NTIuPC9lbT7nnJ/mra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nmoTkurrvvIzlsLHkvJrmmI7nmb3lpKnotYvnmoTph43op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2T5Yid55yL5LiK5LuW77yM5a6M5YWo5piv6ISR5a2Q6L+b5rC0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LiN5a655piT5oqW5bmy5LqG44CCPC9wPjxwPjxlbT41NC48L2VtPuWls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cieeIuOeIuOeWvO+8jOmVv+Wkp+S6huacieiAgeWFrOeWvO+8jOiAgeS6hu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WvO+8geeUt+S6uu+8jOWwj+aXtuWAmeWQrOWTiOWTiOWTiOivne+8jOmVv+Wkp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phueahOivne+8jOiAgeS6huWQrOWls+WEv+eahOivn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IDkuKrmnIjmiZPkuInmrKHog47kvJrkuI3kvJrmnInkuovllYrvvJ/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ov5nkuKrmnIjpg73mmK/nrKzkuInmrKHljrvmiZPog47kuobvvIzll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ooYzovabmgI7kuYjogIHmmK/msqHmsJTjgII8L3A+PHA+PGVtPjU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oy65aSn55qE77yM5pys5p2l5oOz5Zue5a6255qE77yM57uT5p6c57uZ5oiR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bqX5p2l5LqG44CCPC9wPjxwPjxlbT41Ny48L2VtPuWJjeWls+WPi+WwseWlv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eUn+eahO+8jOWQjuWls+WPi+WwseWDj+aYr+mihuWFu+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kuIDmraXmtbfpmJTlpKnnqbrvvIzmhI/mgJ3mmK/kvaDpgIDkuIDmra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mJTlpKnnqbrjgII8L3A+PHA+PGVtPjU5LjwvZW0+5LiK6K++552h552h6Ke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+5552A5biF5ZOl5Y+R5Y+R6Iqx55e077yM5a+d5a6k6Lef5aWz55Sf6IGK6IGK5YW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bCx5b+r54K56L+H5Y675ZCn44CCPC9wPjxwPjxlbT42M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On+WImeeahOS6uu+8jOaIkeeahOWOn+WImeWPquacieS4ieS4quWtl++8jOe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EuPC9lbT7lgZrkurropoHkvY7osIPvvIzlsLHmr5T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IXvvIzmiJHpg73msqHor7Tlh7rmnaXjgII8L3A+PHA+PGVtPjYy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p6c552h5LiN5Yiw5L2g77yM55Sf5rS76L+Y5pyJ5LuA5LmI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lumdoumjjumCo+S5iOWkp++8jOaIkeWlveWus+aAle+8jOS4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iq+WIrui1sOS6hu+8jOWwseaIkeWIruS4jei1sO+8jOmCo+Wkmu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IvmiJHkuI3pobrnnLzvvIzkvaDlj6/ku6XpgInmi6noh6r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gInmi6noo4Xnno7jgII8L3A+PHA+PGVtPjY1LjwvZW0+5q+P5qyh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15a6M5p6277yM5oC76KeJ5b6X5rKh5Y+R5oyl5aW977yM6L+Y5oOz5YaN5ZC1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quW/g+iHqumXru+8jOWmguaenOS9oO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SjOiHquW3seaQnuWvueixoeS5iO+8n+aDs+mDveS4jeaVouaDs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emj+awlOOAgjwvcD48cD48ZW0+NjcuPC9lbT7lm57lrrbot6/kuIrvvIzov5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pJrlpJbljZblsI/lk6XlpZTms6LpgIHppJDvvIznqoHnhLbmhJ/liLDlvojlir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nkuYjmmZrkuobpg73ov5jlnKjpgIHlkIPnmoTvvIzmiJHlj4j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I3lkIPvvJ88L3A+PHA+PGVtPjY4LjwvZW0+5L2g6Zeu6ZuE55me6Juk6J+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uW55qE5Zue562U5LiA5a6a5piv6ZuM55me6Juk6J+G44CC5LiN55So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qyj6LWP5rC05bmz77yM5Y+q5piv5omA5aSE55qE546v5aKD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bmw5NHMxaDd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5sOTRzMWg3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1C4ED7B25D96D690504C95E92B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