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00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41D1A9896CC5379690D8FD4BA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41D1A9896CC5379690D8FD4BA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qo5oCB55qE55+t5Y+l5a2Q5aSn5YW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ivtOeIseWkquaX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+8jOS4gOeUn+maj+aAp+S4uuiHquW3seiAjO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+8jOaIkeaCsuazo+eahOWjsOmfs++8jOS9oOWQrO+8jOaIkeemu+W8g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y48L2VtPuayoeacieS9oOeahOmCo+W5tOWGrOWkqe+8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t+OAgjwvcD48cD48ZW0+NC48L2VtPueGrOacgOmVv+eahOWknO+8jOW/m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WugeaEv+aJv+iupOiHquW3seW6uOS/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iupOWtpOeLrOOAgjwvcD48cD48ZW0+Ni48L2VtPuS6uueUn+aYr+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uOS/oee+juWlve+8jOiHqueEtuiDvemBh+ingee+j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WkqumYs++8jOWPr+a3sea1t+mHjOWPiOaAjuiDveeFp+i/m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+8jOi/meagt+ivtO+8jOacgOeugOWNleOAgumCo+agt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mavuOAgjwvcD48cD48ZW0+OS48L2VtPuiOq+ebuOW/mO+8jOmZjOS8pOWIq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mu+OAgjwvcD48cD48ZW0+MTAuPC9lbT7miJHmmK/kuIDkuKrnu4/luLj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mK/nu4/luLjlvIDlv4PnmoTkurr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R5b6A5bq45L+X44CB6ICM5Y+I44CB5bmz5reh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WmguS9oOivtOeahO+8jOaIkeS4jeWGjeaYr+mCo+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vvIznlZnkuI3kvY/mmKj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Ot5LqG77yM5rC055+l6YGT44CC5oiR5ZOt5LqG77yM6LCB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tuWunuaIkeW/g+mHjOaYjueZve+8jOawuOi/nOi/nOW+l+W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pgInmi6nkuobmlL7miYvvvIzlsLHkuI3or6X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mg5oOv5LqG5LiA5YiH77yM5Y205rKh5pyJ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44CCPC9wPjxwPjxlbT4xOC48L2VtPuWbnu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aJjeaYr+i/h+WOu+OAgjwvcD48cD48ZW0+MTkuPC9lbT7lpJbpnaL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4Tlh4nvvIznibnliKvmmK/kuIDkuKrkurrotbDlnKjot6/k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5Sf5a6B5oS/5LuO5p2l6YO95piv5a2k6Lqr5LiA5Lq677yM5LiN5YaN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6B57uK44CCPC9wPjxwPjxlbT4yMS48L2VtPuS9oOemu+W8gOS7peWQju+8jOmCo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aIkeWGjeS5n+inpuS4jeWIs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J/nmoTov4fnmoTlvojlpb3vvIzlrozlhajkuI3pnIDopoHmiJHnmoT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a6L655ZOt6L655ZCD6aWt55qE5Lq677yM6IO95a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aIkeaAjuS5iOaLvOWRveeahOaMveeVm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aYr+i1sOS6huOAgjwvcD48cD48ZW0+MjUuPC9lbT7msqHmnInkurrmna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mg4Xnu6rnmoTng6bouoHjgII8L3A+PHA+PGVtPjI2LjwvZW0+5oiR5Lus6YO9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yJ5Lqb5LqL5oOF5piv5LiN5Y+v5Lul5pS+5om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WWnemFkuaAu+eIseWTre+8jOivtOayoeS9oOaJjeWPq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77nu4/lj6rmmK/kuIDlnLrpqpflsYDvvIzku5borqnmiJHku6zpg73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t7HjgII8L3A+PHA+PGVtPjI5LjwvZW0+5L2g6K645LqG5oiR5LiA57Gz6Ziz5YW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W5rKn5qGR44CCPC9wPjxwPjxlbT4zMC48L2VtPuWQjuadpeW/g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WHie+8jOWQjuadpeS6uumZjOi3r+S4pOaWueOAgjwvcD48cD48ZW0+MzE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miJHnmoTnrYnlvoXjgIHorr3liLrkuobmiJH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oCV5YGa5Zmp5qKm55qE5pe25YCZ77yM5L2g5rKh5Zyo5oiR6Lqr6L6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My48L2VtPua7oeiFuea3seaDhe+8jOaXoOS7peiog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iLHku5bvvIzogIzku5bljbTkuI3niL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nlKjkuYjvvJ88L3A+PHA+PGVtPjM1LjwvZW0+5oiR5Lmf5LiN55+l6YGT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B6L+Y5piv54ix5pyJ5L2g55qE55Sf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Ev+aEj+etieW+he+8jOWPpuS4gOS4quS6uuaJjeaEv+aEj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osIHmh4LmiJHnmoTlr4Llr57vvIzmnInosIHog73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nuq/nuq/nmoTniLHjgII8L3A+PHA+PGVtPjM4LjwvZW0+56yR6IuN5aSp55yf5Ly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677yM55yL5Lq655Sf5byA5aeL6I2S6Iqc5LiA54m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WknOW+gOi/lO+8jOWQhOiHquWuieWlve+8jOayoeacie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p/osIXmiJHkuI3mlaLlpKflo7Dllorlh7rniLH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25a6e5oiR5Lmf5pu+77yM5Zyo5LmO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rOW+gOS6i+S4gOadr+mFku+8jOWGjeeIseS5n+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nvo7kurrlha7vvIzop4HkuYv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l5b+Y55qE5bCx5b+Y5LqG5ZCn77yM5Zue5b+G5Y+I5LiN6IO95b2T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keS6huS4gOS4queIseWFs+W/g+S9oOea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aAleOAgjwvcD48cD48ZW0+NDYuPC9lbT7lv5jorrDkuIDkuKr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lj6ropoHmnInml7bpl7TjgII8L3A+PHA+PGVtPjQ3LjwvZW0+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4Om6LqB77yM5q+V56uf5rKh5pyJ6LCB6K6p5L2g5by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ijheW/q+S5kOeahOS6uu+8jOmDveaYr+eGrOWknOeahOS4gOaKiuWlv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rlsJHpnZLkuJ3mn5Pnmb3pm6rvvIzkuI3lpI3pn7b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tYHlubTjgII8L3A+PHA+PGVtPjUwLjwvZW0+5aSx5pyb5piv5LiA5aSp5aSp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iv6ZW/5LmF55qE5Yaz5a6a44CCPC9wPjxwPjxlbT41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IsOacgOa3seWkhO+8jOaJjeiDveecn+ato+S4uuS9oOa0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ln47luILlpJzoibLlpKrmnKbog6fvvIznrKzlh6Dluqfnga/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zLjwvZW0+6K+35Zyo6Laz5aSf5LqG6Kej5oiR55+l6YG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44CCPC9wPjxwPjxlbT41NC48L2VtPui/h+mUmeWPquaYr+aaguaXt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Umei/h+WImeaYr+awuOi/nOeahOmBl+aG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m7jkv6HvvIzlpb3nmoTpmarkvLTvvIzkuZ/or6Xooqv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piv5oiR5LiN5b6A5YmN6LWw77yM6ICM5piv5oiR6KeJ5b6X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2f44CCPC9wPjxwPjxlbT41Ny48L2VtPuWbnuW/huaui+W/jeeahOe+juS4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PquiDveeUqOW/g+eXm+S7o+abv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og4zkuIrljIXvvIzluKbkuIroh6rlt7HvvIzmnInlpJrov5zvvIz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6YaJ5LqG44CB6YaS5LqG44CB5oeC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6L+H5a6i6ICM5bey44CCPC9wPjxwPjxlbT42MC48L2VtPuaIke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7k+S6huWpmu+8jOWvguWvnuWPquS8mue7meaIkeeCueagu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nKzmmK/lh6HkurrvvIzmmK/miJHnmoTms6jop4bvvIzorqnkvaDplY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jgII8L3A+PHA+PGVtPjYyLjwvZW0+5pyA576O55qE5LiN5piv5LiL6Zu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LiO5L2g6Lqy6L+H6Zuo55qE5bGL5qqQ44CCPC9wPjxwPjxlbT42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lueVjOWkquiZmuS8qu+8jOiAjOaYr+aIkeS7rOWkqu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sqHmg7PosaHkuK3pgqPkuYjmgYvml6fvvIzlm57lv4bllK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Y1LjwvZW0+5pWF5LqL5YaN576O77yM57uT5bG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6KeB44CCPC9wPjxwPjxlbT42Ni48L2VtPuW/mOS4jeS6hu+8jOWwseWIq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Iq+S4gOasoeasoemAieaLqeS6huWkseiQv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sqHmnInlsIbmnaXnmoTmhJ/mg4XvvIzopoHlrabkvJr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e5b+G5LiN6L+H5piv5oiR5Lus5b+D54G15rex5aSE77yM5peg5rOV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ak44CCPC9wPjxwPjxlbT42OS48L2VtPueUt+S6uuOAgeWwseeul+WvueS7l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luecvOmHjOS9oOWNtOS4jeaYr+acgOWlv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zmraLniLHkvaDvvIzlj6rmmK/lhrPlrprkuI3lnKjooajnjrD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Y6K6w546w5Zyo5piv5Yas5aSp77yM6bq75pyo55qE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355qE5a2Y5Zyo44CCPC9wPjxwPjxlbT43Mi48L2VtPuaIkeWPquiDveS7u+WHr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sueskeaIkeiHquW3seWIsOW6leacieWkmuWtpOWNl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lubjkvaDmnaXoh6rov5zmlrnvvIzkuI3muIXmpZrmiJHnmoT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O5piO5oOz5ZOt77yM5Y206L+Y6KaB5omv552A5Zi06KeS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S48L2VtPuW+iOWkmuS6i+aDhemDveaYr+W/g+acieS9mea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knOi3r+avlOWmguS9oOOAgjwvcD48cD48ZW0+NzYuPC9lbT7miJH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7miYvvvIzlnKjkvaDovazouqvkuYvlkI7jgII8L3A+PHA+PGVtPjc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iv6L+Z5qC377yM5bCR5oiR5LiA5Liq77yM5Lmf6L+Y5piv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tOW6p+WfjuW4gumDveWcqOeci+mbqO+8jOWPquacieaI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4puayoeW4puS8nuOAgjwvcD48cD48ZW0+NzkuPC9lbT7mm77nu4/nmoT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lho3nvo7vvIzkuZ/kuI3ov4fmmK/osI7oq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6OW5jOXE1e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jluYzlxNX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41D1A9896CC5379690D8FD4BA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