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21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361FB2FC91C60D4269C81C53C8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361FB2FC91C60D4269C81C53C8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q65aaH5aWz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nOaWueacieS9s+S6uu+8jO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Oe+juS4veOAgueyiemdouWmguW8gOiOsu+8jOe0oOiCpOiLpeWHneiEguOAgumhvueb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9qe+8jOmVv+WVuOawlOiLpeWFsOOAguS4gOeskeWAvuWfjuWnv++8jOWGjeesk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OAguimgemXruWlueaYr+iwge+8n+WwseaYr+eci+W+ruS/oeeahOS9oOOAg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OAgjwvcD48cD48ZW0+Mi48L2VtPuW/meW/meeijOeij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iKguaXpemAgeW/g+aEv+OAguiwgeivtOWls+WtkOS4jeWmgueUt++8jOWls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uWNiui+ueWkqeOAguiht+W/g+elneaEv+WQhOWnkOWmue+8jOeIseaDheiDveWkn+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uW3peS9nOWSseS5n+WlveWlveW5su+8jOmDveaKiumSnuelqOWkmuWkmui1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seS6juS9oOWcqOWmh+Wls+iKgueahOiJr+WlveihqOeOs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migeWPkemUpuaXl+S4gOmdou+8jOaOiOS6iOS9oCZsZHF1bzvkuJbnuqrov5jmnKr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lrDlpb3nlLfkuromcmRxdW8756ew5Y+377yB5biM5pyb5L2g6KaB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aSp5aSp5byA5b+D5LmQ5byA6aKc77yM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Gl5bq344CCPC9wPjxwPjxlbT41LjwvZW0+5aaH5aWz6IqC5Yiw5oOz6LW35L2g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aSa5omT5omu77yM5b+r54K5552A5omL5oqK5a625oiQ77yM5pep54K5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+D77yM5b+r5LmQ5a6J56Wl5YWo5a6256aP77yM5Lqr5Lya5aSp5Lym5a2d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6Wd5L2g5aaH5aWz6IqC5byA5b+D5b+r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J5YWr5aaH5aWz6IqC77yM5oiR6KaB5YGa55qE5piv5Lul5LiL5Yeg5p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aSq5aSq5rC46L+c5piv5a+555qE44CC5LqM44CB5aaC5p6c5aSq5aSq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6ICD56ys5LiA5p2h44CC5aWz5Lq655qE5rip5p+U77yM5piv5LiA5YiH5aWz5oC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rqQ44CC5L2g55qE5rip5p+U77yM5piv5oiR5Lus6L+Z5Liq5a625bm456aP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3LjwvZW0+6ICB5amG77yM5aaH5aWz6IqC5Yiw5p2l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rex5rex55qE56Wd56aP77yM6L+Z5Lqb5bm05L2g5Li65oiR5Lus55qE5a62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b6I5aSa77yM5L2g6L6b6Ium5LqG77yM5Lul5ZCO5oiR6KaB5pu05Yqg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L2g77yM54Wn6aG+5L2g44CC56Wd5oS/5L2g5aaH5aWz6IqC5byA5b+D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2g5piv5a625Lit5bCP5aSq6Ziz77yM54Wn5Lqu5bGF5a6k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c6L6J44CC5rip5pqW5a625bqt5Zac5LmQ5qyi77yM5bm456aP5b+r5LmQ6auY5q2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26YeM5piO5pyI5YWJ77yM55qO5rSB6L6J5YWJ6ICA54G/54OC44CC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C955KA55Ko77yM576O5ruh5Zui5ZyG5ZCJ5a6J5bq344CC5oS/5L2g5LiJ5YWr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PC9wPjxwPjxlbT45LjwvZW0+JmxkcXVvO+WFqyZyZHF1bzvphZLpl67pnZL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ubTovbvoiJ7nv6not7nvvJsmbGRxdW875YWrJnJkcXVvO+mFkueln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9oOWutuW6ree+jua7oeS6i+S4muaIkOWKn++8myZsZHF1bzvlhasmcmRxdW8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6Wd56aP77yM5oS/5L2g6Z2S5pil6ZW/6am75b+r5LmQ5peg5pWw44CC56Wd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xMC48L2VtPuato+aYr+aYpeWOu+iKseat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aYoOedgOmdkuiNieaYoOedgOael++8jOS7iuWkqeaIkeacrOadpeaYr+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lreeahO+8jOWPr+aYryZoZWxsaXA7JmhlbGxpcDvlj6/mmK/miJHmgJXlgZ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KTkuobkvaDnmoTog4MmaGVsbGlwOyZoZWxsaXA75omA5Lul6L+Y5piv5L2g5p2l5YG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mh+Wls+iKguWIsOmAgemXruWAme+8jOelne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8guS6rj/msqHlv4XopoHvvIzkvaDlsLHmmK/nvo7lpbPvvJvnpZ3kva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s/5pu05aSa5L2Z77yM5L2g5bCx5aaC5aWz5a2p77yb6YKj5bCx5Y+q5pyJ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5LqL5Lia6aG677yM55Sf5rS7576O5aW95a625ZKM552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e8oOe7te+8jOW/g+e8oOe7te+8jOS4juaxneaEv+e8oOe7te+8m+eIseS6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S6hueEtu+8jOS4juaxnemavuS6hueEtu+8m+S7iueUn+mavuS7peWFseeZv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Wumue7reivpeeUn+e8mCZoZWxsaXA7JmhlbGxpcDvnpZ3kvaD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zLjwvZW0+5bmz5pel6YeM5L2g5b+Z77yM5bmz5pel6YeM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pe25YWJ5b6I54+N6LS144CCPC9wPjxwPjxlbT4xNC48L2VtPueUqOS4gO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S6jOa7tOeUmOmcsu+8jOS4ieeJh+e7v+WPtu+8jOWbm+actemynOiKse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eahOWto+iKguaKiuWug+e7h+aIkOS6lOminOWFreiJsueahOekvOeb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4g+W9qeWFq+mjmOeahOS4neW4pu+8jOeUqOS5neWIhueahOecn+ivmuWNgeWIh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lneemj+aCqO+8muWmh+Wls+iKguW/q+S5kO+8gTwvcD48cD48ZW0+M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njqvnkbDoirHvvIzmsLjmsLjov5zov5zkvp3mgYvkvaD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lpbPnmofluJ3vvIzml7bml7bliLvliLvlrojmiqTkvaDvvJv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sI/lhazkuLvvvIzlpKnlpKnlubTlubTlrqDnnYDkvaDvvJvkvaD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4/mlrDlqJjvvIznlJ/nlJ/kuJbkuJbniLHnnYDkvaDjgILkuInlha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vvIzmiJHniLHkvaDvvIE8L3A+PHA+PGVtPjE2LjwvZW0+5bKB5pyI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qu6IKk6YCQ5pel5biD5ruh6YGT6YGT55qx57q577yM5oiR5b+D55uu5Lit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5bm06L2755qE5aaI5aaI77yM5piv5Yuk5Yqz5YuH5pWi55qE5Lyf5aS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6L+c5pa555qE5oiR56Wd5oKo5pil6IqC5b+r5LmQ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xNy48L2VtPuW+ruW+rueahOaYpemjju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3oea3oeeahOmXruWAme+8jOWkhOWkhOeahOS4ieWFq++8jOi/nO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cn+ivmueahOelneemj++8jOelneemj+S5hei/neeahOWnkOWmue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eWFq+Wmh+Wls+iKguW/q+S5kO+8gTwvcD48cD48ZW0+MTguPC9lbT7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npZ3kvaDmnIDlvIDlv4PvvIzmnIDlpoLmhI/vvIzmnIDmnIDmnID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2g55qE5p+U5oOF5Ly86aOO77yM6LiP6YGN5aaH5aW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KeS6JC977yb5L2g55qE5r+A5oOF5Ly854Gr77yM54K56LW35aaH5aWz6IqC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Sw54Gr77yb5L2g55qE5rex5oOF5Ly86Zuq77yM5YeA5YyW5aaH5aWz6IqC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b5L2g55qE5rip5oOF5Ly86Zuo77yM6aOY5rSS5aaH5aWz6IqC55qE5byA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L2g5aaH5aWz6IqC5LqL5LqL6aG65Yip77yBPC9wPjxwPjxlbT4y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WkqeS4i+eahOWls+WtkOmDveaYr+WFrOS4u++8jOelneaEv++8mumpuOmp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IseaEj+e7tee7te+8jOWwkeS4u+mDveaYr+iBquaYjuWNk+eEtu+8jOavje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7quWkqeS4i++8jOmYv+eOm+mDveaYr+S5neS6lOWwiuS4peOAgumHkeaeneeOi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ciemTnOWimemTgeWjgeeahOi0pOW+t+axn+Wxse+8jOWkqeS4i+iHo+awke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1nuWPueOAguelneemj+Wmh+Wls+iKguW/q+S5k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mmK/onKHng5vvvIznh4Png6foh6rlt7Hnhafkuq7liKvkurrvvJvmlZnluIjmmK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o6jnn63oh6rlt7HooaXplb/lrabnlJ/jgILmlZnluIjnmoTkuovkuJrlpKnlup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67kuL3vvIzmlZnluIjnmoTnp7Dlj7fkurrkuJbpl7TmnIDlj6/mlazvvIHlpoflp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ZnluIjlubjnpo/lgaXlurfvvIzmsLjokYbpnZLmmKX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4Om5oG85Yir44CC5aaH5aWz55WM77yM5Zac5LqL5Y+g44CC56Wd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z5oCn77yM57uf57uf5bm06L27576O5Li944CC5omA5pyJ5aeQ5aa55rWq5ry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c5aaC6Jyc44CC5omA5pyJ6Zi/5aeo77yM5a2p5a2Q5a2d6aG6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5S35Lq6576h5oWV5aaS5auJ5oGo6L+Z576O5aW955qE56Wd5oS/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Cn5Y675YWI44CCPC9wPjxwPjxlbT4yMy48L2VtPuS7iuWkqeaYr+Wls+S6uuiK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mgeS6ieWBmuS4gOWkqeagh+WFte+8muiuqeacneS4nOWSseS4jeacneilv++8jOiu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WSseS4jeWQneaDnO+8jOiuqeWQg+mdouWSseS4jeWQg+exs++8jOiuqeWWneeZveW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WVpO+8jOiuqemAm+ihl+WSseS4jea4uOaIj++8jOacm+ebuOS6kui9rOWRi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p+ihjO+8gTwvcD48cD48ZW0+MjQuPC9lbT7lpojlpojvvIzmmK/mgqjnmoTlk7ro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b/miJHlv6vkuZDlkJHliY3vvJvmmK/mgqjnmoTnhafpob7vvIzmiY3kvb/miJH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Jvlm6DkuLrmnInmgqjvvIzmiJHnmoTkurrnlJ/miY3mm7Tnsr7lvanjgIL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nmoTml7blgJnvvIznpZ3mgqjlpoflpbPoioL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KaB6YCa55+l77ya5LiJ5YWr5pyf6Ze077yM5omA5pyJ55S35aOr5LiN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q6aG25Zi077yM5LiN5b6X6KaB5rGC5aSq5aSq5YGa5Lu75L2V5a625Yqh77yM6L+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m244CCPC9wPjxwPjxlbT4yNi48L2VtPueJueWIq+eahOaXpeWtkO+8jO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JueWIq+eahOelneemj+mAgee7meS9oO+8jOaEv+S9oO+8muWIhuWIhuenkuenk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acneacneaaruaaruWBpeWBpeW6t+W6t++8jOW5tOW5tOWygeWyg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awuOawuOi/nOi/nOmhuumhuuW9k+W9k+OAguelne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npZ3vvJrlpqnlqprkvLbkv5DlpKnkuIvml6Dlj4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oirHop4HoirHlvIDmiZPpgY3lpKnkuIvml6DmlYzmiYvmg4XlnLrmnYDmiYv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hIHmsonpsbzokL3pm4Hpl63mnIjnvp7oirHmmZXlgJLkuIDniYfov7fmrbvkuIDlu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lhavlpoflpbPoioLlv6vkuZDvvIE8L3A+PHA+PGVtPjI4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M5Lqy54ix55qE6ICB5amG5L2g5bCx5LyR5oGv5LiA5aS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yOS48L2VtPuS4ieWFq+iKgumHjOS9oOacgOmF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S9oOm9kOi3s+iInu+8m+S4ieWFq+iKgumHjOS9oOacgOe+ju+8jOidtOidt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qee/qemjnu+8m+S4ieWFq+iKgumHjOS9oOacgOWvjO+8jOi0ouelnuS4uuS9oOadpeW8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ieWFq+iKguWIsOS6hu+8jOaEv+S9oOW/q+S5kO+8gT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mK/lpoflpbPoioLvvIzmiJHljbTnibnliKvmg7Plr7nkvaDor7Tlj6Xor53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sKLosKLkvaDlpJrlubTnmoTlhbPmgIDvvIzkvaDnmoTniLHorqnmiJHmhJ/liLD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pgIHkvaDkuIDmnZ/njqvnkbDvvIzkvKDmg4Xovr7mhI/kvp3pnaDlroPjgIL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oYPoirHvvIzml7bmnaXov5DovazlhajpnaDlroPjgILpgIHkvaDkuIDmiY7nm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ozmjIfmnJvlroPjgILpgIHkvaDkuIDnopfosYbohZDoirHlkIPlro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JHlk4jlk4jjgILkuInlhavoioLlv6vkuZDjgII8L3A+PHA+PGVtPjMxLjwvZW0+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Yiw5p2l5LmL6ZmF77yM5ZCR6ZW/5pyf5b+Z56KM5Zyo5Y6o5oi/44CB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+c5biC5Zy644CB5Li65a2p5a2Q5pON5b+D44CB5pyN5Yqh5Zyo6ICB5YWs6Lqr5p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z5Lu75oCo6LSk5oOg5ZaE6Imv55qE5bm/5aSn576O5aWz5Lus6Ie05Lul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6Wd5L2g5Lus6IqC5pel5b+r5LmQ77yBPC9wPjxwPjxlbT4z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utumHjOWutuWkluadoeadoeacieW6j++8m+WboOS4uuS9oO+8jOeUn+a0u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eUnOicnO+8m+WboOS4uuS9oO+8jOW3peS9nOWFhea7oeWli+aWl+a/gOaDh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S6uueUn+i3r+S4iuS4jeWGjeWtpOeLrOOAguWmh+Wls+iKgu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n+Wkp+eahOS9oOawuOi/nOW5uOemj+W/q+S5kO+8jOWBpeW6t+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nlKjmuKnmn5Too4XppbDlrrbnmoTmuKnppqjvvIzkvaDnlKjotKT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lrrbnmoTmuKnmmpbvvIzkvaDnlKjli6TlirPmiZPpgKDlrrbnmoTmuKnluo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lrojlgJnlrrbnmoTmuKnmg4XvvIzkurLniLHnmoTvvIzkuLrkuobov5nkuK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oi6bkuobvvIzlpoflpbPoioLliLDkuobvvIzmhL/kvaDoioLml6Xlv6vkuZD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jgII8L3A+PHA+PGVtPjM0LjwvZW0+5oiR55So5LiA57yV5pil6aOO77yM5Lq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77yM5LiJ54mH56eL5Y+277yM5Zub5py15Yas5qKF77yM57uH5oiQ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5uS77yM57uT552A5LiD5b2p5YWr6aOY55qE5Lid5bim77yM55So5Lmd5YiG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4Ot5oOF6KOF6L+b5rC45oGS55qE56Wd56aP77ya56Wd5L2g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eIseS4gOW5tOaDs+S4gOW5tO+8jOe8mOWIhuWVi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aIkeS4gOadoeiwouiwouWViu+8gei/h+S4gOWkqee+juS4gOWkqe+8jOWTsuW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i1sOS4pOatpeaYr+S4pOatpe+8jOW8gOW/g+WXt++8geiLjeWkqeWViuWkp+WcsOWV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ieWFq+Wmh+Wls+iKguW/q+S5kOWRle+8gTwvcD48cD48ZW0+MzYuPC9lbT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uqvmiYvnn6vlgaXvvIzlt6XkvZzpobrliKnvvIzlv4Pmg4XmhInlv6v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vvIzlrrbluq3lubjnpo/vvIzkuIfkuovlpoLmhI/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K+077yM6ICB5amG5piv6KaB5ZOE55qE77yM6L+Z6K+d5LiN5YGH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bCG6ICB5amG5ZOE5aW95LqG77yM54On6aWt5rSX56KX5ouW5Zyw5rSX6KGj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6YCB5bCP5a2p5LiN5ZaK6Ium77yM5oq954Of5Zad6YWS5LiN6L+H6Zeu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5Ly856We5LuZ5ZWK77yB5LiN6L+H5ZOE6ICB5amG5Lmf5piv5LiA6Zeo5a2m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Yqf5aSr6ZK756CU5omN6KGM77yM6L+Y5b+F6aG754G15rS76LSv6Y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ieWFq+iKgua4qemmqOaPkOekuu+8mueUt+S6uuimgeaXqeeCu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0l+iPnOWBmumlreWGjeaKiueil+WIt++8jOWBmueCueWutuWKoeaKiuWcsOaTpua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ogOicnOivremAl+iAgeWphueskeW8gOiKse+8jOS6ieWBmuaooeiMg+iAgeWFrO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ahOivne+8geivt+W5v+Wkp+eUt+WQjOiDnuS8oOmYheW5tuWTje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nmnIjlhavkuInmnIjlhavvvIzlub/lpKflpbPmgKfnrJHlk4jlk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lt6XkvZzmmoLmlL7kuIvvvIzlsL3mg4Xni4LmrKLnvo7lpoLoirHjgIL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poLlpbPlqLLvvIzogarmmI7mm7Tog5zpm4XlhbjlqJzvvIzlgaXlurflv6vkuZDlh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qvlj5flubjnpo/lpb3lubTljY7vvIE8L3A+PHA+PGVtPjQw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6IqC5pel77yM5aaH5aWz5piv5YWo5Lq657G755qE5q+N5Lq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LiL55qE5q+N5Lqy5Lus6Lqr5L2T5rC46L+c5YGl5bq3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44CCPC9wPjxwPjxlbT40MS48L2VtPuWls+S6uueahOWQjeWtl+aYr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t+S6uueahOWQjeWtl+aYr+eKr+mUmeivr+OAgjwvcD48cD48ZW0+NDI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7TkvaDmsJTnrqHngo7vvIzljp/mnaXkvaDmmK/lh4blpofnlLfvvIzlpoLku4r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avvvIznpZ3kvaDku4rlpKnnrJHlk4jlk4jvvIE8L3A+PHA+PGVtPjQ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Y675ZOq5YS/5LqG77yf5YS/5aWz55qE5oiQ6ZW/77yM5oC75piv5Ly06ZqP552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KGw6ICB44CC5p+057Gz5rK555uQ5Y2K6L6I5a2Q77yM6YKj5Y+M5omL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rip5pqW44CC5q+N5Lqy77yM5oSf6LCi5LiA6Lev5LiK5pyJ5L2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0NC48L2VtPuavjeeIseS8vOa1t++8j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n+Wkp++8jOa1qeeAmuaXoOi+ue+8m+avjeeIseS8vOazie+8jOi/nue7teS4jeaWr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/g+eUsO+8m+avjeeIseS8vOiKse+8jOa4qemmqOiKrOiKs++8jOS4gOeUn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Wmh+Wls+iKguadpeS4tOS5i+mZhe+8jOelneWkqeS4i+avjeS6s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OAgjwvcD48cD48ZW0+NDUuPC9lbT7kuInmnIjlhavpgIHkva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pjohbDoirHorqnkvaDpobrpobrmupzmupzmiorotKLlj5HvvIzni5flsL7lt7Toir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onJXlj5jkuI3lgZrkuJHlsI/puK3vvIzniIbnsbPoirHorqnkvaDmi6Xmir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kuL3lpoLoirHvvIzokJ3ljZzoirHorqnkvaDpobrmsJTlvIDlv4PlgaXlurfmnIn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pZ7oioLlv6vkuZDvvIE8L3A+PHA+PGVtPjQ2LjwvZW0+5aWz5Lq65piv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Y206K6w5L2P5LqG77yM5omA5Lul5bCx5pyJ5LqG5aWz5Lq66IqC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aWz5Lq65Zyo5bGe5LqO6Ieq5bex55qE6IqC5pel6YeM77yM6L+H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Q5b6X55WF5b+r77yM5pu05oS/5L2g5Lus5a625bqt576O5ruh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y48L2VtPumAgeS9oOa1geaYn++8jOaEv+S9o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guPC9lbT7kvaDnlKjkuIDlj4zngbXlt6fnmoTlj4zmiY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mlLbmi77nmoTlubLlh4DmmI7kuq7vvIzlrrbliqHnkJDkuovkuIDkurrnha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HkuI3ntIrjgILmnInkuobkvaDov5nkuKrlrrbmuKnppqjoiJLmnI3vvIzmnI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Knmmpblronlv4PjgILogIHlqYbvvIzkvaDkuLrov5nkuKrlrrbku5jlh7rlvp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nnYDoioLml6XvvIzmiJHopoHor7Tlo7DvvJrosKLosKLkvaDvvIH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J5YWr5aaH5aWz6IqC77yM5pC6JmxkcXVvO+W/q+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bHkuqvnm5vlrrTvvIzluKYmbGRxdW875bm456aPJnJkcXVvO+WFsei/m+W9semZ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ZHF1bzvlkInnpaUmcmRxdW875YWx5aWU5q+P5aSp77yM6YKAJmxkcXVvO+e+jua7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bHlkIzlhaXnnKDvvIzkvLQmbGRxdW875a6J5bq3JnJkcXVvO+WFseW6pua4hemXs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iBiuiBiumXsuWkqe+8jOelneS4ieWFq+Wmh+Wl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4zLjjlpoflpbPoioLvvIzpgIHnvo7lpbPkuInnvo7vvJvlv4Pmg4X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vo7jgIHlrrnpopznvo7vvJvpgIHnvo7lpbPlhavmhI/vvJrlpoLmhI/jgIHpob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hI/jgIHmg4XmhI/jgIHniLHmhI/jgIHlv4PmhI/jgIHmmKXmhI/lpJbliq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npZ3nvo7lpbMzLjjlpoflpbPoioL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6Iqx5LiN5byA77yM5rKh5pyJ5aWz5Lq65rKh5pyJ54ix77yM5q+N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l5bi45Zyo77yM5LiJ5YWr5aaH5aWz6IqC5Yiw77yM56Wd5omA5pyJ5aaH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77yM576O5Li95YGl5bq377yM5bm456aP5oSJ5b+r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ZTNtLmh0bWwiPmh0dHBzOi8vZHVhbmp1emlrdS5jb20vZHVhbmp1emkveTZzb2Yxb2Uz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361FB2FC91C60D4269C81C53C8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