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12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B5AA68630FDB7B416804519C01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B5AA68630FDB7B416804519C01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b+D54G16bih5r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+8jOe7meiHquW3s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ivt+ebuOS/oe+8mueOsOWcqOeahOS9oOermeWcqOS7gOS5iOS9jee9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+8jOmHjeimgeeahOaYr+WJjei/m+eahOaWueWQkeOAguWwj+S8meS8t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i/iOWHuueahOavj+S4gOatpe+8jOmDveS8muiuqeS9oOabtOWKoOaOpei/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uuiHquW3se+8jOWKoOayue+8geaXqeWuie+8gTwvcD48cD48ZW0+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cuumBh+inge+8jOacieS6m+S6uu+8jOacieS6m+eJqe+8jOS4gOaXp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ecvOS4h+W5tOOAguS4jeimgeedgOaApe+8jOaFouS4gOS6m+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Ds+mBh+ingeeahO+8jOWygeaciOmDveS8mui1oOS6iO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2geW5tOi9u+WOu+WKquWKm++8jOWIq+WvueS4jei1t+S9o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eeahOeJm+mAvOOAguaXqeWuie+8gTwvcD48cD48ZW0+NC48L2VtPueUn+WRveWPq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eyvuW9qe+8jOayoeacieetieW+heWHuuadpeeahOi+ieeFjO+8m+Wfi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enjeaHpuW8seeahOihqOeOsO+8m+WKquWKm++8jOaJjeaYr+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geWunuWKm+S7o+ihqOWwiuS4pe+8geaXqeS4iu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1t+eggeimgeWcqOaEn+aDheS4iuWkseaBi+S4gOasoe+8jOWcq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i0peS4gOasoe+8jOWcqOmAieaLqeS4iuWkseivr+S4gOasoe+8jOaJjeiDv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p+OAguaJgOS7pe+8jOWIq+aAlei+k+S4jei1t++8jOS4gOWIh+adpeW+l+WPi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KoOayue+8ge+8gTwvcD48cD48ZW0+Ni48L2VtPuecn+ato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WcqOS6juaIkOWwseeahOWkp+Wwj++8jOiAjOWcqOS6juS9oOaYr+WQ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WOu+WunueOsOiHquaIke+8jOWWiuWHuuiHquW3seeahOWjsOmfs++8jOi1s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Bk+i3r+OAgjwvcD48cD48ZW0+Ny48L2VtPuaAu+acieS6uu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vlOS9oOiBquaYju+8jOavlOS9oOW5tOi9u++8jOS9huayoeS6uuiDveWPluS7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OC48L2VtPuS7peS8mOmbheeahOWnv+aAgei1s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vj+S4gOatpe+8jOi/h+WlveacquadpeeahOavj+S4gOWkqeOAguaEv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aIkOS4uuabtOWlveeahOiHquW3se+8ge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iHquW3seeahOaipu+8jOS7peS4gOenjemqhOWCsueahOWnv+aAg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lj6rmgJXlv4PogIHvvIzkuI3mgJXot6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nnYDkuIDlrpropoHmnInniLHvvIzmnInlv6vkuZDvvIzmnInmoqbmg7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6Iul6ICV6ICY77yM5bCx5pyJ5pS26I63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pyJ5biM5pyb77yb6KGM6LWw5LqO5L+X5LiW77yM5oiR5Lus5Lul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Ga552A55Sf5ZG955qE5Luj6KiA44CC5LiA5p2h6Lev6LCB5Lmf5LiN6IO9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5qE6LWw5a6M77yM5b6I5aSa5pe25YCZ5oiR5Lus6YO95Zyo5Zub5aSE6KeC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YeM5Lmx55qE54Of6Iqx6L+356a75LqG55y855y444CB5aSx5LqG5b+D6Le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cieS6m+S6i+S4jeimgeetie+8jOet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+WIsOOAguS4h+S6i+S/seWkh++8jOS4nOmjjuWwseadpeS6hu+8jOi/meWPq+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mjjuadpeS6hu+8jOavq+aXoOWHhuWkh++8jOi/meWPq+mBl+aGvuOAg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WPkeeUn++8jOWFtuWunuaXqeW3suW8gOWni+OAguS6uueUn+W+iOWk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BmuS4jeWlve+8jOiAjOaYr+S9oOWBmuaFou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abkvJrlraTljZXvvIzlrabkvJrplb/lpKfjgILkuI3lho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pgqPmoLfku7vmgKfvvIzpgqPmoLfnmoTmh7Xmh4Lml6Dnn6XjgILkuI3lho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mtYHpgJ3mhJ/kvKTllp/lj7nvvIzmgIDlv7Xnmb3pqbnov4fpmpn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vo7lppnnmoTliarlvbHjgILkuI3lho3mmK/lranlrZDpgqPmoLfmgqDpl7Loh6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b/mi4Xotbflrrbluq3nmoTotKPku7vlkozmnJ/mnJ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Lq65oul5pyJ55qE77yM5L2g5LiN5b+F576h5oWV77yM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Lmf5Lya5oul5pyJ77yb6Ieq5bex5oul5pyJ55qE77yM5L2g5LiN5b+F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r5Lq65Lmf5Zyo5aWL5paX77yM5Lmf5Lya5oul5pyJ44CC5aSa5LiA54K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R5LiA54K554Om5oG877yM5LiN6K665a+M5oiW56m377yM5Zyw5L2N6auY5oi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rWF5oiW5rex44CC5q+P5aSp5byA5b+D56yR77yM57Sv5LqG5bCx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bCx5b6u56yR44CC5pep5a6J77yBPC9wPjxwPjxlbT4xNS48L2VtPuiLpee7k+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JgOaEv++8jOWwseWcqOWwmOWfg+iQveWumuWJjeWli+WKm+S4gOaQj++8m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4jeWfi+aAqOiwge+8jOS4jeWYsueskeiwge+8jOS5n+S4jee+oeaFleiwge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Bv+eDgu+8jOmjjumbqOS4reWllOi3ke+8jOWBmuiHquW3seeahOaip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uaXqeWuie+8gTwvcD48cD48ZW0+MTYuPC9lbT7og73lipvphY3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mmK/miYDmnInng6bmibDnmoTmoLnmupDjgILov5nkuKrkuJbnlYzmmK/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mg7PlvpfliLDvvIzlsLHlvpflrabkvJrku5jlh7rlkozlnZrmjIH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pgJrov4foh6rlt7HnmoTliqrlipvvvIzljrvlhrPlrprnlJ/mtLv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6nlronvvIE8L3A+PHA+PGVtPjE3LjwvZW0+5pep5a6J77yM5pyL5Y+L77y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LiN5LuF5LuO5riF5pmo5byA5aeL77yM6ICM5LiU5LuO5b+D5pmo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4q25oCB77yM6K6p5b+D5pmo5piO5pyX6Ziz5YWJ77yM57uZ5b+D5Z+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6L+Y5paw5pmo5aaC5LqR6IiS5Y2344CC5pyL5Y+L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p+iCmuiDveWuue+8jOaWreWNtOiuuOWkmueDpuaBvOman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OrO+8jOe7k+aIkOaXoOmHj+asouWWnOe8mO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mnaXnmoTpg73kvJrmnaXvvIzor6XotbDnmoTlhajkvJrotbDvvIzliKvmipfm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jL3nlZnvvIzliKvotKrmgYvvvIzliKvkuI3oiI3vvIzliKvmi4Xlv4PjgILlra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IDkupvkuovmg4XvvIzmiY3mmK/lr7noh6rlt7HmnIDlpb3nmoTkv53miq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lg4/lkJHml6XokbXkuIDmoLfvvIzmr4/lpKnpg73lhYXmu6H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l6nlronvvIE8L3A+PHA+PGVtPjIwLjwvZW0+5LiN5aWL5paX77yM5L2g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YWN5b6X5LiK5L2g55qE5Lu75oCn44CC5LiN5aWL5paX77yM5L2g55qE6ISa5q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25b6X5LiK54i25q+N6ICB5Y6755qE6YCf5bqm44CC5LiN5aWL5paX77yM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2g6Z2g5LuA5LmI5Y6755yL55yL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+8jOaYr+emu+S9oOiAjOWOu+eahOiwjuiogO+8jOeIseS9oO+8jOaYr+aXoOaz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ahOeQhuW/teOAguaXqeWuie+8gTwvcD48cD48ZW0+MjIuPC9lbT7lj6ropo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sLHmsqHmnInku4DkuYjog73orqnoh6rlt7HpgIDnvKnvvJvlj6ropoHlpJ/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4DkuYjog73mioroh6rlt7HmiZPlnq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yL5b6X5Yiw55qE5omA5pyJ5YWJ6bKc6IOM5ZCO77yM6YO95pu+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44CC5L2g55yL5Yiw55qE5omA5pyJ5YWJ5b2p54Wn5Lq677yM5Lmf6YO95pyJ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qE5Z2O44CC54as5b6X5L2P77yM5Ye65LyX77yb54as5LiN5L2P77yM5Ye65bGA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5nlsLHmmK/kurrnlJ/jgILml6nlro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+X6L+H5Yaw6Zyc55qE5Lq677yM5omN5Lya6aKG5oKf5aSq6Ziz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aWx5bCd5Lq655Sf6Imw6L6b55qE5Lq677yM5omN5Lya5oeC5b6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5pep5a6J77yBPC9wPjxwPjxlbT4yNS48L2VtPuWPquacieS4gOadoei3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mCo+WwseaYr+aUvuW8g+eahOi3r++8jOWPquacieS4gOadoei3r+S4jeiDv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WwseaYr+aIkOmVv+eahOi3r+OAguaXqeWuie+8gTwvcD48cD48ZW0+Mj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Jzopb/vvIzmiY3kvJrmnIDntKflvKDvvIzmnIDniLHnmoTkurrvvIzmiY3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liLDkvaDjgILkvaDnnJ/lv4Plr7nkurrlpb3vvIzkvaDkvJrlvojoiJLmnI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orqjlpb3vvIznnJ/nmoTkvJrlvojntK/jgILml6nlro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rKh5pyJ5Lq65rOo5oSP77yM5Lmf6KaB5Yqq5Yqb5Y675oiQ6ZW/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YO96JeP5Zyo5L2g55yL5LiN6KeB55qE5Zyw5pa544CC5YW25a6e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77yM5piv6YKj5Liq5LqG5LiN6LW355qE6Ieq5bex44CC5pep5a6J77yM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IkeS7rOeahOS6uueUn+W/hemhu+WKseW/l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WwseS7v+S9m+ayoeacieeBtemtguOAguaXqeWuie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pmLPlhYnml6DlpITkuI3lnKjvvIzlj6ropoHnlKjlv4PmlLbpm4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v4Pph4znmoTnk7blrZDok4Tmu6HpmLPlhYnjgILml6nlro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V5LiA6K+V77yM5Lmf6K646Ium6Zq+5Lya6L+c56a777yM6K+V5LiA6K+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n5oSB5Lya5oqb6L+c77yM6K+V5LiA6K+V77yM5Lmf6K645oiQ5Yqf5Zyo5LuK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6K+V77yM5Lmf6K645bm46L+Q5bCG57uZ5L2g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i0peW5tuS4jeaEj+WRs+S9oOa1qui0ueS6huaXtumXtOWSjOeUn+WR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hqOaYjuS9oOacieeQhueUsemHjeaWsOW8gOWn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Dplb/nmoTpgZPot6/kuIrkvaDlj6/og73kvJrpgYfop4HlvojlpJ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q4zlvIPkvaDnmoTkvZPph43vvIzmnInkurrku4vmhI/nmoTlrrnosoz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vaDnmoTml6DnkIblj5bpl7nvvIzmnInkurrlj5fkuI3kuobkvaDnmoTohL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q4nlppLkvaDlpKrkvJjnp4DkuZ/mnInkurrnnIvmuIXkvaDkuI3miorkvaD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jgILlsL3nrqHlpoLmraTvvIzmgLvmnInkuIDkuKrkurrmraPlnKjmjqXlj5flub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kvaDnmoTov5nkupvvvIzku5bmsqHotbDvvIzkuIDnm7Tpg73msqHotb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iN6KaB5Y+q5Zug5LiA5qyh5oyr6LSl77yM5bC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5YWI5Yaz5a6a5oOz5Yiw6L6+55qE6L+c5pa5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gueacrOayoeaciemCo+adoSZsZHF1bzvmm7Tlpb3nmoTot68mcmRxdW8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6Lev77yM5bCx5piv5L2g6YCJ5oup55qE6YKj5p2h6Lev44CC5YWz6ZSu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uH5pWi5Zyw6LWw5LiK5Y6777yM6ICM5LiU6KaB5Z2a5oyB6LWw5LiL5Y6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S48L2VtPuWwj+aXtuS+r+W5uOemj+aYr+S4g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wseW5uOemj++8m+mVv+Wkp+WQjuW5uOemj+aYr+S4gOS4quebruagh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5uOemj++8m+aIkOeGn+WQjuWPkeeOsOW5uOemj+aYr+S4gOenjeW/g+aAge+8j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5uOemj+OAguaXqeWuie+8gTwvcD48cD48ZW0+MzYuPC9lbT7muIXmmaj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fniZnmtJfohLjpqbHng6bmgbzvvIzplLvngrzouqvkvZPkuZDpgI3pgaXvvIzllp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gqDmr5LntKDmtojvvIzlkKzlkKzpn7PkuZDlv6vkuZDliLDvvIzlkIPml6nppJD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aHmnIDph43opoHvvIzor7Xor7vmraTml7bmnIDniaLpnaDvvIzkuIDlpKn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moTnvo7lppnvvIznpZ3lkJvvvIzml6nlro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aSa6L+c77yM6Z2g55qE5LiN5piv55y85pm077yM6ICM5piv55y85YWJ77yM5pyJ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yL5Yiw5Y2D6YeM5LmL5aSW77yM5peg55+l6ICF55yL5Yiw55m+57Gz5LmL5YaF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6Z2g55qE5LiN5piv5Y+M6ISa77yM6ICM5piv5b+X5ZCR77yM6bi/6bm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N5a6H77yM54eV6ZuA5b+D57O75qqQ5LiL77yB5pep5a6J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7gOS5iOaAgeW6pu+8jOWwseS8muacieS7gOS5iOihjOS4uu+8jOi/m+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e7k+aenOOAguimgeaDs+e7k+aenOWPmOW+l+Wlve+8jOS9oOW/hemhu+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W/teOAguaXqeWuie+8gTwvcD48cD48ZW0+MzkuPC9lbT7lpb3lpb3liqrlip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pgqPnp43kurrvvIzotbDoh6rlt7Hmg7PotbDnmoTpgqPmnaH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wLjwvZW0+55Sf5rS75YW25a6e5b6I5aW977yM5bCx5b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77yM5pep5a6J44CCPC9wPjxwPjxlbT40MS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i/iOWQkeaIkOWKn+eahOesrOS4gOatpeOAguaXqeWui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opoHotrPlpJ/oh6rkv6HvvIznp6/mnoHmgJ3ogIP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nmoTnkIbmg7PlnZrmjIHkuI3mh4jlnLDlpYvmlpfvvIzlsL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rYnliLDkupHlvIDpm77mlaPjgIHmn7PmmpfoirHmmI7nmoTkuIDlpK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Sf5ZG96YKj5LmI576O5aW977yM5ZOq6YeM6L+Y5piv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Y+55oGv5Y675oKy5ZOA77yM5bCG55Sf5ZG95Y675rWq6LS55Zyo5LiA5Lqb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L5LiK44CC55Sf5ZG95piv5pyJ6ZmQ55qE77yM5L2G5piv5biM5pyb6YKj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Y+q6KaB5oiR5Lus5LiN5b+Y5q+P5aSp57uZ6Ieq5bex5LiA5Liq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LiA5a6a6IO95aSf5oul5pyJ5LiA5Liq5Liw5a+M5aSa5b2p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aW977yBPC9wPjxwPjxlbT40NC48L2VtPuS6uueUn+WwseaYr+S4gOWcuu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OmVv+eahOi3r+S4iu+8jOaHguW+l+S6hu+8jOacieS4gOS6m+S5oOaD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IkuaOie+8m+i1sOW+l+aFouS4gOS6m++8jOimgeaxgueahOWwkeS4gOS6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S4jeS8mueVmeS4i+WkquWkmueahOW5uOemj+ayoeacieaNoei1t+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ayoeWPiOaNoei1t+iAjOmBl+aGvuOAguaAu+acieS6m+eci+S4jeWu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1sOS4jeWujOeahOi3r++8jOeisOS4jeWIsOeahOS6uu+8jOinpuS4jeWI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qeWuie+8gTwvcD48cD48ZW0+NDUuPC9lbT7kuI3nuqDnu5Pkuo7njrDln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kuo7mnKrmnaXjgILkuIDku73lpb3lv4Pmg4XvvIzmmK/kurrnlJ/llK/kuID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aXlpLrnmoTotKLlr4zjgILml6nlronvvIE8L3A+PHA+PGVtPjQ2LjwvZW0+5YaN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Lq65YGa5LqG5piv5oOF5YiG77yM5LiN5YGa5piv5pys5YiG44CC5Y+v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rC46L+c5Y+q6KaB5rGC5LuW5Lq65LuY5Ye677yM5LiN5oeC5b6X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y48L2VtPuiwgeeahOS6uueUn+S4jeaYr+S4gOi3r+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WJjeihjOWRou+8n+aDs+imgeaIkOS4uumCo+S4quWIq+S6uuaXoOazleS8g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4jeimgeeVj+aDp+WJjeihjOi3r+S4iueahOiNhuajmOWdjuWdt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XoOazleS8geWPiueahOWKquWKm+OAgui2geW5tOi9u+aLvOS4gOaKi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guPC9lbT7nrqHnlJ/mtLvnu5nkuobkvaDku4DkuYjmoLf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73opoHlrabkvJrkuIDnrJHnva7kuYvjgILor6Xoh6rlt7Hmi4XlvZP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nu5nosIHpg73kuI3lkIjpgILvvIznu4/lvpfotbfogIPpqozlsLHmmK/mnKz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tK/nmoTml7blgJnvvIzkuI3lpqjoh6rlqLHoh6rkuZDkuIDkuIvvvIzmtLvot4P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lJ/mtLvnmoTmsJTmsJvvvIzorqnpgqPkupvmhIHnnInoi6bohLjnmoTmg4Xnu6rnp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kuIDngrnvvIzorqnmraPog73ph4/lhYXmu6Hlv4PmiL/vvIzlho3lubPlh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hafmoLfkvJrmtLvnmoTmnInmqKHmnInmoLfjgILml6nlro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oms5biG77yM5rKh5Lq65pu/5L2g6LW36Iiq77yb5L2g5LiN5Yqq5Yq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iN5LqG5L2g5oOz6KaB55qE55Sf5rS777yB5pep5a6J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WIsO+8jOWvueedgOmVnOWtkOeFp++8jOeFp+S4gOeFp++8j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DpuaBvOmDvei3keaOie+8jOaKkemDgeW/p+aEgeWFqOmDvea2iO+8jO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S8muWwkeOAgumXruWAmei3n+edgOadpeaKpeWIsO+8jOe7meS9oOmBk+Wjs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aDheWmme+8jOS4gOWkqeW5uOemj+S5kOmAjemB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lrprml7bpl7TnmoTkvJHmga/lpb3mr5TmmK/orrDlv4bnmoT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rnvvIzkvJrliqDlv6vkvaDlgqjlrZjkv6Hmga/nmoTov4fnqI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yo6K+l5Yqq5Yqb5aWL5paX55qE5bm057qq77yM5bCx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KB5pyI6Z2Z5aW977yM5oOz6KaB5L2Z55Sf6L+H5b6X5a6J56iz77yM5bCx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Y+W6Ieq5bex5oOz6KaB55qE55Sf5rS744CC5pep5a6J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WwseaYr+imgeeWr+eLgueahOWllOi3ke+8jOeEtuWQjuWNjuS4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OAguWllOi3ke+8jOWwseaYr+i1sOWHuuiHquW3seeahOWwj+S4lueVjO+8jOi1s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ahOWkp+S4lueVjO+8jOS4jeaAleaKmOiFvu+8jOWLh+S6juS8oOmAkuiHquW3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OAgui3jOWAku+8jOWwseaYr+acieWxoei0peWxoeaImOeahOWLh+awlO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dkuaYpeawuOaBkueahOWGsuWKqO+8jOmdkuaYpe+8jOmcgOimgeaIkeS7rOWkp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3keOAguaXqeWuie+8gTwvcD48cD48ZW0+NTQuPC9lbT7mhL/mhI/mlL7kuIv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vvIzpgILluqbnn6XotrPmiY3kuI3kvJrmgpTvvJvorrDkvY/mhJ/mganmiY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h4Llvpfnj43mg5zmiY3kuI3kvJrmhKfjgILkurrnlJ/vvIzlnKjlv4Pmt6HkuK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lnKjlsL3otKPkuK3msYLlv4PlronvvIzlnKjlpYnnjK7kuK3msYL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Dor5rkuK3msYLlubjnpo/jgILml6nlronvvIE8L3A+PHA+PGVtPjU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uA5LmI6KaB5Yqq5Yqb77yf5Li65LiA5Lu96ZW/5LmF55qE5LqL5Lia77y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ON5Yqz55qE54i25q+N77yM5Li65LiA5Zy657qv57K555qE5oSf5oOF77yM5Lmf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aW955qE6Ieq5bex44CC6Jm954S25pyq5p2l5oC75piv5pyq55+l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Yqq5Yqb77yM5L2g5oOz6KaB55qE77yM5bKB5pyI6YO95Lya57uZ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4gOS4quS6uuacgOmHjeimgeeahOaYr+S7lu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WkluihqOOAguacieS6huiJr+WlveeahOW/g+aAge+8jOWwseiDveWkn+W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mYu+WKm+WSjOmanOeije+8jOS4jeeuoeWug+S7rOadpeiHquiHqueEt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WRqOWbtOeahOS6uuOAguaXqeWuie+8gTwvcD48cD48ZW0+NT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4DkuYjovbvoqIDmlL7lvIPvvJ/lm6DkuLrku5bku6zlj6rmmK/nnIvliLDliY3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pgaXov5zvvIzogIzlv5jorrDkuobouqvlkI7nmoTkuIDot6/lnZrmjI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6Zq+6L+H5pe277yM5ZCD5LiA57KS57OW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rS75piv55Sc55qE77yB5pep5a6J77yBPC9wPjxwPjxlbT41O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S4jei/h+aYr+WcqOe0p+imgeWkhOWkmuS4gOS7veWdmuaMge+8jO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+gOW+gOaYr+WcqOWFs+mUruaXtuWIu+WwkeS6huWdmuaMg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6DpnIDlnKjmhI/liKvkurrlr7nkvaDnmoTnnIvms5XvvIzkuZ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Yror4nlhajkuJbnlYzkvaDnmoTmoqbmg7PlkozmnJ/orrjvvIzlj6rpnIDopoHkvY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gZrkvaDmg7PlgZrnmoTjgILml6nlro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o+S5omL5L2g55qE5Lq655Sf77yM5b2T5L2g5LiL5a6a5Yaz5a6a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bCx5Y675bC95Yqb5YGa77yb5Y2z5L6/6L+Z5Lu25LqL5pyA5ZCO5rKh5py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aKE5pyf5Zue5oql77yM5L2G5L2g6L+Y5piv5b6X6K6k55yf44CB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b5Zyo6L+Z6L+H56iL5Lit77yM5L2g5Lya6YCQ5riQ6K6k6K+G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6K6k5riF6Ieq5bex55yf5q2j5oOz6KaB5LuA5LmI44CC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77yM5LiN55So5ZGK6K+J5omA5pyJ5Lq677yM5LiN6KaB54q56LGr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95Yqb5Li65q2i44CC5pep5a6J77yBPC9wPjxwPjxlbT42Mi48L2VtPuS4je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RteWRtei/keaIkeeGn+aCieaIke+8jOeEtuWQjuemu+W8gOaIk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nhyN3Vlbm8y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4cjd1ZW5vMm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B5AA68630FDB7B416804519C01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