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4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78521240857645AB48CEDD9B7B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78521240857645AB48CEDD9B7B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oSf5Lq6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iHquW3seeahOW/g+W4pu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eUqOavj+S4que7huiDnuS9k+S8muS9oOeahOWWnOaAkuWT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aKiuWFqOi6q+a5v+mAj+eahOaIkee0p+e0p+aKs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efpemBk+aIkeW9u+W6leaypumZt+S6h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iuS9meeUn+mDveS6pOe7meaIkeS/neeuoe+8jOWPr+S7pemcuOWNoOaIk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avj+S4gOWPpeWWnOasouOAgjwvcD48cD48ZW0+NC48L2VtPuW/g+aXqemjnum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Ou+S6hu+8jOi6q+aXqeWPmOW+l+i9r+i9r+eahOS6hu+8jOeIseS9oOS8mu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1sO+8jOS4ouS4i+WFqOS4lueVjOS4jeS4ouS9oO+8jOebuOS6suebuO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OAgjwvcD48cD48ZW0+NS48L2VtPumFkuiIrOeahOaAneW/te+8jOS4gOmlruWws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XtuWwseeUqOWFqOmDqOeahOeDreaDheivu+i/meW/p+S8pOeahOaciOiJsu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OmGieS6hu+8jOWknOmGieS6hu+8jOaIkeS5n+mGi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XpeWknOaAneW/teOAguWPr+aYr+W9k+aAneW/teeahO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+8jOS9oOWNtOWuieS5i+iLpee0oOOAgjwvcD48cD48ZW0+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yoeacieWFrOW5s+S4pOS4quWtl++8jOaIkeS4jeS8muWOu+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S4gOi1t+eahOaXpeWtkO+8jOWwseaYr+aIkeS7iueUn+acg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C48L2VtPuW/g+S4reeahOS9oOawuOi/nOacgOe+ju+8m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aXoOS6uuiDveavlOOAgui/h+WOu+eahOS9oOeUnOicnOW+gOS6i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3sea3seWNsOiusO+8m+acquadpeeahOS9o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mAgee7meS9oOmCo+S4gOacteaPoee0p+WcqOaJi+mHjOeahO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ujOaIkOS4gOS4querpeivne+8jOaJgOS7peeci+edgOS9oOa1heesk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1sOi/h+acieaIkeeahOW5tOWNjuOAgjwvcD48cD48ZW0+MTAuPC9lbT7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DotbfotbfluorvvIzkuIDotbfliLfniZnvvIzkuIDotbfmi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h7rlrrbpl6jjgII8L3A+PHA+PGVtPjExLjwvZW0+5oiR6KeB5Yiw5aW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5Yiw6KaB57uT5ama77yb5oiR5ai25LqG5aW55Yeg5Y2B5bm077yM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ai25aW577yb5Lmf5pyq5oOz6L+H6KaB5ai25Yir55qE5aWz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S4gOi+iOWtkO+8jOWwseaYr+atu+W/g+WhjOWcsOeah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eIseaDhe+8jOayoeacieWkqeiNku+8jOS5n+ayoeacieWcsOiA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WcqOS4gOi1t++8jOS7heatpOiAjOW3s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oLmiJHvvIzku4rlpKnnopflt7Lnu4/mtJfov4fkuobvvIzmmI7lpKnlpKrpmL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tJfooaPmnI3jgILkuI3opoHlv5jkuoY454K56ZKf5L2g55qE55S16KeG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2g5YGl5b+Y55qE6ICB5YWs44CCPC9wPjxwPjxlbT4xNC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Yk++8jOmUmei/h+S6hu+8jOS8muW+iOWPr+aDnO+8jOaIkeS4j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WbnuW/hu+8jOaIkeaDs+S9meeUn+avj+S4gOWkqe+8j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nn6XpgZPmiJHmsqHmnInliKvkurrpgqPkuYj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lv4PkuK3nkIbmg7PnmoTlpbPmnIvlj4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qGU5a2Q77yM5qGU5a2Q5rGB5LiN6KGM77yM5qGU5a2Q57OW5Li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LiN5piv5L2g5LiN6KGM44CCPC9wPjxwPjxlbT4xNy48L2VtPu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Viu+8jOaDs+S9oOeUnOeUnOeahOeskeOAgeaflOaflOeahOivneWSjO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WWgu+8jOWWgu+8jOWIq+WGjeeUn+awlOS6huWQp+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JTlkKzpo47lkJ/vvIzlkJ/kuI3lrozmiJHkuIDnlJ/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mtYHkuI3lrozmiJHkuIDkuJbmg4Xmt7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yJ5Lq66Zeu5oiR5Li65LuA5LmI54ix5L2g77yM5oiR55qE5Zue562U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2g77yM5Zug5Li65piv5oiR44CCPC9wPjxwPjxlbT4yMC48L2VtPu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aYr+ahguiKseeahOWRs+mBk++8jOi/mOacie+8jOi6q+i+ueS6uuiho+acj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eahOmmmeWRs++8jOeni+mjjuWQuei1t+mCo+S6uumineWJjeeahOeijuWPk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muWlveOAgjwvcD48cD48ZW0+MjEuPC9lbT7kvaDmmK/miJHmmJTml6X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vKnlvbHvvIzkvaDmmK/miJHlv4PkuK3nmoTmoqbvvJvkvaDmmK/miJHlpJz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op4HnmoTlrrnpopzvvJvkvaDmmK/miJHmraTnlJ/op4Hov4fnmoT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yLjwvZW0+5Zac5qyi5L2g55qE5pe25YCZ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C54ix5LiK5L2g55qE5pe25YCZ77yM5L2g5piv5oiR55qE5a6d6LSd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piv5oiR55qE56WW5a6X44CCPC9wPjxwPjxlbT4yMy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rueahO+8jOebrueahOaYr+iuqeS9oOW5uOemj++8geeIseS9oOS4jeaYr+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aYr+S4gOi+iOWtkOWcqOS9oOi6q+i+ue+8jOmaj+aXtueJtei1t+S9oOeah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DremXueeahOihl+W4gu+8gTwvcD48cD48ZW0+MjQuPC9lbT7kurrnlJ/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jqvov4fkuo7nm7jmgJ3kuYvoi6bvvIzogIHlhazvvIzkurLniLHnmoT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miJHlpb3mg7PkvaDvvIHlv6vlm57mnaXlkKfvvIzmiJHmnIDniLH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LiA5q615pe26Ze077yM6IGK5aSp5pe25Luk5Lq6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LiN5piv5a+55pa55q2j5Zyo6L6T5YWl77yM6ICM5piv5L2g5rOo5oSP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f5L2g5Zyo5ZCs5ZCM5LiA6aaW5q2M44CCPC9wPjxwPjxlbT4yNi48L2VtP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eWsuaDq++8jOaDs+S9oOaDs+W+l+aXoOazleWFpeedoe+8jOWIq+ivtOS9o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UtuS4i+aIkeeahOe6oueOq+eRsO+8jOS9oOS4jeeIseaIkeaYr+S9o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cuPC9lbT7kvaDnmoTnvLrngrnlg4/mmJ/mmJ/kuIDmoLf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lg4/mnIjkuq7kuIDmoLflsJHjgILmiJHkuLrku4DkuYjniLHkvaDvvIzlm6DkuL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7rmnaXkuobvvIzmmJ/mmJ/kuZ/lsLHkuI3op4H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5qE5a6a5LmJ5Z+f44CC5rKh5pyJ5L2g77yM5oiR55qE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2Y5Zyo5q+r5peg5oSP5LmJ44CCPC9wPjxwPjxlbT4yOS48L2VtPuaIk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SjOW9qeawlOeQg++8jOaIkeS4jeWkquaHgua1qua8q++8jOaIkeWBmui/h+acgOW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+8jOWwseaYr+mCo+WkqeWknOmHjO+8jOmjjuW+iOWkp++8jOi3r+eBr+i/m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KseS6huaKseS9oOOAgjwvcD48cD48ZW0+MzA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liLDkvaDpgqPkuIDliLvotbfvvIzmiJHlupTor6X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lpoLmnpzkvaDkuI3lnKjmiJHouqvovrnvvIzmiJHlsL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rrjgII8L3A+PHA+PGVtPjMxLjwvZW0+5q+P5Liq6IqC5pel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2g55qE56S854mp77yM6L+Z5bCx5piv5bmz5reh55Sf5rS75Lit55qE5LiA5Li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zMi48L2VtPuS9oOWcqO+8jOaIkeWcqO+8jOWwseaYr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uayoeaciei/h+WkmueahOWNjuS4ve+8jOWPquacieS4gOWPpe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iuqeW9vOatpOeJteaMguS6juW/g+OAgjwvcD48cD48ZW0+MzM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L7ojaHkuI3nvoHjgILllK/ni6zop4HkvaDvvIzkuIfoiKzmn5Tmg4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ubPlurjoh7PmnoHjgILllK/ni6zop4HkvaDvvIzms6Lmvpzov6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N5YeG5L2g5YGa5LiW55WM5LiK56ys5Li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oiR5omN5piv5pyA5bm456aP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6huS6lOihjOWFs+S6jueBq+eahOivl++8jOS4pOihjOeDp+iMtu+8jOS4pOihjO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kqeWPluaalu+8jOWJqeS4i+eahOS4gOihjO+8jOeVmee7meS9oOWcqOWBnOeU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vu+aIkeOAgjwvcD48cD48ZW0+MzYuPC9lbT7ot5/kvaDnu5PlqZr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u4jnm67nmoTvvIzmiJHov5jopoHlkozkuIDotbfmhaLmhaLlj5jogIH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pnZnnmoTlkozkvaDlrojlnKjkuIDotbfvvIzkvLTnnYDkvaDvvIzlrqD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qK5ruh6IWU5p+U5oOF57u95pS+5Li65LiA5qCq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yV57yV6aao6aaZ56m/6LaK6YGl6YGl5pe256m677yM5aSc5aSc6KKt5LiK5L2g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uC5Y675L2g5omA5pyJ55qE55ay5oOr5ZKM5aSx5oS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Bh+ingeS9oO+8jOaIkeaAjuS5iOefpemBk+eIs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IkeaAjuS5iOS9k+S8muaDs+S4gOS4quS6uueahOeUnOicnO+8jO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zkuPC9lbT7lpKfoh6rnhLblsIbpspzoirH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taDkuI7kurrnsbvvvIzkuIrluJ3lsIbkvaDnmoTniLHvvIzkvZzkuLrnpLznian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jgILmhJ/osKLkuIroi43vvIzmm7TmhJ/osKLkva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6a75byD55qE54ix5Lq677yM5YGl5bq355qE5a625Lq677yM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pyL5Y+L77yM5LiN566h5pyJ5rKh5pyJ6ZKx77yM5oiR5Lus6YO9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acieS4gOe+ju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aXpeS4jeingeWFru+8jOaAneS5i+WmgueLguOAguWHpOmjnue/see/lOWF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xguWHsOOAguaXoOWliOS9s+S6uuWFru+8jOS4jeWcqOS4nO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kuIDovojlrZDnmoTljIXlrZDpg73ljIXlnKjmiJHouqvkuIr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bDvvIzml6Dorrrku4DkuYjml7blgJnjgII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6ZiU5Lmf5LiN5aaC5L2g77yM5Lq65bGx5Lq65rW35Lmf5pyq5pyJ5oiR6ZK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SW5LiH54mp6YO95peg5byV5Yqb77yM5oiR5LiN5oOz6KaB5paw5oSP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0NC48L2VtPuiKseacieS9v+iAheaKpO+8jOWQjei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vu+8geS7iueUn+e7iOi6q+ebuOaJmOS7mO+8jOatpOWRveS8keW3suS4jeebuO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v5nkuIDnlJ/opoHlgZrnmoTkuIDku7bkuovmg4X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oHlgZrnmoTkuIDku7bkuovmg4XvvIzpgqPlsLHmmK/niLHkvaDvvIzmg7PkvaD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nm7TliLDmrbvjgII8L3A+PHA+PGVtPjQ2LjwvZW0+5pyA5piv6YKj5LiA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YOP5LiA5py15rC06I6y6Iqx5LiN6IOc5YeJ6aOO55qE5aiH576e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77yM6YKj5LiA5aOw54+N6YeN6YeM5pyJ55Sc6Jyc55qE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An+edgOWGt+WGt+eahOaciOWFie+8jOaAu+aYr+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jeaYjueZve+8jOaIkeS4uuS7gOS5iOimgeS4i+WHoe+8n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mb7lubTnmoTlraTlr4LvvIznm7TliLDpgYfkuIrpgqPkuKr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lrojmiqTnnYDkvaDnmoTkurrvvIzpgqPkuIDliLvvvIzmiYDmnInoi6bmtq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g73mnInkuoblvZLpgJTjgII8L3A+PHA+PGVtPjQ5LjwvZW0+5oiR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yJ5Y+v5peg55qE5Lq677yM6ICM5oiR5Y205oqK5L2g5b2T5oiQ5LqG5oiR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44CCPC9wPjxwPjxlbT41MC48L2VtPuepuumXtOeahOW3rui3ne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Wj+i/nO+8jOaXtumXtOeahOiAg+mqjOaIkeS7rOWPr+S7peS4gOi1t+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mCo+S4pOS4quWtlyZtZGFzaDsmbWRhc2g7562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ecn+eahOaYr+S4pOS4quS6uueahOS6i+aDhe+8jOS4u+WKq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WcqOS5juS5heS6huS8muW0qea6g++8jOayiem7mOS5heS6huS8muWPl+e9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heS6huS8mua1geazquOAgjwvcD48cD48ZW0+NTIuPC9lbT7kurLniLHnmoT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mmK/mgI7kuYjlip7liLDnmoTvvJ/kvaDnmoTnnaHpopzvvIzorqnmiJH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g73lhaXnnaHjgILkvaDnmoTnrJHlrrnvvIzlj4jorqnmiJHlnKjmmLzpl7T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I8L3A+PHA+PGVtPjUzLjwvZW0+5LiA5oS/77yM5pe25YWJ57+p6Le55pe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B5rWq77yb5LqM5oS/77yM54mp5piv5Lq66Z2e5pe277yM6I6r5aSx6I6r5b+Y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7uG5rC05rWB5bm05pe277yM5Zyw6ICB5aSp6I2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9oOS7peS4uuWPr+S7peingemdoueahOOAguacieS6m+S6i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S4gOebtOe7p+e7reeahOOAgjwvcD48cD48ZW0+NTUuPC9lbT7lsoHmnIj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mo/nrJTmnInorrDjgILml6XlrZDlubPmt6Hml6DlpYfvvIzkuI7kvaDnm7jpgY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irnlpoLnpZ7mnaXkuYvnrJTvvIzku47mraTmnInkuobluIznv7zjgIL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vZnnlJ/mnInkvaDjgII8L3A+PHA+PGVtPjU2LjwvZW0+5oiR5a+5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LiK55qE5oGS5pif44CC5rC46L+c5LiN5Y+Y44CC5L2g5piv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bm456aP55qE5Lq644CC5omA5Lul5oiR5Lya55So5LiA55Sf55qE5pe25YC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vj+S4gOasoeaIkeS7rOe6puWlveeahOS4i+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IkeadpeivtOmDveeJueWIq+acieaEj+S5ie+8jOWcqOmCo+S4quaXpeWtk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JjeaIkemDveS8muS4gOebtOS/neaMgeW8gOW/g+WSj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kuI3niLHnmoTnkIbnlLHmnInlvojlpJrvvIzlv5nvvIz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vvIzkuLrkvaDlpb3vvIzogIzniLHnmoTnkIbnlLHlsLHlj6rmnIn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kozkvaDlnKjkuIDotbfjgII8L3A+PHA+PGVtPjU5LjwvZW0+5LuO5pyq5a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77yM6IO95ZKM54ix5oiR55qE5Lq65ZKM5oiR54ix55qE5Lq66Z2Z6Z2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Lit5omA5pyJ55qE5pil5aSP56eL5Yas77yM5bCx5piv5oiR5ZSv5Li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i5L6I44CCPC9wPjxwPjxlbT42MC48L2VtPuS9oOS8muaLvOWGmSZsZHF1bz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mcmRxdW876L+Z5LiJ5Liq5a2X5ZCX77yM6YKj5bCx5piv5oiR5oOz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PC9wPjxwPjxlbT42MS48L2VtPuWmguaenOS4lueVjOS4iuacieS4gOS4h+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mHjOmdouS4gOWumuacieaIke+8m+WmguaenO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mCo+S6uuS4gOWumuaYr+aIke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lj6/ku6XniLHkvaDvvIzmiJHlsIbpgInmi6nmsLjov5zmtLv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k6rmgJXmgJ3lv7XnmoTms6rmsLTorqnmiJHml6Dms5XnnIvmuIXliK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HmiJHku43pgInmi6nniLHkvaDvvIE8L3A+PHA+PGVtPjYzLjwvZW0+5LiL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77yM6L+Y5pyJ5L2g77yb5LiL5LiA5q615pe25YWJ77yM6L+Y5pyJ5L2g77y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OF77yM55Sx5L2g5o6M5o6n77yb5oiR55qE5bm456aP77yM5bCx5piv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6ew44CCPC9wPjxwPjxlbT42NC48L2VtPuebuOmBh+WcqOWkqe+8jOebuOWu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a/gOaDheWIsOS6suaDhe+8jOS7juaEn+WKqOWIsOaEn+aBqe+8jOS7jua1qu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uiOOAguaXtumXtOi2iuS5he+8jOi2iuS4jeaEv+emu+W8gOS9oO+8jOi/meaJ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jUuPC9lbT7nm7jpgYfmgLvmmK/ngrnngrnlpLTvvIz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lvIDlj6PvvIzop4bnur/nm7jkuqTnmoTkuIDnnqzpl7TvvIzmiJHlt7L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mn5TlkozmiJHnmoTlv4Pot7PjgII8L3A+PHA+PGVtPjY2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m77yM5aSE5aSE57mB6Iqx5aSE5aSE6ZSm77yb5LiA5b+15oiQ5omn77yM5a+45a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45a+454Gw44CCPC9wPjxwPjxlbT42Ny48L2VtPuaIkeW4jOacm+avj+Wkq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ngeWIsOeahOaYr+S9oO+8jOedoeWJjeacgOWQjuS4gOWIu+eci+WIsO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nnJ/nnJ/vvIzmhI/liIfliIfvvIzkuIDniYf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kvJHvvIzmnIjmmI7kurrlgJrmpbzjgILmg4XmgqDmgqDvvIzmgJ3mgqDmgq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ml7bmlrnlp4vkvJHvvIzpmaTpnZ7msLTlgJLmtY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WK77yM5aWz5a2p5a2Q55m955m95aup5aup55qE5omL5bCx5bqU6K+l5pS+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Y+j6KKL6YeM44CCPC9wPjxwPjxlbT43MC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GsOWcsOW/vee7veWGt+S4ve+8jOe0oOmbquijueWcsO+8jOa3oeaPj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EuPC9lbT7kvaDpl67miJHmnInlpJrllpzmrKLkvaD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kvYbmmK/miJHlv4Pph4zmmI7nmb3vvIzmiJHlroHmhL/ot5/kvaD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Z/kuI3mhL/mhI/ljrvniLHliKvkurrjgII8L3A+PHA+PGVtPjcyLjwvZW0+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5qE6Imv5aW96KGo546w77yM546w54m56aKB5Y+R6ZSm5peX5LiA6Z2i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JmxkcXVvOzIx5LiW57qq6L+Y5pyq5q2757ud55qE5paw5aW955S35Lq6JnJ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D48cD48ZW0+NzMuPC9lbT7mg7PopoHkvaDvvIzkuI3mmK/kuIDmnJ3kuID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J3mnJ3mmq7mmq7jgILml6DmlbDmrKHkupHotbfkupHokL3kuIv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kuYvlpITvvIzohJHmtbfph4zmta7njrDnmoTlhajmmK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4ix55qE5Lq65ZCM5pe25Lmf54ix552A6Ieq5bex77yM6L+Z566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6L+577yM56We5piO5Li66L+Z56eN5aWH6L+55Y+W5LqG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GL54ix44CCPC9wPjxwPjxlbT43NS48L2VtPui/meS4jeaYr+acg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mCkeeVtOaYlOeahO+8geS9huaEv+S9oOW/q+eCueWlve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uIXpo47kvLTmmI7mnIjvvIzmgJ3lv7Xpmo/po47oh7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pmZDlpJrvvIzmg4XmhI/nu7Xnu7XmtZPvvIznlKjlsL3lv4PmgJ3mg7PvvIzotLn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4bog57vvIzlj6rkuLrkvaDmg7Plv7XvvIzlj6rkuLrkvaDpkp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mp5o2i5b+D5LiN56e777yM5L2g5piv5oiR5LuK55Sf5ZSv5LiA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4ix5L2g5piv5oiR5LuK55Sf5pyA57ua5Li955qE5LuY5Ye677yM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YCJ5oup77yBPC9wPjxwPjxlbT43OC48L2VtPuaEv+S9meeUn+iDveWkn+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+8jOaQuuaJi+WQjOihjO+8jOi/juWQkeiJsOmavuWbsOiLpuWygeaci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mYoemZjOe6ouWwmOebuOS6kuWPluaalu+8jOaDuuaDuuebuOaDnO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zkuPC9lbT7kuI3opoHnlKjmuKnpobrnmoTlj6zllKT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zkuI3opoHnlKjlqbflqbfnmoTlgKnlvbHkvb/miJHlv4PliqjvvIz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nmoTnnLzlhYnkvb/miJHlj5flsL3oi6bliJHjgII8L3A+PHA+PGVtPjg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iA56eN57yY5YiG77yM6Zmq5Ly05L2g5piv5LiA5Lu95bm4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77yM5oiR5bCx5Lya5p2l5Yiw5L2g6Lqr6L6577yM5aaC5p6c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LiA55Sf5Li65L2g5a6I5L6v44CCPC9wPjxwPjxlbT44MS48L2VtPu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4jeaYr+S4luaVhe+8jOS+neeEtuS4gOmil+erpeW/g++8m+aIkOWKn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ZmuiNo++8jOS7jeeEtuS4gOmil+W5s+W4uOW/g++8jOi/meaJjeaYr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kurrpl67miJHkvaDnqbbnq5/lk6rph4zlpb3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otbfkvaDnmoTml7blgJnnnLzph4zmnInnr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4ix5L2g77yM5Y+I5rKh6K+05Y+q54ix5L2g77yb5LuW6K+05Lu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K+05LiA55u054ix5L2g44CCPC9wPjxwPjxlbT44NC48L2VtPueIseecn+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gOWNleWIsO+8jOaIkeeci+WIsOS9oOeahOesrOS4gOecvOWwse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ODUuPC9lbT7miJHmmK/kurrpl7TvvIzmiJHlnKjkurrpl7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r5TotbfkvaDmnaXvvIzkurrpl7Tov5jov5zkuI3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4ix5L2g5bCx5YOP5piv5rC05a+55LqO55Sf5ZG955qE5oSP5Lm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77yM5rKh5pyJ5LqG5Lya5q2744CCPC9wPjxwPjxlbT44Ny48L2Vt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xse+8jOaIkeeahOebuOaAneWMluS4uuWxseS4i+eahOa1geawtO+8jOe7iOaXp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bm+WbtO+8jOaDs+WcqOWkp+a1t++8jOaIkeeahOebuOaAneWMluS4uua1t+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+8jOS4uuS/nempvuaKpOiIquOAgjwvcD48cD48ZW0+ODg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ov5nkuYjplb/vvIzmgLvmnInov5nkuYjkuIDkuKrkurrvvIzorqn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r7nlvoXjgILmiJHmg7PvvIzmiJHlpb3lg4/mib7op4Hlpb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K6YKq77yB5oiR5qyy5LiO5ZCb55u455+l77yM6ZW/5ZG95peg57ud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peg6Zm177yM5rGf5rC05Li656ut77yM5Yas6Zu36ZyH6ZyH77yM5aSP6Zu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77yM5LmD5pWi5LiO5ZCb57ud77yBPC9wPjxwPjxlbT45MC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wj+eahOS4gOmil+W/g++8jOmHjOmdouijheeahOWFqOaYr+S9oO+8jOS9oO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+nOi0n+aI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VlaGtsZ29zMC5odG1sIj5odHRwczovL2R1YW5qdXppa3UuY29tL2R1YW5qdXpp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bGdv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78521240857645AB48CEDD9B7B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