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18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DF3BE04C79038C8715F365BBA8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DF3BE04C79038C8715F365BBA8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imgeeyvuW9qe+8jOWKquWKm+aJj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WRveimgeWkmuW9qe+8jOS4gOi3r+aJjeeVheW/q++8jOeUn+aXpeimge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Yn+aJjeaEieW/q+OAguS6sueIseeah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aIkeeahOelneemj+WDj+mCo+aCpuiAs+eahOmTg+WjsOmjmOi/m+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eVmempu+aCqOeahOW/g+mXtO+8jOWunei0neeUn+aXpeW/q+S5k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8uuWjru+8jOW/q+W/q+mVv+Wkp+OAgjwvcD48cD48ZW0+My48L2VtPu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l+enjeWtkO+8jOWLh+aVouWcsOWGsuegtOazpeayme+8jOWwhuWrqee7v+eahOW5vOiK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csOmdou+8jOaMh+WQkeWkqeepuuOAgjwvcD48cD48ZW0+NC48L2VtPuaIkOmVv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dpeeahOWkqumYs+WNiuWQiuagkeaiou+8jOmXquedgOWvkuWFieeahOefs+WktO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iIrOmAj+edgOeBteawlOOAgjwvcD48cD48ZW0+NS48L2VtPuaIkOmVv+aYr+S4gOev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wseWGmeeahOS5kOeroO+8jOetieW+heedgOaIkeS7rOiwseWGmeWHuuS4gOS4qu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/g+W8pueahOS5kOespuOAgjwvcD48cD48ZW0+Ni48L2VtPuWmiOWmiOacieS4i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S4gOaYr+S9oOeIuOeIuOmhuuWIqeW3peS9nO+8m+S6jOaYr+WutuS6uu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ieaYr+S9oOW/q+W/q+mVv+Wkp+OAgjwvcD48cD48ZW0+Ny48L2VtPuelnei0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UseWHhuWmiOWmiOiNo+WNh+S4uiZsZHF1bzvlpojlpogmcmRxdW8777yM5L2g6LGh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6Jyc57OW77yM54OI5pel5Lmf5pqX5reh5peg5YWJ77yM5oS/5aW96L+Q5rC46L+c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S/5qyi5LmQ5rC46L+c5ZC7552A5L2g77yM5oS/5a6d5a6d5b+r5b+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Y+k5LmL56uL5aSn5LqL6ICF77yM5LiN5oOf5pyJ6La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N77yM5Lqm5b+F5pyJ5Z2a5b+N5LiN5ouU5LmL5b+X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pmo5pum5Lmf6K645pyJ6aOO5pyJ6Zuo5L2G5LiA5a6a5pyJ5py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O5o6l77yb5oS/5L2g5YGl5bq377yM5b+r5LmQ77yM6IGq5piO77yM57qv55y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2g5bm456aP5omA5Lul5oiR5bm456aP77yBPC9wPjxwPjxlbT4xMC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W/q+S5kO+8jOW5s+W5s+WuieWuieW6puW5tOWyge+8m+aIke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En+iwoui1nue+ju+8jOS5n+m7mOm7mOeliOaxguaVmeWFu+S9oOeahO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ranlrZDvvIzkvaDnmoTnlLvnnJ/mvILkuq7vvIznm7j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kuZ/og73lhpnlvpfmm7TmvILkuq7jgII8L3A+PHA+PGVtPjE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YGT6Lev5LiK77yM5Y+v5Lul5pyJ5Liq5aW955qE5rCb5Zu077yM5Y+v5L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BPC9wPjxwPjxlbT4xMy48L2VtPuS9oOmAieaLqeS6huaIkeS7rO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WmiOWmiO+8jOmCo+S5iO+8jOeIuOeIuOWmiOWmiOWwseWwhuWwveWFqOWK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mueahOeIseWSjOS/neaKpOOAgjwvcD48cD48ZW0+MTQuPC9lbT7ku4rlpKn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vILkuq7lpbPnmoTnlJ/ml6XvvIznpZ3npo/miJHnmoTlpbPlhL/ov4f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msLjov5zniLHkvaDnmoTniLbkurLjgII8L3A+PHA+PGVtPjE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oiQ6ZW/77yM5rC46L+c6YO95Y+v5Lul55So5L2g5Y+v54ix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6Lqr6L6555qE5q+P5Liq5Lq677yBPC9wPjxwPjxlbT4xNi48L2VtPuS4jeaYr+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quiKsemDveS4uua1t+a7qeiAjOadpe+8jOS4jeaYr+avj+mil+aYn+aYn+mDveS4u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+8jOS4jeaYr+avj+asoee7humbqOmDveS4uum6puiLl+iAjOadpe+8jOS9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eahOWuneWuneS4uuS9oOW8gOW/g+W5uOemj+iAjOadpe+8jOelnei0u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ku6zmmK/ogIHluIjlv4Pnm67kuK3mnIDmo5L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gIHluIjpnIDopoHkvaDku6znmoTluK7liqn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5a+55aWz5YS/6K+077yM5a2p5a2Q5o2i5LqG5paw55qE5ZCM5a2m5ZK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biM5pyb5L2g5bC95b+r55qE6J6N5YWl5paw55qE5aSn5a625bqt6YeM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KM5ZCM5a2m5ZKM6ICB5biI5Lqk5rWB5ZOm44CCPC9wPjxwPjxlbT4xOS48L2VtPu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S4gOWygeeUn+aXpeW/q+S5kOOAguW4jOacm+S7peWQjuW/q+S5kO+8jOa0u+a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WbsOmavuOAguacieWBpeW6t+eahOi6q+S9k+OAguWRteWR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sqHmnInkurrnmoTmiJDplb/kuYvot6/mmK/kuIDluIbpo47pobrnmoT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ku6zpg73opoHoh6rlt7HlraTljZXnmoTotbDov4fkuIDmrrX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ot6/nqIvjgILlrabkvJrkuqvlj5flraTni6zvvIzkvaDmiY3og73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LrlpKfjgII8L3A+PHA+PGVtPjIxLjwvZW0+5biM5pyb5oiR5aWz5YS/6Jma5b+D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pyJ54m56ZW/5LmL5aSE5Yqg5by65a2m77yM5LiN5pat5LiK6L+b77yM5LiN6L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aB5Yqg5by65a2m5Lmg77yM5Yqb5LqJ5YW35pyJ6auY5bCa55qE6YGT5b635oOF5p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paH5YyW57Sg5YW744CCPC9wPjxwPjxlbT4yMi48L2VtPuS4luS4iuWPq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lve+8jOayoeacieWkqeWwseayoeacieWcsO+8jOayoeacieaCqOWwseayo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7meaIkeW4puadpeeahOS4gOWIh+S4gOWIh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q4nlppLnmoTmtarlsJbotorov4fvvIzmmK/lvLrogIXvvJvlnKjlkLnmjafnm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lhrLlh7rvvIzmmK/mmbrogIXjgILmhL/kvaDmmbrli4flj4zlhajvvIzlv4PkuK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g5oiRJmxkcXVvO+OAgjwvcD48cD48ZW0+MjQuPC9lbT7lranlrZDmmK/mmJ/mm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kvJ/lpKfnmoTvvIzmr43niLHmmK/ml6DpmZDnmoTjgILlj6/lnKjmgqj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JHlkKzliLDnmoTlj6rmnInotKPpqoLjgII8L3A+PHA+PGVtPjI1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b+r6ISx5Y675bm856ia5ZKM5aiH5aup77yM5oms6LW35Yib6YCg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5oiQ54af77yM6am25ZCR6YeR6Imy55qE5rW35bK4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WPquW4jOacm+WuneWuneWBpeW6t+W/q+S5kOW5s+WuieeahOmVv+Wkp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miOWmiOeIseS9oOOAgjwvcD48cD48ZW0+MjcuPC9lbT7lv5jorrDlkoz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iLHmnIDlpb3nmoTor6Dph4rvvIzkuIDovazouqvlsLHmmK/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47mraTmiJHkvJrmm7TlnZrlvLrjgII8L3A+PHA+PGVtPjI4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bCx5Zyo5LuK5aSp77yM56Wd5L2g5Y+v54ix5L6d5pen77yM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yOS48L2VtPuW4jOacm+Wuh+aWk+WBmueIuOWmiOWWnOas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BmuiAgeW4iOWWnOasoueahOWtqeWtkO+8jOWBmuWQjOWtpuWWnOaso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luIzmnJvkvbPpopblnKjmlrDnmoTlrabmnJ/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lj5blvpfmm7Tlpb3nmoTmiJDnu6nvvIHlgZrogIHluIjnmoTlpb3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kIzlrabku6znmoTlpb3mnIvlj4vvvIE8L3A+PHA+PGVtPjMxLjwvZW0+5LiN566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aSa6YGl6L+c77yM5oiQ6ZW/55qE6Lev5LiK5pyJ5L2g5pyJ5oiR77yb5LiN566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yo5LuA5LmI5pe25YCZ77yM5oiR5Lus5piv5rC46L+c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ls+WEv++8jOaKiuWQjeasoeeci+W+l+a3oeS6m++8jOa3oeS6m+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m++8jOWPquimgeaXpeaXpeecgeaAne+8muaIkeWKquWKm+S6huWQl++8n+WKquWK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+8jOWtpuS8muWKquWKm+WBmuS6i+aKiu+8gea3oeinhue7k+ae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ranlrZDvvIzkvaDlrabkvJrkuobnj43mg5zliKvkurrnmoTnu5n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kuLrkvaDnmoTov5vmraXogIznlLHoobflnLDpq5jlhb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k5Li65YGl5bq35ZKM5b+r5LmQ5piv5Lq655Sf5pyA6YeN6KaB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aC5p6c5a6D5Lus5Y+v5Lul6L2s6K6p77yM5oiR5oS/5oSP5oqK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YO957uZ5L2g77yM5oiR55qE5a6d6LSd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lneS9oOWcqOavj+S4quaIkOmVv+eahOaXpeWtkOmHjOmDv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eUn+aXpeW/q+S5kO+8gTwvcD48cD48ZW0+MzYuPC9lbT7niLjniLjlpojlpoj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nlj5bmm7Tlpb3nmoTlkI3mrKHvvIzlop7lvLrkvZPogrLplLvngrzvvIzlnKjmoK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HluIjvvIzlnKjlrrblsIrph43plb/ovojvvIzlgZrkuIDkuKrlvrfjgIHmmbrjgI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j5HlsZXnmoTlpb3lranlrZDjgII8L3A+PHA+PGVtPjM3LjwvZW0+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yJ552A5pyA5Luk5Lq6576h5oWV55qE5bm06b6E77yM5L2g55qE6Z2i5Ym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GT6Lev6YeR5YWJ54G/54G/77yM5oS/5L2g5b+r5b+r5oiQ6ZW/6LW35p2l77yM5Y67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g5YWJ5piO55qE5pyq5p2l44CCPC9wPjxwPjxlbT4zOC48L2VtPuiAjOacie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eecn+WSjOawtOaZtuiIrOe6r+eyueeahOWPiOiuqeS6uuaEn+WKqOOAguWlu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lnumAu+i+keWSjOWwj+iBquaYju+8jOacieWxnuS6juWtqeWtkOS4juS8l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S4lueVjOeahOinhuinku+8m+acieWtqeWtkOeahOW/q+S5kOWSj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obflv4PlnLDnpZ3otLrkvaDvvIznlKjmmbrmhafjgIHmiY3mg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laXlkozmr4XlipvvvIzlvIDovp/lh7rkuIDlnZflsZ7kuo7kvaDoh6rlt7HnmoTlnJ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yA6L+R5q+P5aSp6YO96Zmq5a2p5a2Q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6L+Z5LiA5q615pe26Ze05piv5oiR5bel5L2c5Lul5p2l5pyA5bm456a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44CC6Jm954S25bel5L2c5rKh5LqG77yM5bm456aP5ZKM5b+r5LmQ5Y20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ZquWtqeWtkOWcqOS4gOi1t+eahOW/q+S5kOerpeW5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+l+WlveePjeaDnO+8jOS4gOaZg+ecvOW9k+S7luaYr+S4quWwj+S8meWt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muWPkeeOsOeOsOWcqOeahOa3mOawlOaNo+ibi+WIsOmVv+Wkp+WQju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bnuW/huOAgjwvcD48cD48ZW0+NDIuPC9lbT7liY3pnaLnmoTot6/ov5jpl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nluIzmnJvmib/ovb3lnKjmiJHnmoTnv4XohoDjgILmhL/mhI/luKbkvaDljrv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6d6LSd77yM55yL5Yiw5L2g5b+r5LmQ5oi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x6KG35oSf5Yiw77ya5peg6K665oiR5Lus57uP5Y6G5LqG5aSa5bCR6Imw6L6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5qE77yBPC9wPjxwPjxlbT40NC48L2VtPuejqOS4gOagueW8gOW/g+eah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S4gOagueaEieaCpueahOe6v++8jOepv+i1t+WmguaEj+WQieelpe+8jOS4uuWuneWu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tuS4gOS7tuWlvei/kOeahOiho+ijs++8jOelneemj+WuneWuneeZvuaXpe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mguaEj++8jOS4h+S6i+mhuuW/g++8gTwvcD48cD48ZW0+NDUuPC9lbT7lranlr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vvIzlpbnkvJrkuLrkuIDkuKrlubPlh6HnmoToh6rnhLbmm7Tmm7/ogIz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S/5L2g55qE55Sf5pel5YWF5ruh5peg56m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p55qE5Zue5b+G5rip6aao77yM5oS/5L2g5LuK5aSp55qE5qKm5oO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S/5L2g6L+Z5LiA5bm056ew5b+D5aaC5oSP77yBPC9wPjxwPjxlbT40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Jr+i+sOe+juaZr++8jOmjjuiKsembquaciOS5i+mZhe+8jOmAgeS4iui0teWtkO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emj++8muelneS7lumVv+eahOiKseWuueaciOiyjO+8jOS6uuingeS6uueIse+8j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8gO+8jOS8l+aYn+aNp+aciOOAguS4gOeUn+iKseWlveaciOWchu+8jOW5uOemj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TwvcD48cD48ZW0+NDguPC9lbT7kvaDlj6rmmK/kuIDkuKrov4fot6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kvaDopoHljrvnmoTmmK/liY3mlrnvvIzkvaDnmoTml4XpgJTkvp3ml6f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novlrZDkvp3nhLblrozmlbTvvIzkvaDnmoTlj4znnLzkvp3nhLbmnIn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7kuo7ov5zmlrnvvIzogIzkuI3mmK/ov5nph4zjgII8L3A+PHA+PGVtPjQ5LjwvZW0+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Y2z6YCd5Y+v5Lul5oyB57ut5aSp6ZW/5Zyw5LmF77yM5rW35p6v55+z54OC5Lu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44CCPC9wPjxwPjxlbT41MC48L2VtPumZquWtqeWtkOS7rO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WtqeWtkOS7rOeahOeskeWuueWwseaYr+aIkeacgOWkp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EuPC9lbT7mhL/kvaDlg4/mnb7mn4/kuIDmoLflnZrlrpr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kuIDmoLfmn5Tpn6fvvIzlg4/oirHmnLXkuIDmoLflpqnlqp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piv5peg5bC955qE6Zi25qKv44CC5LiA5q2l5LiA5q2l55qE5pSA55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5p2l5pe26Lev77yM5Lya5b+D5LiA56yR77yb6L2s6L+H5aS077yM6Z2i5a+5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iA6ICM5Yqq5Yqb55qE57un57ut5pSA55m744CCPC9wPjxwPjxlbT41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RiuivieS9oO+8jOS6uuWwseaYr+S4gOS4qiZsZHF1bzsxJnJkcXVvO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OAgeaIkOWwseOAgeWKn+WQjeOAgei0ouWvjOmDveWwhuaYr+WQjumdo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wJnJkcXVvO+OAguaIkeS7rOelneemj+S9oO+8jOacieaVsOS4jea4heeahDDpg7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U0LjwvZW0+5a2p5a2Q5piv56a+6IuX77yM5oiR5oS/55S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rGX5rC077yM5p2l5rWH54GM552A5biM5pyb55qE5bm86Iu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Dj+W5v+mYlOeahOa1t+a0i+S4gOagt+a3se+8jOWcqOWug+acq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eahOa3seW6puS4reS/neWtmOedgOaXoOaVsOeahOWlh+i/ueOAguaEv+S9oOaYr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i/ueeahOWLh+aVouiAheaOouenmOiAhe+8gTwvcD48cD48ZW0+NT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vkuIDlrabmnJ/ph4zln7nlhbvlpb3lr7nlrabkuaDnmoTlhbTotqP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moTlrabkuaDkuaDmg6/vvIzku6Xlj5blvpflrabkuaDkuIrnmoT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mg5oOv6Zq+5Y+X77yM5Lmg5oOv5oCd5b+177yM5Lmg5oOv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205LiA55u05rKh5pyJ5Lmg5oOv55yL5LiN5Yiw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qeWtkOWcqOaIkOmVv+eahOi/h+eoi+S4reS8mumBh+WIsOW+iOWkmu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tumVv+S4jeiDveS4gOebtOe7meWtqeWtkOaSkeS/neaKpOS8nuOAguacieaXtuWA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iuqeWtqeWtkOeLrOiHqumdouWvue+8jOaJjeaYr+WvueWtqeWtkOacgOS9s+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8j+OAgjwvcD48cD48ZW0+NTkuPC9lbT7lrp3lrp3vvIzov5nmmK/kvaD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nrKzkuIDku73nrb7or4HvvIzlh63mraTvvIzkvaDlsLHlj6/ku6XotbDpg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jgILmiJHku6zoobflv4PnpZ3mhL/kvaDlgaXlurfjgIHlv6vkuZDlnL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iM5pyb5YKF6K+X5oCh5Zyo5paw55qE5LiA5bm0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Z5LiL5b+D5p2l77yM6K6k55yf5a2m5Lmg77yM5Zyo5a2m5Lmg55Sf5rS75Lit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aSa5Yqo6ISR5a2Q77yM6IOG5a2Q5YaN5aSn5LiA5Lqb77yM5Zyo5ZC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b5q2l77yBPC9wPjxwPjxlbT42MS48L2VtPu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aciee7tee7teeahOWWnOaCpu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cieaIkei9u+i9u+eahOelneemj+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uIzmnJvmu6jmnbDog73oh6rop4nlrabkuaDnnIvkuabvvIzkuI3opoHlho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gqzkv4PmiY3ogq/lrozmiJDkvZzkuJrvvIzmhL/ku5b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4i454i45ZOI5ZOI5ZOI5Lik6aKX5b+D5LmY6LW35p2l562J5LqO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oiR5Lus5Lya55So5YWo6YOo55qE54ix5Li65L2g5oqk6Iiq77yM5LiN566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ryr6ZW/55qE6Lev77yM5oS/5L2g5pS+5qKm5oOz5Yiw5aSE6aOe5om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uqeaIkeS4uuS9oOelneemj++8jOiuqeaIkeS4uu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S9oOeUn+aXpeeahOS7iuWkqe+8jOaIkeeahO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FvuOAgeWWnOaCpuOAguelneS9oOW/q+S5kO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ubjnpo/vvIzmiYDmnInnmoTlv6vkuZDvvIzmiYDmnInnmoT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vvIzmsLjov5zlm7Tnu5XlnKjkvaDouqvovrn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iN6KaB6K+05LiA5aSp55qE5pe26Ze05peg6Laz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ryr6ZW/5bKB5pyI5bCx55Sx6L+Z5LiA5aSp5LiA5aSp6L+e5o6l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4+N5oOc55Sf5ZG95b6B6YCU5LiK55qE5q+P5LiA5Liq5LiA5aSp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d5rCU6JOs5YuD5Zyw5ZCR5YmN6L+b44CCPC9wPjxwPjxlbT42Ny48L2VtPum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cqOS4gOi1t++8jOW5uOemj+aXtuWFie+8jOe+jumjn+ebuOS8tO+8geWfu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jeS7heS7heS4uuS6hueUn+WRveeahOW7tue7re+8jOabtOmHjeimge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4gOauteeUn+WRveaIkOmVv+eahOi/h+eoi++8gTwvcD48cD48ZW0+NjguPC9lbT7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uqLlsJjkuK3vvIzmiJHmnInkuIDliLvlroHpnZnnmoTlv4PvvIzllpzmrKLlnKj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rZfkuK3muLjnprvvvIzlj6rmhL/kuJbpl7TlpJrkuIDkupvlroznvo7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S/5paw55Sf55qE5bCP5a6d6LSd57uZ5L2g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bC955qE5b+r5LmQ77yB56Wd5bCP5a6d6LSd77ya6Lqr5L2T5YGl5bq377yB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3MC48L2VtPuWuneWune+8jOaIkeS7rOeahOeUn+WRv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wj+Wwj+eahOi6q+i6r+S4reeHg+W+l+abtOaXuuOAguWboOS4uuacieS6hu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Oq+eRsOawuOS4jeWHi+mbtuOAgjwvcD48cD48ZW0+NzEuPC9lbT7lrp3lrp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iJDplb/mmK/miJHku6zlhajlrrbnmoTmnIDlpK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mf6K645LiK5bid6K6p5L2g5Zyo6YGH6KeB6YKj5Liq5ZCI6YCC55qE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GH6KeB5b6I5aSa6ZSZ6K+v55qE5Lq677yM5omA5Lul77yM5b2T6L+Z5LiA5Yi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qU6K+l5b+D5a2Y5oSf5r+A44CCPC9wPjxwPjxlbT43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4gOWPqueHle+8jOihlOedgOaYpeWFiemjnuadpe+8m+aEv+S9oOaYr+S4gOWP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xlee/he+8jOeureS4gOiIrOWwhOWQkeevruWkq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iqrlipvlrabkuaDvvIzkuonlj5blnKjmnJ/mnKvogIPor5XmiJDnu6nmm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bPvvIzliqrlipvlkKfvvIHlnZrmjIHlsLHmmK/og5zliKn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o5pum5Ye6546w55qE56ys5LiA57yV6Ziz5YWJ5piv54i454i45aaI5aaI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5oGL77yM5aSV6Ziz5pS26LW355qE5pyA5ZCO5LiA5oq55auj57qi5piv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+55L2g5rWT5rWT55qE56Wd56aP44CCPC9wPjxwPjxlbT43Ni48L2VtPuiuq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eahOS6uueUn+WvvOiIqu+8jOiuqeefpeivhuS4uuS9oOWinua3u+WKm+mH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IkOWKn+eahOS6uu+8gTwvcD48cD48ZW0+NzcuPC9lbT7lm6DkuLrkvaD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nkuIDlpKnmiJDkuobkuIDkuKrnvo7kuL3nmoTml6XlrZDvvIzku47mraTkuJbnlY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mirnor7HkurrnmoToibLlvanvvIzlrp3otJ3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Q6ZW/5piv5q+P5Liq5a2p5a2Q5b+F6aG76KaB57uP5Y6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5YGP6KKS5Lu75L2V5Lq677yM6YeN6KaB55qE5piv5L2g5a+5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+Z5piv5YS/56ul5LiO5oiQ5Lq65LmL6Ze055qE5LiA5Liq6L+H5r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XoOiuuuWPkeeUn+aAjuagt+eahOWPmOaVhe+8jOS4jeimge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WOn+acieeahOinhOW+i++8jOimgeaMieaXtuWQg+mlre+8jOaMieaXtu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ZPmiJHlgbflgbfmlL7lvIDkvaDnmoTmiYvvvIz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nLDlrabkvJrkuobotbDvvIzkvaDlv4PkuK3kuI3mmI7nmb3nprvmhIH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kuI3lm57lpLTjgII8L3A+PHA+PGVtPjgxLjwvZW0+5a6d6LSd77yM5L2g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pyI5rWB54Gr55qE5aSP5aSp77yM5Lmf6K645L2g6KKr6L+Z5Liq54Gr54Ot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f5p+T77yM5rS75rO844CB54Ot5oOF5piv5L2g55qE5Liq5oC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keWWnOe+iue+iueahOiBquaYjuWtpuS5oO+8m+WQkeayuOe+iue+iu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S5oO+8m+WQkeaHkue+iue+iueahOS4jeaMkemjn+WtpuS5oO+8m+WQkeeBsOWkque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S4jeaUvuW8g+WtpuS5oO+8gTwvcD48cD48ZW0+ODMuPC9lbT7lranlr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hLHljrvlubznqJrlkozlqIflq6nvvIzmiazotbfliJvpgKDnmoTpo47luIb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nhp/vvIzpqbblkJHph5HoibLnmoTmtbflsrjjgILkuIDmg7PliLDkvaDnmoTlsI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nnYDlpojlpojkuLrkvaDmi4Xlv6fnmoTohLjvvIzlv4Plt7LlvIDmu6H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6K6k5Li65YGl5bq35ZKM5b+r5LmQ5piv5Lq655Sf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u25Lic6KW/77yM5aaC5p6c5a6D5Lus5Y+v5Lul6L2s6K6p77yM5oiR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A5Lu96YO957uZ5L2g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M2k0OWw4cmt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TNpNDlsOHJr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DF3BE04C79038C8715F365BBA8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