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20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C619BBC8F6E24F5F548767FA67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C619BBC8F6E24F5F548767FA67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geeBreS6uuWPquimg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ueakjeS4gOS4quS6uuWNtOimgeWNg+WPpeivne+8jOivt+S9oOWkmu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9k+S9oOecn+ato+eIseS4gOagt+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S8muWPkeeOsOivreiogOWkmuS5iOeahOiEhuW8seWSjOaXoOWKm+OAguaWh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nieawuOi/nOaciemalOmYguOAgjwvcD48cD48ZW0+My48L2VtPuenr+acqOaQr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eci+S8vOW+iOe+ju+8jOWNtOS8muWcqOS4jee7j+aEj+mXtOi9sOeEtuWAk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eUn+WtmO+8jOWwseimgei/m+WPlu+8m+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dmuW8uuOAgjwvcD48cD48ZW0+NS48L2VtPuWLpOWli+eahOWQq+S5i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reihgO+8jOiAjOS4jeaYr+aYjuWkqeeahOWGs+W/g++8jOWQjuWkqe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s+mdmeeahOa5lumdoue7g+S4jeWHuuWOieWus+eah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iemAuOeahOeUn+a0u+mAoOS4jeWHuuaXtuS7o+eahOW8uuiA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azleiIjeW8g+S4pOS4quaWueS4reeahOS7u+S9leS4gOaWue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+8jOmCo+S4jei/h+aYr+i9r+W8see9ouS6h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veeVmeeahO+8jOS9leatouaYr+aXtuWFie+8jOWygeaciO+8jOi/mOaci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m+aXoOazleWJsuiIjeeahO+8jOS4jeS7heaYr+ivmuWunu+8jOato+e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keW+gO+8jOaGp+aGrOOAgjwvcD48cD48ZW0+OS48L2VtPu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peW5vem7mOaEn+WvueS7mOaMq+aKmOeahOOAgjwvcD48cD48ZW0+MT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IDnp43op4Llv7XvvIzoh7Tlr4zmmK/kuIDnp43kuYnliqHvvIzlv6vkuZ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YPlipvjgII8L3A+PHA+PGVtPjExLjwvZW0+54i25q+N5LiA55u05rOo6YeN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5pWZ6IKy44CC5Yiw5LqG56S+5Lya5LiK77yM5oiR5oyJ54Wn54i25q+N5pW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65b6F54mp77yM5Y205Y+R546w6Ieq5bex5bm25LiN5Y+X5Lq65b6F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aAu+S8mui/h+WOu+eahO+8jOiuqeaXtumXtOa1g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Qp++8gTwvcD48cD48ZW0+MTMuPC9lbT7lnKjmgJ3mg7PkuIrlpKfmiYvlpK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IrpgILlj6/ogIzmraLjgII8L3A+PHA+PGVtPjE0LjwvZW0+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y65ouU6IC456uL77yM5p6d57mB5Y+26IyC77yM5q2j5piv5p2l6Ieq5LqO5rex5om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qC55LiO5bmy5p6E5oiQ55qE5LiJ6KeS5b2i55qE5pSv5pKR44CC5omA5Lul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qCR5b+F5p6v44CCPC9wPjxwPjxlbT4xNS48L2VtPuaIkOWKn+mDveawuOi/nO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aUvuW8g+iAheawuOi/nOS4jeS8muaIkOWK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t7LmiJDov4fljrvvvIzmnKrmnaXlhYXmu6Hlj6/og73vvIzllK/mnIn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3LjwvZW0+5LiA5Liq5Lq655qE5b+r5LmQ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l5pyJ55qE5aSa77yM6ICM5piv5Zug5Li65LuW6K6h6L6D55qE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iwgeiDveW3puWPs+S9oOeahOaDhee7qu+8j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Uvui/h+iHquW3se+8jOS4jeimgeWGjeeGrOWknOS6hu+8jOiwgeW/g+mH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aYr+WtpuS8muS6huaOp+WItuOAgjwvcD48cD48ZW0+MTkuPC9lbT7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Yror4noh6rlt7HvvIzlpKrpmLPov5jlnKjlpKnnqbrvvIzlj6rkuI3ov4f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mlrnlkJHjgII8L3A+PHA+PGVtPjIwLjwvZW0+5oul5pyJ55+l6K+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ul5pyJ55CG5oOz5pS55Y+Y5oCB5bqm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iHquW3semVv+W+l+S4jea8guS6ru+8jOS9hue7neWvueS4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4jea8guS6ruOAgjwvcD48cD48ZW0+MjIuPC9lbT7kuI7np6/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6/ku6XorqnmiJHku6zlv4Pmg4Xpq5jmmI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LiN5LiA5a6a5oiQ5Yqf77yM5LiN5a2m5Lmg5LiA5a6a5LiN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gOW/teS4jeS4gOWumuWwseimgeebuOing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wseimgeWcqOS4gOi1t++8m+S9oOimgeebuOS/oe+8jOavj+S4gOenjei3ne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WtmOWcqOeahOaEj+S5ieOAgjwvcD48cD48ZW0+MjUuPC9lbT7nlJ/lkb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torliKvkurrvvIzogIzmmK/opoHotoXotor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6ICF5Li66Ieq5bex77yM5Zug5q2k54Om5oG844CB55eb6Ium44CC5pm66ICF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q2k5bm456aP44CB5b+r5LmQ44CCPC9wPjxwPjxlbT4yNy48L2VtPuS4ju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kquWkmu+8jOWAkuS4jeWmguaUvuaJi+S4gOaQ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li6Tli4nnmoTkurrnlZnkuIvmmbrmhafnmoTlipvph4/vvIznu5n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nqbromZrlkozmgpTmgajjgII8L3A+PHA+PGVtPjI5LjwvZW0+5rKh5b+F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H6KeB6LCB77yM5Lmf5LiN5oCl5LqO5oul5pyJ6LCB77yM5pu05LiN5YuJ5by6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iA5YiH6aG65YW26Ieq54S277yM5pyA5aW955qE6Ieq5bex55WZ57uZ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iLpeaXoCZsc3F1bzvmmK/pnZ4mcnNxdW875oy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6/5piv5Lq66Ze05aW95pe26IqC44CCPC9wPjxwPjxlbT4zMS48L2VtPu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YtOiEuO+8jOWwseaYr+i0q+ept+ebuOOAgjwvcD48cD48ZW0+MzIuPC9lbT7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tLvlvpflvojlpb3vvJvorqnouqvovrnnmoTkurrmtLvkuIvljrvvvIzorq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tLvnmoTlvojlpb3jgII8L3A+PHA+PGVtPjMzLjwvZW0+5Lq655Sf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bCx5YOP5L2g5oCl5oCl5b+Z5b+Z5pKe5Yiw5qGM6KeS77yM5Y+I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L2g5LiN5Lya5oCq5qGM5a2Q77yM5Lmf5LiN5Lya5oCq6Ieq5bex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eU5bGI44CCPC9wPjxwPjxlbT4zNC48L2VtPui/meS4quS4lueVj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ayoeacieS+i+WklueahOOAgjwvcD48cD48ZW0+MzUuPC9lbT7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KrkuJbnlYzkuIrnnJ/nmoTmnInkurrlnKjov4fnnYD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Z/or7fmmI7nmb3vvIzpgqPkupvkurrlpKfpg73mm77pmpDlv43ov4fkvaD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jKvmipjjgII8L3A+PHA+PGVtPjM2LjwvZW0+5rKh5pyJ5YGa5LiN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YGa5LiN5aW95LqL55qE5Lq644CCPC9wPjxwPjxlbT4zNy48L2VtP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WPpeeIseS9oO+8jOS4gOWPpeaZmuWuie+8jOaYr+aIkeacgOWQjueahOm7mOm7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BmueahOOAgjwvcD48cD48ZW0+MzguPC9lbT7ku6XplLvngrzkuLrmnKz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vvJvku6Xkv67ov5vkuLrmnKzvvIzlrabkvJrmsYLnn6XjgILku6XpgZPlvr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abkvJrlgZrkurrvvJvku6XpgILlupTkuLrmnKzvvIzlrabkvJr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LuA5LmI5pe25YCZ5pS+5LiL77yM5LuA5LmI5pe25YCZ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0MC48L2VtPuaXtumXtOacgOS8mumql+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9oOaYjueZve+8jOi/meS4quS4lueVjOayoeacieS7gOS5iOaYr+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S4i+eahOWwveWKm+ePjeaDnO+8jOW+l+S4jeWIsOeahOmDve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lnKjniLHmrLLkuYvkuK3ni6znlJ/ni6zmrbv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6zmnaXjgILoi6bkuZDoh6rlvZPvvIzml6DmnInku6PogI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Zyo5oSP5p+Q5Lqb5Lq66K+055qE6K+d77yM5Zug5Li65LuW5Lus5pyJ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iA5a6a5pyJ6ISR44CCPC9wPjxwPjxlbT40My48L2VtPuS4lueV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ebuOWQjOeahOagkeWPtu+8jOS9oOWGjeS4jeWgqu+8jOS5n+aYr+eLrOS4gO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iHqui9u+iHqui0seOAgjwvcD48cD48ZW0+NDQuPC9lbT7lj6rmnInku5jlh7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ku5jlh7rnmoTliqrlipvvvIzmiY3og73lvpfliLDliKvkurrnmoT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Q1LjwvZW0+5ZKW5ZWh6Ium5LiO55Sc77yM5LiN5Zyo5Lq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CF5ouM77yM6ICM5Zyo5LqO5piv5ZCm5pS+57OW77yb5LiA5q615Lyk55eb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O5LmI5b+Y6K6w77yM6ICM5Zyo5LqO5piv5ZCm5pyJ5YuH5rCU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lkeivgeS9m+elluWmmemBk++8jOacgOWunOS4iuaZuuWI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mOaAgOS9k+eptu+8jOS4jeWdoOacuuWig++8jOebtOS4i+aLlOiQg+i2he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lpzmrKLpgqPkupvlj6ropoHlkIPliLDlpb3lkIPnmoT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sLHkvJrpnLLlh7rlgrvlgrvnrJHlrrnnmoTkurrjgILlm6DkuLrku5b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mmK/ml6Dmr5TlloToia/nmoTkurrjgII8L3A+PHA+PGVtPjQ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76O55qE5Lq677yM5Y+q5piv5LiO6Ieq5bex6LCI5oGL54ix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JsOiLpuWli+aWl+S4jeS7heaYr+WOhuWPsuS4iueahOaIkOWKn+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tOaYr+eOsOWcqOaIkOWKn+eahOaMh+W8leeBr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zouqvkuI3lpKfvvIzljYPkuIfkuI3opoHog4zotJ/lpKrlpJrjgILmmKjlpKn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6rkvJrlm5rnpoHkvaDnmoTku4rlpKnlkozmmI7lpKnjgILkurrnlJ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ph4rmlL7vvIE8L3A+PHA+PGVtPjUxLjwvZW0+5L+h5b+D5p2l6Ie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uk5aWL44CCPC9wPjxwPjxlbT41Mi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mDveacieS4gOS4quW8gOWni+OAguWLh+S6juW8gOWni++8jO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NTMuPC9lbT7lpLHljrvlkI7miY3nn6XpgZ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uI3mh4LlvpflsIrph43vvJvlvpfliLDkuoblho3lpLHljr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sZ7kuo7kvaDvvJvlsZ7kuo7nmoTopoHnj43mg5zvvIzmiY3kvJr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O5YW2562J5Yiw5Yir5Lq65p2l54ix5L2g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52A5Yqq5Yqb5aSa54ix6Ieq5bex5LiA5Lq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9m++8jOW5tuS4jeiDveS/neivgeaIkeS7rOS4gOi+iOWtkOmDveWcqOmhuuWi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9m++8jOWPquaYr+iuqeaIkeS7rOiDveWkoOi6q+WcqOeXm+iLpumHjO+8jOW/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Xm+iLpuaJgOaOjOaOp+OAgjwvcD48cD48ZW0+NTYuPC9lbT7mib/orqT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lsLHmmK/orqTlkIzoh6rlt7HnmoTmhJrnlp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pyJ552A5b+r5LmQ55qE5oCd5oOz77yM5oiR5Lus5bCx5Ly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pyJ552A5YeE5oOo55qE5oCd5oOz77yM5oiR5Lus5bCx5Lya5YeE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KrOWktOeci+a4heWxnuS6juiHquW3seeahOmCo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Cq+iAgOWIq+S6uuayoeacieeahOW/q+S5k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v4fkvaDnmoTkurrkuI3opoHlv5jvvIzniLHov4fkvaDnmoTkurrkuI3opoHmgaj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moTkurrkuI3opoHpqpfjgII8L3A+PHA+PGVtPjYwLjwvZW0+5a+55Lqy5oOF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5qE5b+D5piv5Yaw5Ya355qE77yM6L+Z5qC355qE5Lq6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mf5rKh5pyJ55So77yM5Y2D5LiH5LiN6IO95Lqk5b6A77yM5LuW5Lus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6L+H5p2l55qE44CCPC9wPjxwPjxlbT42MS48L2VtPuS9oOWWnOaso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+8jOWFieWHrei/meS4gOeCueS9oOWwseawuOi/nOi+k+e7me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lpJrlpKfnmoTmgJ3mg7PvvIzmiY3mnInlpJrlpKfnmoT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i45bi46LSj5aSH6Ieq5bex55qE5Lq677yM5b6A5b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5Lq655qE6LCF6Kej44CCPC9wPjxwPjxlbT42NC48L2VtPuiEmuatpe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WreWJjeaXtu+8n+aKiuiEmuWNsOeVmeWcqOi6q+WQj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liIfmnaXor7TvvIzlj6rmnInng63niLHmiY3mmK/mnID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zov5zog5zov4fotKPku7vmhJ/jgII8L3A+PHA+PGVtPjY2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rKh5pyJ5a6M576O5Y+q5pyJ5b6X5aSx44CC5Lq655Sf5aaC5Lqk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b6X5Yiw77yM57uI56m26ZyA6KaB5ou/5aSx5Y675YGa5Lqk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acieiDnOWIqeaJjeiDveeUn+WtmO+8jOWPquacieaIkOWKn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+8jOWPquacieiAleiAmOaJjeacieaUtuiOt+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vJjnp4DvvIznhLblkI7pqoTlgrLnmoTnlJ/mtLvvvIzku6XlkI7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njrDlnKjmiYDlgZrnmoTliqrlipvvvIzogIzmhJ/liLDluoblubj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nKjmnIDlpb3nmoTlubTnuqrpgInmi6nkuoblronpgL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qq5Yqb5oCO5LmI55+l6YGT5L2g5LiN5piv5aWH6L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ayoeacieS4i+S4gOasoe+8jOayoeacieacuuS8m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aguWBnOe7p+e7reOAguacieaXtuWAme+8jOmUmei/h+S6hueOsOWcq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eahOayoeacuuS8muS6huOAgjwvcD48cD48ZW0+NzE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og73lj6vkurrlpITlpITpg73mu6HmhI/jgILkvYbmiJHku6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LDmtLvkuIvljrvjgILkurrmtLvkuIDnlJ/vvIzlgLzlvpfniLH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KrkuI3mu6HmhI/vvIzlsLHngb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oiR5Lus6YO95piv5a2p5a2Q77yM5bCx5Y+v5Lul55WZ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yw77yM5Z2Q5Zyo5LiA6LW35LiA6L655ZCs6YKj5Lqb5rC45LiN6ICB5Y67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55oWi5oWi55qT6aaW44CCPC9wPjxwPjxlbT43My48L2VtPue7j+WOhuaCs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eci+mAj+S6hueUn+atu+ecn+ebuO+8jOS7jeeDreeIseeUn+a0u++8jOeUq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LpeaKseS6uueUn+eahOS6uu+8jOWAvOW+l+aIkeS7rOWwiua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mnInmr5TohJrmm7Tplb/nmoTot6/vvIz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jgII8L3A+PHA+PGVtPjc1LjwvZW0+5YaF5b+D5rKh5pyJ5YiG5Yir5b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Ium6KGM44CCPC9wPjxwPjxlbT43Ni48L2VtPuWvueedgOS9oOS6rued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e7iOS6juWBmuWIsOS6huaXoOWKqOS6juiht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g4XvvIzmsLjov5zlv6vkuZDjgILkvaDopoHnmoTnlJ/mtLvvvIz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jgII8L3A+PHA+PGVtPjc4LjwvZW0+5aW95ZCs55qE6K+d5LiN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55qE6K+d5LiN6L6D55yf77yb5pyA5a6J5b+D55qE5bm456aP6I6r6L+H5LqO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L2g77yM5pyJ5Lq66Zmq5L2g77yM5pyJ5Lq6562J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S6keeahOiDjOWQjuaYr+mYs+WFie+8jOmYs+WFieeahOiDjOWQjuaYr+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oXlv4PlpoLmnpzlubPpnZnvvIzlpJblnKj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s6LjgII8L3A+PHA+PGVtPjgxLjwvZW0+5aaC5p6c6Ieq5bex5LiN5aSf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5qE5Lic6KW/5pS+5Zyo5L2g6Z2i5YmN5Lmf5peg6IO95Li65Yq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mW5LmW55qE55yL552A44CC6L+Z5bCx5Y+r77ya5b+D5pyJ6bG877yM6ICM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PC9wPjxwPjxlbT44Mi48L2VtPuaIkeS7rOiDveWBmueahOWPquaYr+imge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Ns+S9v+i/iOWHuueahOatpeWtkOW+iOWwj++8jOaIkeS7rOS5n+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iHquW3seeahOebruagh+OAgjwvcD48cD48ZW0+ODMuPC9lbT7ml6Dorr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miJHpg73kvJrlg4/njrDlnKjkuIDmoLfniLHkvaDvvIz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4dWE0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aHRtbCI+aHR0cHM6Ly9kdWFuanV6aWt1LmNvbS9kdWFuanV6aS96OHVhNHQybWh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C619BBC8F6E24F5F548767FA67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