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4 Sep 2025 09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BFCFA4B42DAC8FAFF2D5BDD2EC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BFCFA4B42DAC8FAFF2D5BDD2EC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5L6j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rumAgeS9oOWSjOWlueemu+WOu+eahOiDjOW9se+8jOi9rOi6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ayoeS7gOS5iOeahO+8jOWPquaYr+S4gOWcuumXueWJp+iAjOW3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xnuS6juWbuuWumueahOS4pOS4quS6uu+8jOiAjOaYr+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PquimgeiDveW4uOW4uOWSjOS9oOingemdo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/q+S5kO+8m+WPquimgeS+neWBjuedgOS9oOWoh+Wwj+eahOi6q+i6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vguWvnuOAgjwvcD48cD48ZW0+My48L2VtPui/n+aXpeaxn+WxseS4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icnO+8m+aYpemjjuiKseiNiemmme+8jOeIseS9oOayoeWVhumHj++8m+azpeie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WtkO+8jOecn+eIseihqOeZveaXtu+8m+aymeaaluedoem4s+m4r++8jOaXtuaXt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m+elneeIseS6uuawuOi/nOe+juS4ve+8jOS4h+S6i+mhu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S9oOeahOesrOS4gOecvO+8jOWPquiDveaDs+i1t+Wbm+S4qu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OAgjwvcD48cD48ZW0+NS48L2VtPuaKseeahOWkque0p++8jOS8muW8hOe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eIseeahOWkqua3se+8jOS8mueUn+WHuue7ne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6lOW9k+Wxseebn+a1t+iqk++8jOWPquacieS4k+S4gOeahOOAgeW/oOi0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aJjeaYr+ecn+ato+eahOeIseaDh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ugOWNle+8muS4gOS4quS9oO+8jOS4gOW/g+S4gOaE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awuOi/nOaYr+acgOacieawlOi0qOacgOeJueWIq+WSjOacgOWF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eahOOAgjwvcD48cD48ZW0+OS48L2VtPuaIkeeahOWLh+awlOWKoOS4i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vueS7mOi/meS4quS4lueVjOaAu+Wkn+S6hu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kvaDlpKrnvo7lpb3vvIzku6TmiJHml6Dms5Xlnabnmb3or7Tlh7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5LiW55WM5LiK5Lmf5pyJ5LqU5Y2D5py1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55qE6Iqx77yM5L2G5Y+q5pyJ5L2g5piv5oiR54us5LiA5peg5LqM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CPC9wPjxwPjxlbT4xMi48L2VtPuS7iuWknOWvguWvnuWmgua1t++8jOS7iuWk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BvuOAguWvueS9oOeahOeIseW3suWMluaIkOi/meeJh+WvguWvnueahOa1t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3suiuqeS9oOeahOW9seWtkOWcqOiEkeS4reazm+a7peaIkOe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kvKTlv4Ppmr7ov4fml7bvvIzmiJHmhL/mhI/miJ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kurrjgII8L3A+PHA+PGVtPjE0LjwvZW0+5oiR5oqK5pyI5YWJ6YeH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YyW5Zyo54ix55qE55Sc6Jyc5Lit77yb5oiR5oqK5pif5YWJ5Y+W5LiL5p2l77yM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4ix55qE5bm456aP5Lit77yb5oiR5oqK5pe25YWJ6K+75LiA6YGN77yM6K6p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Zyo5L2g5oiR5LiA55Sf5Lit77yM54ix5L2g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QveeahOiKseeTo++8jOmCo+aYr+aIkeW4pue7meS9oOeahOaAneW/t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+8jOWQkeWkqeepuueliOelt++8jOS9oOeahOeskeeVmeWcqOS6h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+8jOaIkeaDs+WRiuivieS9oO+8jOaIkeaDs+S9o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moTvvIzor7fnu5nmiJHkuIDkuKrot53nprvvvIzmnInot53nprvmiY3mnIn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kvYbmmK/vvIzljYPkuIfkuI3opoHlpKrov5zllYrvvIHlvZPmiJHlnKjnl5voi6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K3msonmsqbnmoTml7blgJnvvIzkuI3opoHorqnmiJHnibXkuI3liL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6ZyA6KiA6K+t77yM6K6p5oiR55So6KGM5Yq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A5LmI5Y+r54ix44CCPC9wPjxwPjxlbT4xOC48L2VtPuaDs+aKiuS9oOaUv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Ys+WFieS4re+8jOedgeecvOWwseiDveeci+WIsOS9oOOAguaDs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ahOaciOWFiemHjO+8jOmXreecvOWwseiDveaipu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lg4/nqoHnhLbmnInkuobpk6DnlLLvvIzkuZ/nqoHnhLbmnInkuobova/o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L2g77yM5Y205LiN6IO95LiO5L2g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5eb6Ium77yb562J5L2g77yM5Y205LiN55+l6YGT57uT5bG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77yb5rGC5q2k5Yi76IO95oul5pyJ5L2g77yM5rGC5q2k55Sf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yMS48L2VtPuWBh+WmguS9oOaYr+S6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O+8jOS4gOeUn+ebuOS8tO+8jOmjjumjjumbqOmbqO+8m+WBh+WmguS9oOaYr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aYr+m7hOaYj++8jOS4gOeUn+ebuOaJtu+8jOaaruaaruacneacn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zlu+8jOaIkeaYr+icnO+8jOS4gOeUn+e8oOe7te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jnpo/lpKflvpfliY3miYDmnKrmnInvvIzlvq7nrJHkuI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jgII8L3A+PHA+PGVtPjIzLjwvZW0+5bCx566X5YaN6L+H5LiA55m+5bm0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+p6YO95Y+Y5oiQ54Gw5LqG77yM5oiR5Lus55qE54Gw5Lmf6KaB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Lit5pyJ5oiR77yM5oiR5Lit5pyJ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eahOmjjuS/oeWtkO+8jOaZg+WKqOedgOaIkeeahOWIneaBi+OAguS9oOaZt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8leeHg+S6huaIkemdkuaYpeeahOeDre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nlJzonJzlkozlv4Pnl5vvvIzmmK/nlJjlv4Pmg4XmhL/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ajkuI3og73ml7bml7bliLvliLvlnKjkuIDotb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5qE5aSp56m65LuA5LmI6YO95rKh5pyJ77yM6Iul5piv5rKh5pyJ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6YO957uZ5L2gJm1kYXNoOyZtZGFzaDvlj6ropoHorqnmiJ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pqbvotrPjgII8L3A+PHA+PGVtPjI3LjwvZW0+5oiR5Y+q55+l6YGT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q5L2g77yM55Sf5ZG95bCx5q2j5a6M5pW05b6X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IseaDheS4jeaYr+S+nemZhO+8jOeIseaDheaYr+WQhOiHqueLrOer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EtuWQjuWKquWKm+i1sOWIsOS4gOi1t+OAgjwvcD48cD48ZW0+Mjk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kurrnmoTmu4vlkbPlsLHlg4/llp3kuobkuIDlpKfmna/lhrDmsLT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ojplb/lvojplb/nmoTml7bpl7TmtYHmiJDng63ms6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c5rW36JC96KW/5bGx77yM5oSB5Lmf5LiA5aSp77yM5Zac5Lmf5LiA5aSp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K754mb6KeS5bCW77yM5Lq65Lmf6IiS5Z2m77yM5b+D5Lmf6IiS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LjeWkqeacieadn+WFieWPr+WBt++8jOaIkeS5n+WBt+adpe+8jO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4quWGoOW4puOAgjwvcD48cD48ZW0+MzIuPC9lbT7lpJrlsJHmrKHlnKjmoqbkuK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lvbHvvIzlpJrlsJHmrKHkvaDmv4DojaHkuobmiJHnmoTlv4Pngb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bXnnYDkvaDnmoTmiYvvvIzmvKvmvKvkurrnlJ/ot6/kuIDotbfotbD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LniLHnmoTvvIE8L3A+PHA+PGVtPjMzLjwvZW0+5Lul5YmN5LiN55+l6YGT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77yM5ZCO5p2l5oiR55+l6YGT5LqG77yM5bCx5LiN5YGc5Zyw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46w5Zyo5oiR57uI5LqO5om+5Yiw5LqG77yM5omA5Lul5Yaz5a6a5LiA6L6I5a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C48L2VtPueIseS4iuS9oOS5i+WJje+8jOaDs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Ou+mXr+iNoeaxn+a5lu+8jOeci+eci+i/meS6lOW9qeaWkeaWk+eahOS4lueV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+8jOinieW+l+axn+a5luWkqui/nOS6hu+8jOaIkeS4j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7meS9oOWBmumlre+8jOmZquS9oOedoeini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g73kuLroh6rlt7HmiYDniLHnmoTkurrlkIPoi6bvvIznq5/kuZ/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kuJbkuIrmnInlh6Dkurrog73kuqvlj5fliLDov5nnp4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O576O5Li955qE6YKC6YCF5Yiw55e055e055qE55u45oG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qE5rWq5ryr5Yiw55Sf5q2755u46K6455qE57qm5a6a77yM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p77yM6K6p5LiA5a+555S35aWz5Lu/5L2b57uP5Y6G5LqG5Yeg5bm055q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V5Y+Y44CCPC9wPjxwPjxlbT4zNy48L2VtPuS9oOivtOeahOavj+WPpe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FqOWcqOaIkeW/g+S4iuW8gOaIkOa8q+WxsemBjemHju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j6/ku6XmuIXmpZrnmoTlm57lv4botbf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iqjkvZzjgIHmr4/kuIDkuKrooajmg4XvvIzov5nkupvlo7Dpn7Pjg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bHlg4/vvIzpg73lt7Lnu4/lhpnov5vmiJHnmoTnlJ/lkb3kuK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oiR5pio5pma5Lmf5Yeg5LmO5LiA5pma5rKh552h77yM6Zmk5Lq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Ieq5bex55qE5beu6ZSZ77yM5oiR6L+Y6KaB55So5Li+5Yqo6KGo546w77yM5oqT57S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W25Yi2JmxkcXVvO+a4qeaaliZyZHF1bzvniYzvvIzljp/osIX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aC5p6c6L+Z5LiA55Sf5oiR5Lus54ix5LiN5aSf77yM5p2l5LiW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0MS48L2VtPuWcsOmTgemHjO+8jOeIuOeIuOaK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Pt+eahOWThuWVpkHmoqbnjqnlgbbvvIzlhL/lrZDmiYvph4zmirHnnYD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jgILlhL/lrZDnnLzppovnmoTmnJvnnYDniLjniLjmiYvph4znmoTvvIzniLjniL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bvvIzliKvlkLXvvIzov5nmmK/nu5nlk4jlk4jlk4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oGz5rGC5L2g77yb5LiN6KaB5oqK5oiR6YCQ5Ye65L2g55qE54ix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LiA5YiG5LiA56eS5Lmf5LiN6IO957y65bCR5L2g55qE54ix44CC5Y+q5py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4ix77yM5oiR55qE55Sf5ZG95omN5pyJ5YWJ5b2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miiuaYr+e6oue6oueahO+8jOWktOWPkeaYr+m7kem7keeahO+8m+WYtOWUh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+8jOeJmem9v+aYr+eZveeZveeahO+8m+apmOWtkOaYr+mFuOmFuOeahO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SuOWSuOeahO+8m+aDheaEj+aYr+e7tee7teeahO+8jOaDs+S9oOaYr+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aYr+mVv+mVv+eahO+8jOeIseS9oOaYr+S5heS5heeah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mnIDlpKfnmoTlubjov5DlsLHmmK/orqTor4bkvaD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ubjljbTmmK/kuI3og73mi6XmnInkvaDjgILkuZ/orrjkvaDkvJr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vvIzlj6/mmK/ljbTkuI3kvJrpgYfliLDnrKzkuozkuKrlg4/miJ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Q1LjwvZW0+5aaC5p6c5L2g55qE576O5Li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7uZ5L2g55qE5pyA5aW955qE56S854mp55qE6K+d77yM6YKj5LmI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K5aSp5a+55oiR55qE5pyA5aW955qE5oGp6LW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SjOeIseaYr+S4gOenjeavku+8jOaIkeW3sueXheWFpeiGj+iCk++8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yu++8jOWPquacieS9oOaYr+ino+iNr++8gT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kuIDlnLrnm7jpgYfvvIzlsLHorqnmiJHlnKjkurrnvqTkuK3orrDkvY/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nm67lhYnml6Dms5Xovaznp7vvvIzmiYDmnInnmoTmgrLkvKTkuI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kuI7kvaDnm7jlhbPjgII8L3A+PHA+PGVtPjQ4LjwvZW0+5oOz56uZ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yL5L2g5L2O55yJ77yM55yL5L2g5b6u56yR77yM5Y2z5L2/5L2g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eJ5b6X5b6I5qyi5Zac44CCPC9wPjxwPjxlbT40O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ecieecvOS4jeihjO+8jOWDj+S9oOeahOiEvuawlOS4jeihj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TAuPC9lbT7liKvlr7nmiJHor7Tku6XlkI7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hbbku5bkurrnmoTprLzor53vvIzmiJHku47mnaXmsqHop4nlvpfmhJ/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pmo/mhI/ovaznp7vnmoTkuJzopb/vvIzlsLHlg4/mmK/lj6rmnInlnKj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HnlJ/nmoTljJblrablj43lupTvvIzmiJHllpzmrKLkvaDvvIzorqTnnJ/kuJT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ogIznu4jjgII8L3A+PHA+PGVtPjUxLjwvZW0+5Y2z5L2/5LiW55WM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L6d54S25Zyo44CCPC9wPjxwPjxlbT41Mi48L2VtPuaIkeeUq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aDhe+8jOWAvuWwveS4gOeUn+i/vemAkOW/g+S4reeahOWbvuiFvuWwseaYr+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aYn+i+sOeahOe8mOWIhuaKiuS9oOW4puWIsOaIkei6q+i+ue+8jOeyieWimem7m+e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eahOeIseaBi++8jOaEv+S4juS9oOazm+iIn+axn+a5lu+8jOeVhea4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+8geS6su+8jOaDs+S9oOS6hu+8gTwvcD48cD48ZW0+NTMuPC9lbT7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h63nnYDkvaDnmoToirPpppnlr7zoiKrvvJvlr5LlpJzlh4Tlh4TvvIz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lj5bmmpbvvJvkurrnlJ/mvKvmvKvvvIzmkLrnnYDkvaDnmoTnnJ/lsJ3niL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soHmnIjmgqDmgqDvvIzpmarnnYDkvaDnmoTotKTmt5HlhbHogI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bvniLHkvaDvvIE8L3A+PHA+PGVtPjU0LjwvZW0+5rKh55So55qE5Lic6K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mf5LiN6KaB5Lmw77yb5LiN54ix55qE5Lq677yM5YaN5a+C5a+e5Lmf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NS48L2VtPuaEv+acieS6uue7meS9oOazoua+nOS4jeaD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ZquS9oOeci+e7huawtOW4uOa1geeahOmjjuaZr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iY3vvIzkuJbnlYzmmK/kuIDniYfojZLljp/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IDkuKrkuZDlm63vvIzov4fljrvnmoTorrjlpJrlsoHmnI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IDnvJXovbvng5/vvIzmnKrmnaXnmoTml6DpmZDnlJ/mtq/vvIzlm6DkvaD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jgII8L3A+PHA+PGVtPjU3LjwvZW0+5YiG5byA5aSq5LmF54m55Y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yL5L2g5pyA6L+R55qE5qC35a2Q77yM5oOz6Ze76Ze7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ul5oqx5L2g5LiA56eS6ZKf5Lmf5aW944CCPC9wPjxwPjxlbT41OC48L2VtP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wke+8jOiAjOaYr+ayoeacieWkmuS9me+8jOi2s+Wkn+S5n+S4jeaYr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muWlveS9oOWcqOOAgjwvcD48cD48ZW0+NTkuPC9lbT7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jgILlnKjkuY7nmoTotorlpJrvvIzlj43ogIzotorntK/jgIL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vvIzkvaDmmK/oh6rnlLHnmoTvvIzov5nmiY3mmK/mnIDlpb3nmoTniLHmg4X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Wz5LqO5Zac5qyi5L2g6L+Z5Lu25LqL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5qE77yM6K6k5qC977yBPC9wPjxwPjxlbT42MS48L2VtPuaAu+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S9oOeahOeUn+a0u++8jOiuqeS9oOefpemBk+S4uuS7gOS5iOS9o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Dveayoeaciee7k+aenOOAgjwvcD48cD48ZW0+NjIuPC9lbT7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5bmi4nmnLrkuIrlsbHvvIzovbDovbDng4jng4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v5piv5oiR5LiN5pWi6K+077yM5oiR5oCV6K+05LqG5oiR5bCx5L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75Y6777yM5oiR5LiN5oCV5q2777yM5Y+q5piv5oCV5YGH5aaC5oiR55yf55qE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Y5Lya6LGh5oiR5LiA5qC354ix5L2g77yBPC9wPjxwPjxlbT42N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Pl+S8pO+8jOabtOingeS4jeW+l+S9oOWPl+WnlOWxiO+8jOWTqua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iHquW3se+8jOS5n+S4jeWPr+S7peOAgjwvcD48cD48ZW0+NjU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j4rkvaDnnInplb/vvIzmsLTmuIXkuI3kvLzkvaDnm67mvojvvIzot6jov4f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Lrpm6jvvIzmiJHkuIDnlJ/lj6rkuIDkuKrkvaDjgII8L3A+PHA+PGVtPjY2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rip6aao55qE5oKy5ZOA77yM5piv5LiA56eN5rWq5ryr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+U576O55qE5ae/5oCB77yM5pu05piv5LiA56eN5oOz5Y676K+0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55qE5Zac54ix77yBPC9wPjxwPjxlbT42Ny48L2VtPumBh+ing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ieaOku+8jOiAjOeIseS9oOaYr+aIkeaDheS4jeiHque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npzmmK/nnJ/niLHlsLHkuI3opoHmlL7miYvvvIzpkrH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otZrmhJ/mg4XmsqHkuobvvIzkuIDovojlrZDkuZ/ov73kuI3lm57mn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kvaDouqvovrnnmoTkurrvvIzli7/lv5jlkKbliJnlkI7mgpTnmoT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5LjwvZW0+5L2g5Zyo77yM5oiR5Zyo77yM5bCx5piv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rKh5pyJ6L+H5aSa55qE5Y2O5Li977yM5Y+q5pyJ5LiA5Y+l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K6p5b285q2k54m15oyC5LqO5b+D44CCPC9wPjxwPjxlbT43M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jeijheavlOi1t+S9oOeahOeIseabtOWQiOi6q++8jOayoeacieS4gOenjeijheml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S9oOeahOeIseabtOi/t+S6uuOAgjwvcD48cD48ZW0+NzEuPC9lbT7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JHnnIvop4HkuoblpKfmtbfvvIzok53lpKnvvIzmm7TnnIvliLDkuo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cyLjwvZW0+5piO5Lq65LiN6K+05pqX6K+d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ac5qyi5oiR5ZCX77yfPC9wPjxwPjxlbT43My48L2VtPueItuavje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csOaKiuS9oOWFu+Wkp++8jOS4uueahOS4jeaYr+iuqeS9oOWcqOS7u+S9l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ouWJjeWnlOabsuaxguWFqOOAguaJgOS7pe+8jOivt+aJvuS4quWvueiHquW3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GjeWrgeOAgjwvcD48cD48ZW0+NzQuPC9lbT7miJHniLH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gI7moLfnmoTkurrvvIzogIzmmK/lm6DkuLrmiJHllpzmrKLkuI7kv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nmoTmhJ/op4njgII8L3A+PHA+PGVtPjc1LjwvZW0+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my5b2p5piv5Y2V5LiA55qE77yM5rKh5pyJ5L2g55qE5pe25YCZ77yM6aWt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77yM5rKh5pyJ5L2g55qE5pe25YCZ77yM5oiR5piv56m65b+D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PqueIseWvueS9oOWPkeiEvuawlO+8jOWboOS4uuaIke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S9oOS4jeS8muemu+W8gOaIkeOAguiDoemXueWOn+adpeaYr+S4gOenj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lpYnpmarliLDlupXvvIE8L3A+PHA+PGVtPjc4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77yM55yL5Yiw5L2g5ZKM6Ziz5YWJ6YO95Zyo77yM6L+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3OS48L2VtPuS4pOS4quS6uuebuOmBh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Oh+eahOS6i++8jOS4pOS4quS6uuebuOeIse+8jOaYr+acgOe+juWlveeahOS6i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mDveaYr+WkqeaEj++8jOaLpeacieeahOmDveaYr+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kvaDllpzmrKLmiJHlsLHlj5HmnaHnn63kv6Hnu5nmiJ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hI/miJHlsLHmiZPkuKrnlLXor53nu5nmiJHvvIzlpoLmnpzniLHmiJH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v53mjIHmsonpu5jlkKfjgII8L3A+PHA+PGVtPjgxLjwvZW0+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Wi5oWi55qE54af5oKJ5LiA5bqn5Z+O77yb6L+Y5piv5Zug5Li6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6YCD56a75LqG6YKj5bqn5Z+O44CCPC9wPjxwPjxlbT44Mi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PmOeahOaXoOmZkOWuveW5v++8jOacieS6h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i/t+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lyanVxbWc1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cmp1cW1n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BFCFA4B42DAC8FAFF2D5BDD2EC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