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10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F3A2CB143D7150EBF06807FEBB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F3A2CB143D7150EBF06807FEBB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Zue5a6255qE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utu+8jOaIkeWPr+S7peaVnuW8gOW/g+aJ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aXtueahOS8meS8tOeVheiBiu+8jOS5n+WPr+S7peWQkeeItuavjeWAvuWPm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puS6i++8jOWPr+S7pemdmeS4i+W/g+adpemHjea4qeW+gOS6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5oeeahOaciOWIhuWkluaYju+8jOW9kuWutueahOW/g+aApeS8vOeure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9puaegemAn+i3ke+8jOWutuS4reeahOS6uuagvOWkluS6suOAguWutuS4r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ivseS6uu+8jOWQiOWutuWbouWchuacgOWFtOWli+OAguaYpeiKguW9kuWutuW/g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i3r+mhuumjju+8jOS6i+S6i+mhuuW/g+OAgjwvcD48cD48ZW0+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bnuWutu+8jOeItuavjeaYr+avj+S4quWEv+Wls+awuOi/nOeahOeJteaMgu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avjeeahOeIseaIkOS4uuawuOi/nOeahOetieW+he+8gT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FiuWFq+WwseaYr+W5tO+8jOacn+W+hei/h+W5tOWbnuWutuWQg+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nuWutuaDs+WSjOWutuS6uuWQg+mhv+eBq+mUhe+8jOWUseS4qmv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7lrrbov5jmsqHkuIDkuKrmmJ/mnJ/lkozlrrbkurrlnKjkuIDotbflj4jlvpfov5T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mmJPmiJHku6zkuZ/opoHnp6/mnoHlkJHliY3llYr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msqHpkrHvvIzlm57lrrbov4flubTjgII8L3A+PHA+PGVtPjc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ubTkuobvvIzlnKjlv5nlv5nnooznoozooYzkurrnmoTohJrmraXkuK3vvIz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ogqnmiZvnianku7bnmoTkurrnvqTph4zvvIzlnKjkuIDlo7Dlo7Dpl67lgJnnmoTor53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pnIfliqjlsbHmsrPnmoTpnq3ngq7lo7DkuK3vvIzlnKjmtY7mtY7kuIDloIL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rluK3nmoTlubTlpJzppa3nmoTlo67op4LlnLrpnaLph4zvvIzlnKjnhpnnhpnmlJj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kvJrkurrnvqTph4zjgII8L3A+PHA+PGVtPjguPC9lbT7nnLznnIvlsLHmmK/lpK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obvvIzku4rlubTliKvnmoTmtLvliqjmiJHllaXkuZ/kuI3lubLvvIzlsLHmmK/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iLbkurLllp3llp3phZLjgILmsqHku4DkuYjlj6/nirnosavnmoTkuobvvIzkubDlvK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nrq3lm57mnaXkuobjgII8L3A+PHA+PGVtPjkuPC9lbT7lrrbvvIz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kJHlvoDnmoTlnLDmlrnjgILpgqPph4zmnInmiJHku6znmoTkurLkurrvvIz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LTmnJvnmoTmuKnmmpblkozniLHjgII8L3A+PHA+PGVtPjEwLjwvZW0+5YiX6L2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qo77yM5bim552A5ruh5ruh55qE6KGM5p2O5LiO6YGl5pyb55qE55u45oCd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255qE5peF6YCU77yb5YiX6L2m5riQ5riQ6L+c5Y6777yM6YCB5Ye6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6K+a5oya55qE6Zeu5YCZ77yM56Wd5L2g5LiA6Lev6aG66aOO44CC56Wd56aP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LiN5a+C5a+e44CCPC9wPjxwPjxlbT4xMS48L2VtPueci+S6hueci+mTt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memine+8jOaDs+S4gOaDs+i/h+W5tOWbnuWutuOAgueOsOWcqOaFjOW+l+S4gOa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vILmtYHlpJbpnaLvvIzlsJHkuobkvp3pnaDvvIz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Jvlm57lrrbml4XpgJTvvIzlsJHkuoboi6bmgbzvvIzlpJrkuobmnJ/nm7zvvJ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oh7PvvIzlsJHkuobnlrLlgKbvvIzlpJrkuobnrJHpopzjgILlv5nlv5nnooz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v5jlm57lrrbnmoTot6/jgILmmKXoioLlv6vliLDkuobvvIzor6XouI/kuI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6/kuobvvIzmhL/kvaDkuIDot6/pobrpo47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6a75a6255qE5L2g77yM6aOO5Lmf6L+H77yM6Zuo5Lmf6LWw77yM5Lqm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J5oKy77yM6YW45Lmf5ZOB77yM55Sc5Lmf5bCd77yM5aWL5paX5LiA5bm0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L2z6IqC5Yiw5LqG5a625Lq655u85b2S77yM56Wd5L2g5Z2Q5LiK6aG6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6YCU5Lqk5aW96L+Q77yM5bmz5a6J5Yiw5a625Lmh77yM5YWo5a625Zui5ZyG5Y+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C48L2VtPuWutuW6ree7meeahOa4qeaalu+8jOaYr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oeazleS7o+abv+eahOOAgjwvcD48cD48ZW0+MTUuPC9lbT7mmKXoioLlm6LlnI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nmoTvvIzpkrHlpJrpkrHlsJHmmK/kuI3lv4XnmoTvvIzlm57lrrbov4f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vvIzml4XpgJTlubPlronlsLHmmK/mnIDnvo7nmoTvvIzmnIvlj4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nJ/nmoTvvIzmhL/kvaDlv6vkuZDmnIDlpb3nmoTvvIznpZ3kvaDml4XpgJ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lvIDlvIDlv4Plv4Ppmo/kvaDnmoTvvIzoiJLniL3mhInmgqbkuZDkuZ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yC5Lmh55qE6ZSm6KGj546J6aOf6K6p5oiR5Lus5peg5om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WF5Zyf55qE57KX6Iy25reh6aWt5Zyo5paw5bm06YeM5qC85aSW6aaZ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KquWKm+WllOazouS4uueUn+a0u++8jOi+m+iLpuWKquWKm+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UtuiOt+S4jeWkp+aIkOWKn+Wwke+8jOacn+ebvOWbnuWutuacieWvhOaJm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/g+W6leWSjOW/g+eqne+8jOaXhemAlOeEpuaApemavuaMieaNuu+8jOeItuavj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a4qeaalu+8jOaYpeiKguW5uOemj+acieWbouWchu+8jOaEv+S9oOaXhemAlOWk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h+S6i+W8gOW/g+WmguaEj+OAgjwvcD48cD48ZW0+MTguPC9lbT7mnInpkrHmsq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TvvIzmnInnpLzmsqHnpLzlm77kuKrng63pl7nvvIzmnInovabmsqHova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jgILlpb3nnIvkuI3lpb3nnIvpg73mmK/lpojnmoTlranlhL/vvIzpl7n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rrniLnlpojmgLvmjILlv7XvvIzov4foioLkuI3ov4foioLpg73opoHluLjlm57lrr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lm57lrrblkKfvvIE8L3A+PHA+PGVtPjE5LjwvZW0+5pS25ou+5LiA5Li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bim77yM5pW055CG5LiA5LiL5byA5b+D55qE6KOF5aSH77yM55uY54K55LiA5L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pS25YWl77yM6auY5YW05LiA5LiL5Zue5a6255qE5Zac5oKm77yM546w5Zyo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6LW25b+r6LiP5LiK5aaC5oSP55qE5YiX6L2m77yM5ZSx6LW35bmz5a6J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77yM6Lq65Zyo5rip5p+U55qE6Z2g5qSF77yM55yL55yL6L+Z5Y+v54ix55qE56Wd56a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eF6YCU6L+b5YWl5rip5p+U55qE5qKm5Lmh77yM5qKm6KeB5oiR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/h+W5tOWbnuWutuawuOi/nOaRhuiEseS4jeS6humZquWmiOWm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heW4gu+8jOS4gOWkqeWbm+asoeeahOadpe+8jOaMo+aJjuS4jeS6hu+8jOato+Wcq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WPl+OAgjwvcD48cD48ZW0+MjEuPC9lbT7lsoHmnKvlsIbmnaXliLDvvIzmuLjlrZ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ZLvvIzouqvnlrLlv4PkuI3nlrLvvIzmlLbojrfogqnkuIrog4zvvIzmnKrmnaXmnIn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nrJHlrrnmu6HohLjpo57vvIzlvZLpgJTlv4PkvLznrq3vvIzmuLTnm7zovablhL/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ubPlronlm57vvIzlubjnpo/lkInnpaXov7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77yM5pS+5YGH5LqG77yM5pW055CG5b+D5oOF77yM57un57ut5Li65qKm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cqOWklua8guaziuS4gOW5tO+8jOWli+aWl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Qj+S4gOW5tO+8jOi+m+iLpuS4gOW5tO+8jOS5sOW8oOelqO+8j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utuWbouWchuWHoOWkqe+8jOebuOiBmuWHoOWkqe+8jOW8gOW/g+WHoOWkqe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kqe+8jOi/h+S4quiKgu+8jOWNgeWIhuW5uOemj+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orqnniLHlm57lrrbvvIzniLbmr43mmK/mr4/kuKrlhL/lpbP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iKvorqnniLbmr43nmoTniLHmiJDkuLrmsLjov5znmoTnrYnlvo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5qE5a6277yM5aaC5p6c6K6p5oiR55So6K+t6KiA5p2l5b2i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5peg5LuO5LiL56yU44CC5YCS5Lmf5LiN5piv5rKh5Lic6KW/5aW9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YaZ55qE5aSq5aSa5aSq5aSa77yM5peg5aSE6JC956y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asoeWbnuWutuaYr+aXhemAlO+8jOabtOaYr+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DkuKrlpKflpKfnmoTog4zljIXvvIzkuIDlvKDlsI/lsI/nmoTovab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nm7jkvLTvvIzlvZLpgJTot6/ov6Lov6LvvIzlj6rlm6DlubTmnaXliLDjgIL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llKDlj6jvvIzkuIDniYfplb/plb/nmoTmrKLnrJHvvIzlubjnpo/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uZDpmbbpmbbvvIzov5jmmK/lm57lrrblpb3vvIE8L3A+PHA+PGVtPjI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e25YCZ77yM6K6p5oiR5oOF57uq5L2O6JC944CC5oOz5a6255qE5pe25YC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c5pma6Zq+5Lul5YWl55yg44CC57uI5LqO54as5Yiw5LqG6L+H5bm077yM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L5LiA55yL5LqG44CCPC9wPjxwPjxlbT4yOS48L2VtPuaDs+WutuWwseaYr+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aEn+inie+8jOaDs+WutuWwseaYr+S4gOenjemavuS7peiogOihq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AuPC9lbT7miJHnn6XpgZPkvaDpo47lkLnml6XmmZLkuIvnmoT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lubLvvIzpg73mmK/kuLrkuoblrrbkurrog73lpJ/lubjnpo/lronkuZDnmoTlro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pga7po47pgb/pm6jvvJvmiJHnn6XpgZPkvaDmr4/mu7TmsZfmsLTnmoTpobrpoo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73mmK/kuLrkuoblrrbkurrkuI3miorkuLrpmr7nmoTms6rmsLTmtYHkuIv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kuLrkuoblrrblt7Lnu4/lgZrkuoblpKrlpJrliqrlipvvvIz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7nkvaDor7TkuIDlj6XvvJrkvaDmmK/lpb3moLfnmoT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C5rOK5Zyo5aSW77yM5oC754ix5oCd5b+15pWF5Lmh77yM5Lq655Sf5pWF5Zy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JC95Y+25b2S5qC577yM5LiA5oOz5Yiw5a6277yM5b+D5oOF5L6/5LmF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6L+H5bm05LqG77yM5Zue5a625piv5ri45a2Q5Lus5YWx5ZCM55qE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9veedgOaWsOW5tOeahOe/heiGgO+8jOmjnuWQkeS6hu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KguOAguS5sOelqOmhuuWIqe+8jOWbnuWutumhuuWIqe+8jOaYr+S4gOW5t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aFsOOAgjwvcD48cD48ZW0+MzMuPC9lbT7lkozlrrbkurrlnKjkuIDotbfov4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roDljZXnmoTlubjnpo/jgII8L3A+PHA+PGVtPjM0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6yR77yM5LiA5bm05Yiw5aS057uI5pyJ5oql77yM5LiA5omL5ou/552A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pSl552A6L2m56Wo77yM5Zac5oKm5LmL5oOF55u05b6A5b+D5aS05LiK5YaS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35LqG77yM5Lq65Zyo5peF6YCU5LiN6KaB5oSf5YaS77yM5Zue5Yiw5a62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pu05Yqg576O5aaZ77yBPC9wPjxwPjxlbT4zNS48L2VtPui/mOacie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Wwsei/h+aYpeiKguS6hu+8jOi/nOWcqOWNg+mHjOmdouS5i+Wklu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S5oeW/g+WIh++8n+aYr+WQpuaAneW/teWutuS4reW5tOiAgeeahOeItuavje+8n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uW/teebvOS9oOWbnuWutueahOWmu+WEv++8n+S4jeiuuuS9oOi6q+WcqOmCo+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mZjeS4tOeahOaXtuWAme+8jOmDveacquWFjeS8muaAneW/teaVheS5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S4jeimgeeUseS6juayoeaciemSseWwseWKqOS6humavuS7peWbnuWutui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acuu+8jOimgeaZk+W+l++8jOWutuS4reebvOWbnuWutueahOaYr+S9oOS4jeaYr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ov4flubTlm57lrrbnnJ/lpb3vvIzmr4/lpKn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PlpKflp5HlhavlpKflp6jlrrboua3ppa3jgII8L3A+PHA+PGVtPjM3LjwvZW0+56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yJ5Y2D5LiH5p2h77yM5Zue5a6255qE6Lev5Y+q5pyJ5LiA5p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ygeaciOaYr+aKiueMqumlsuaWme+8jOi/h+W5tOWbnuWutuS4pOeZvuaW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m+OAgjwvcD48cD48ZW0+MzkuPC9lbT7lm57lrrbmmK/kuIDnp43lubjnpo/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nmoTlpZTms6LvvIzlm57lrrbmmK/kuIDnp43muKnmmpbvvIznu5PmnZ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gJ3lv7XvvIzlm57lrrbmmK/kuIDnp43mhJ/liqjvvIznu5PmnZ/kuob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QwLjwvZW0+5oiR5Lus5Zyo5oWi5oWi6ZW/5aSn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oWi5oWi5Y+Y6ICB77yM6IO95aSf6Zmq5Ly05Zyo5LuW5Lus6Lqr6L65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e26Ze077yf5LiN6KaB562J5Yiw5a2Q5qyy5YW76ICM5Lqy5LiN5Zyo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f5Y+55pe26Ze06YO95Y675ZOq5YS/5LqG77yM6LaB552A5pil6IqC77yM5Zue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aDQ1djAxLmh0bWwiPmh0dHBzOi8vZHVhbmp1emlrdS5jb20vZHVhbmp1emkvOGViNWg0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F3A2CB143D7150EBF06807FEBB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