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4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A7322B7454B9765A62623FC79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A7322B7454B9765A62623FC79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F6LWe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mguWws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S4gOS6uueahOaXtumXtO+8jOS9v+iHquW3seWPmOW+l+abtOS8mOengO+8jO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4gOS4quaDiuWWnO+8jOS5n+e7meiHquW3seS4gOS4quWlveeahOS6p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dj+WIsOS4gOWumueoi+W6puWws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aXoOazleabtOWdj+OAgjwvcD48cD48ZW0+My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eahO+8jOiAjOaYr+imge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S4jeaYr+WvueaWueS4jeWcqOS5juS9o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ci+W+l+WkqumHje+8m+acieaXtuWAmeaAu+aEn+inieWIq+S6uuW/veeV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tuWunuWPr+iDveaYr+iHquW3seWkqumXs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eahOWHi+mbtu+8jOiNkuiKnOS4jeS6huaVtOS4quaYpeWkqe+8m+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5n+iNkuW6n+S4jeS6huaVtOS4quS6uueUn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aYr+WKquWKm++8jOaJgOacieeahOesrOS4gOWQjemDveaYr+e7g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y48L2VtPuWNs+S9v+S9oOabvuWDj+ayoeWktOiLjeid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WkhOeisOWjge+8jOWNs+S9v+S9oOabvue7j+WPl+S8pOaIluiAheWHuuezl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iDveaUvuW8g+W4jOacm++8gTwvcD48cD48ZW0+OC48L2VtPuWcqO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eahOaXtuWAme+8jOWRiuivieiHquW3seaYqOWkqeS4i+S6humbqO+8jOS7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mjju+8jOaYjuWkqeWkqumYs+WwseWHuuadpeS6hu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IsOWkhOmDveS8muacie+8jOWxnuS6juiHquW3seeahOe7n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S4lueVjOOAgjwvcD48cD48ZW0+MTAuPC9lbT7mtLvnnYDlsLHkuLr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bjnpo/vvIzmmK/miJHku6znmoTov73msYLvvIzmiJHku6zltIflsJr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kurrnlJ/nmoTml4XpgJTkuIrmiJHku6zlr7vmib7nnYDvvIzov73pgJ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lvoDnnYDvvIzmjKPmiY7nnYDvvIznhLbogIzlubjnpo/lhbblrp7lsL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xLjwvZW0+5LiN6KaB6L275piT5ouG56m/5YGH6KO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6ISG5byx5Zyw6LaF5LmO5L2g5oOz5YOP77yb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Zue5Y6755qE5LqL54mp5YyF5ous5oSf5oOF77yM5omA5Lul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A5YmN44CCPC9wPjxwPjxlbT4xMi48L2VtPuS4jeeuoem7keWknO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aAu+S8muWIsOadpeOAgjwvcD48cD48ZW0+MTMuPC9lbT7lpI3mnYL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oDljZXlgZrjgILnroDljZXnmoTkuovmg4XopoHorqTnnJ/lgZrjgILorqTnn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ph43lpI3lgZrjgILph43lpI3nmoTkuovmg4XopoHliJvpgKDmgKflnLD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pyJ55u45L+h6Ieq5bey77yM5omN6IO96LWi5b6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6IKv5a6a77yM5Li66LWw5ZCR5oiQ5Yqf57yp55+t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pOWli+iAhemBh+WIsOWkp+S6i+S5n+WuueaYk++8jOaHkuaDsOiAh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S6i+S5n+iJsOmavuOAgjwvcD48cD48ZW0+MTYuPC9lbT7kurrnlJ/pob/mgp/otL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ubPmt6HnmoTlv4PvvIzkurrnlJ/ot6/kuIrvvIzlj6/og73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lnY7lnbfkuI3lubPvvIzml6DorrrlpoLkvZXvvIzmiJHku6zpg7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jgILojaPogIDkuZ/nvaLvvIzlsYjovrHkuZ/nvaLvvIzpg73opoH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mgIHljrvpnaLlr7nvvIzlsJHkuIDkupvml6DlpYjkuI7mhJ/mhaj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lkozmt6HnhLbjgII8L3A+PHA+PGVtPjE3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gOS7tuS6i+W5tuS4jemavu+8jOmavueahOaYr+WcqOS6juWdmuaMg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S5n+S4jemavu+8jOmavueahOaYr+WdmuaMg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o3op4HvvIzkuZ/orrjmsLjov5zkuI3op4HvvIzmiJHlhoXlv4Plm7rmia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j6rmnInmiJHoh6rlt7HnnIvlvpfop4HvvIzkvYbmiJHluIzmnJvmiJHmsq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H5aW95q+P5LiA5aSp77yM5bCx5piv5a+55peg5a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5oql5aSN77yb5LuA5LmI5piv5YuH5pWi77yf562U77ya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MS48L2VtPuaAu+aYr+W+iOWWnOasouWQkeaXpeiRt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nieW+l+Wug+aYr+S4lueVjOS4iuacgOe+juS4veeahOiKseacte+8jO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CsuS8pO+8jOS5n+WIhuWkluWcsOWdmuW8uu+8jOaJgOS7peaBquWuiO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/oeW/teOAguavj+S4gOWkqemDveiDveaYr+WFqOaWsOeahO+8j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cneWQkeWkqumYs+OAguW4jOacm+aIkeS7rOmDveaYr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lubTkurrlv4XpobvmmI7nmb3nmoTkuIDkuKrpgZPnkIbvvJrlpJrlsJ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ofpg73mr5TkuI3kuIrkuIDlvKDpkp7npajnu5nnmoTlronlhajmhJ/jgIL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pJrkuIDngrnliqrlipvjgILkvaDmg7Pov4fnmoTpgqPnp43nlJ/mtLv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jKPjgII8L3A+PHA+PGVtPjIzLjwvZW0+5YWI5Yqq5Yqb6K6p6Ieq5bex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65omN6IO96L+O552A5YWJ6ICM5p2l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Yr+WPpuS4gOS4quiHquW3se+8jOaLpeacieS4gOS4quWlveeahOS8me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4jeS8muWkquWtpOWNleOAgjwvcD48cD48ZW0+MjUuPC9lbT7lj6ropoH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r7Tlh7rlho3op4HvvIznlJ/mtLvkuIDlrprkvJrnu5nkva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I2LjwvZW0+5LuK5aSp5YaN5aSn55qE5LqL77yM5Yiw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LqL77yb5LuK5bm05YaN5aSn55qE5LqL77yM5Yiw5LqG5piO5bm05bCx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uK55Sf5YaN5aSn55qE5LqL77yM5Yiw5LqG5p2l5LiW5bCx5piv5Ly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S4gOebtOWKquWKm++8jOWboOS4uuacieS4gOWkq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aipuaDs+OAgjwvcD48cD48ZW0+MjguPC9lbT7mhL/kvaDkv53mjI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6XmnInov5zmlrnjgII8L3A+PHA+PGVtPjI5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ryC5Lqu55qE5Lic6KW/5piv55yL5LiN6KeB55qE77yM5Lmf5pG45LiN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+F6aG755So5b+D5Y675oSf5bqU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W9k+iZmuW6puS4gOWkqeeahOaXtuWFie+8jOS7luiHs+WwkeW6lOW9k+WQr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atjO+8jOivu+S4gOmmluWlveivl++8jOeci+S4gOW5heWlveeUu+OAguWmguae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iHs+WwkeivtOWHoOWPpemAmui+vueahOiv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ku7vkvZXlpYfov7nnmoTkuqfnlJ/pg73mmK/nu4/ov4fljYP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6bnmoTliqrlipvogIzlvpfnmoTvvIzpppblhYjmib/orqToh6rlt7HnmoT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jYPnmb7lgI3nmoTliqrlipvmnaXlvKXooaXlubPlh6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LiN5Lya5Zug5Li65L2g55qE6IqC5L+t6ICM5a+M6KOV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ryC5Lqu5pu057K+5b2p44CC5Lq655Sf55+t5pqC77yM5oCO5LmI576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77yBPC9wPjxwPjxlbT4zMy48L2VtPuS4gOS4h+S4queyvuW9qeaJv+ivuu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quWdmuWumueahOihjOWKqO+8m+W+iOWkmuS6uuS5i+aJgOS7p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OeijOaXoOS4uu+8jOmCo+aYr+WboOS4uuS7lua0u+S6huS4gOi+iOWtkOmDveayoeW8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vpeaAjuagt+WOu+WBmuS6uuOAgeWBmuS6i+OAgjwvcD48cD48ZW0+Mz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lJ/mtLvlsLHlg4/lv4PnlLXlm77vvIzkuIDluIbpo47pobrlsLHor4H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M1LjwvZW0+6K6w5L2P77yM5Yqq5Yqb5pq05a+M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mN5LiA5YiH6Zeu6aKY5ZKM5Zuw5oOR55qE5pyA5LyY6YCU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WtpumXruimgeiKseW3peWkq++8jOaMgeS5i+S7peaBku+8j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MzcuPC9lbT7ml6DpnIDmib7ku4DkuYjlgJ/lj6P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HmmK/liY3ov5vnmoTnkIbnlLHjgII8L3A+PHA+PGVtPjM4LjwvZW0+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bCx5piv55Sf5ZG957uZ5L2g55qE5pyA5aW95Lic6KW/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YO95qCH5b+X552A5YmN6L+b55qE5LiA5q2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aYr+eUn+a0u+asoOaIkeS7rOS4gOS4qiZsZHF1bzvmu6H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piv5oiR5Lus5qyg55Sf5rS75LiA5LiqJmxkcXVvO+WKquWKm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J5Lqb5LqL5pS+5byA5bCx5aW977yM55yL5by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6h6L6D5aSq5aSa44CC5b+D5a6977yM5bCx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0MS48L2VtPui2iumVv+aXtumXtOS4jeivtOivn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aJvuWIsOWPr+ivtOeahOivnemimOOAguWQjOagt++8jOS6i+aDheaQgee9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Wwsei2iumavuS7peiuqOiuuuOAgjwvcD48cD48ZW0+NDI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LTkuIrpnaLlhbfvvIznlKjlnZrlvLrpnaLlr7nnpL7kvJrjgILmiZTmjon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Knmn5Tlr7nlvoXlrrbkurrjgII8L3A+PHA+PGVtPjQzLjwvZW0+6L+c5pa5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CJ5oup5LqG6L+c5pa577yM5L6/6LiP5LiK6L+c5pa555qE6Lev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6YGl6L+c44CCPC9wPjxwPjxlbT40NC48L2VtPuayoeacie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wseWIq+aUvue6teWWhOWPmOeahOaDhee7qu+8jOiEvuawl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juacrOS6i+OAgjwvcD48cD48ZW0+NDUuPC9lbT7lpJr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pLHotKXmib7nkIbnlLHjgII8L3A+PHA+PGVtPjQ2LjwvZW0+5qCR5qyy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q2i77yM5a2Q5qyy5YW76ICM5Lqy5LiN5Zyo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avueGrOacgOW5s+WHoeeahOaXpeWtkOmHjO+8jOm7mOm7mOWKquWKm+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ermeWcqOacgOmXqu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eahOaooeagt+OAgjwvcD48cD48ZW0+NDguPC9lbT7mg7PlubLkuov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b7mlrnms5XvvIzkuI3mg7PlubLkuovnmoTkurrmsLjov5zlnKjmib7nkIbnlL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otbDkuI3pgJrnmoTot6/vvIzlj6rmnInmg7PkuI3pgJr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o6L+U55Ke5b2S55yf55qE5pa55byP77yM6YeN5paw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ZG955qE5r+A5oOF44CCPC9wPjxwPjxlbT41MC48L2VtPuaDs+imgeeUn+a0u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mcgOimgeS7mOWHuuWKquWKm+WSjOihjOWKqO+8jOi/mOimgeS4jeaKseaA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uW/mOaOieaJgOaciemCo+S6myZsZHF1bzvkuI3lj6/og70mcmRxdW87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675Z2a5oyB6YKj5LiA5LiqJmxkcXVvO+ayoemXrumimCZyZHF1bz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y66ICF5b6B5pyN5LuK5aSp77yM5oem5aSr5ZOA5Y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eS5rGJ5Z2Q562J5piO5aSp44CCPC9wPjxwPjxlbT41Mi48L2VtPu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S4jeimgeaKiuWtpuS5oOW9k+aIkOWKn+WIqeeahO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iuqeS9oOWtpueahOW+iOe0r+OAgjwvcD48cD48ZW0+NTMuPC9lbT7kuabmnK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LvmnInkvaDlrabliLDnmoTkurrnlJ/vvIzmiYDku6XopoHlpJrpmIXor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g7Pov4fnmoTnlJ/mtLvvvIzli4fkuo7mlL7lvIPkuID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U0LjwvZW0+5LqL5a6e5LiK77yM5py65Zy65q+U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q6/5aCC6KeB6K+B5LqG5pu05aSa55yf5oya55qE5Lqy5ZC777yM5Yy76Zmi55qE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Z5aCC55qE6IGG5ZCs5LqG5pu05aSa56W35ZGK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aDs+eahOWkquS8n+Wkp++8jOimgeefpemBk++8jOWcqOWIq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uS4jeeuoeS9oOWBmueahOWkmuWlve+8jOS9oOmDveWPquaYr+S4qumFjeink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msLjov5zpg73kuI3opoHlgZzmraLlvq7nr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nKjkvaDpmr7ov4fnmoTml7blgJnvvIzor7TkuI3lrprlk6rkuIDlpKn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rJHlrrnpnaLniLHkuIrkvaDjgII8L3A+PHA+PGVtPjU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6Lev77yM5YaN57Sv5Lmf6KaB5Z2a5oyB44CC5LiN5pKe5Y2X5aKZ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iuaXtumXtOeUqOWcqOi/m+atpeS4iu+8jOiAj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+8m+WFtuWunuW+iOWkmuaXtuWAme+8jOS9oOW5tuS4jemcgOimg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Ns+WPr+OAgjwvcD48cD48ZW0+NTkuPC9lbT7mraPnoa7nmoTooYzliqj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HlhrPlv4Plkozmr4XlipvvvIzlsLHkvJrojrflvpfnkIbmg7P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Q6ZW/55qE6Lev5LiK77yM5YWF5ruh5bSO5bKW5Z2O5Z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2O5Z2355qE6YGT6Lev77yM5piv5oiR5Lus5YmN6L+b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fq+aDheeahOivneimgeWwvemHj+aGi+WcqOW/g+mHjO+8jOWkqeS6r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6huW5uOayoeivtOWHuuWPo+OAgjwvcD48cD48ZW0+NjIuPC9lbT7liKvlnK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KXlnY/nmoTml7blgJnor7Tlh7rlsJbphbjliLvoloTnmoTor53vvIzlm6DkuLr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IDovojlrZDnmoTmnIvlj4vjgII8L3A+PHA+PGVtPjYz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77yM5L2G5Li75Yqo5aSa5LqG55yf55qE5aW957Sv77yb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W5b6I5Zac5qyi5LiA6aaW5q2M77yM6YKj6aaW5q2M55qE5q2M6K+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2NC48L2VtPuW8uuiAheWIm+mAoOS6i+WPmO+8jO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S6juS4iuW4nee7meS7lumTuuaOkueahOS6i+WPm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soHkuobvvIzor7fmlL7kuIvkvaDnmoTmuIXpq5jvvIzmlLbotbf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pKrljrvkvaDnmoTmhJrmmKfnqb/kuIrkvaDnmoTnjrDlrp7vvIzlhrL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vvIzljrvotbDlh7rkvaDnmoTkurrnlJ/jgII8L3A+PHA+PGVtPjY2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L2g5bey57uP5Y+R55Sf55qE5LqL5oOF77yM6KaB5LmI5bCx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a6J6Z2Z55qE5o6l5Y+X5a6D44CCPC9wPjxwPjxlbT42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aEj+S9oOeahOiHquWwiu+8jOS6uuS7rOeci+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mmK/lmLTnlJznmoTkurrkuIDlrprlv4PlsLH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Z7kvaDnmoTkurrlr7nkvaDlsLHnnJ/lv4P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yq5p2l55qE5L2g77yM6K6o5Y6M546w5Zyo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iHquW3seacgOe+juWlveeahOWTgeW+t+WSjOacgOaThemVv+eahOaKgOW3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S8oOaJv+e7memcgOimgeS7lueahOS6uu+8jOi/meenjeS6uuexu+eahOe+juW+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4nOilv+mDveawuOaBkuOAgjwvcD48cD48ZW0+NzEuPC9lbT7kurrnlJ/lm6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nsr7lvanvvIznlJ/lkb3lm6DlnZrlvLrogIznvo7kuL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4as6L+H6Ium6Zq+77yM5omN5pyJ5Zue5b+G55qE56yR6LCI44CC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eci+mAj+S4jeWmgueci+a3oeOAg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3sue7j+W+l+WIsOeahOabtOWKoOePjeaDnO+8m+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3sue7j+WkseWOu+eahOeVmeS9nOWbnuW/hu+8jOaDs+img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imgeWKquWKm++8m+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nlJ/mtLvkuK3vvIzmgLvmnInkuIDkupvku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u6HmhI/vvJvnlJ/lkb3kuK3vvIzmgLvmnInkuIDkupvkurr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vvJvkurrnlJ/kuK3vvIzmgLvmnInkuIDkupvmjKvmipjvvIzorqnmiJHku6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I8L3A+PHA+PGVtPjc1LjwvZW0+6Ieq5bex54ix6Ieq5bex5pyA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+I5LiN5piv57uZ5Yir5Lq655yL55qE77yBPC9wPjxwPjxlbT43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WPr+iDveWwseaYr+WWnOasouaKseaAqO+8jOWlveWDj+eOsOWcq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7pOS6uuS4jea7oeaEj+OAguS9huaYr+acquadpeS4jeingeW+l+Wws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ujOe+ju+8jOaIkeaVouiCr+WumuOAgueOsOWcqOWwseaYr+acgOe+j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W9k+S4i++8gTwvcD48cD48ZW0+NzcuPC9lbT7miJHnn6XpgZPkvaD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nInnkIbmg7PvvIzmiYDku6Xor7fliqrlipvvvIzor7fpgLzoh6rlt7H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f5rS75LiN5piv5p6X6bub546J77yM5LiN5Lya5Zug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M6aOO5oOF5LiH56eN44CCPC9wPjxwPjxlbT43OS48L2VtPumCo+S6m+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gei/h+eahOazqu+8jOmDveWwhueFp+S6ruaIkeS7r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rjlpJrmvZzmhI/or4bop4nlvpflgZrkuI3mnaXogIzmsqHljrv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miJHku6zlr7noh6rlt7HmnKrnn6XmvZzog73nmoT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665LuK5aSp5aSa5LmI55qE5Zuw6Zq+77yM6YO96KaB5Z2a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LiN5Y6755qE6L+H5b6A77yM5rKh5pyJ5Yiw5LiN5LqG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KquWKm+S4juWIu+iLpuWPr+iDveS4jeS8muWPlu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OAgeS4jeWIu+iLpu+8jOS4gOWumuS4jeS8muaIkOWKn+OAgui2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W5tOi9u++8jOS4uuS6huaipuaDs+aUvuaJi+WOu+W5s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J/mtLvmgLvmmK/kuKTpmr7vvIzlho3lpJrmiafnnYDvvIzlho3lpJrkuI3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3lvpfkuI3lrabkvJrmjqXlj5fvvIzku47lk63nnYDmjqfliLbvvIzli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voXvvIzliLDlpLTmnaXvvIzkuI3ov4fmmK/kuIDlnLrpmo/pgYfogIzlro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kuIDliIfpg73kvJrov4fljrv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vMjdoODVlb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zI3aDg1ZW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A7322B7454B9765A62623FC79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