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21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DA79031F4BD5C4713C3F82ABF2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DA79031F4BD5C4713C3F82ABF2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rOWRveW5tOWls+Wtqe+8jOimgeWKoOayueS6hu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6juiHquW3seeahOS6i++8jOimgeacieWdmuWumueahOawlOWK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veeIseiHquW3se+8jOS4jeeci+WIq+S6uueahOiEuOiJsu+8jOS4j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mXsuiogOOAguaAjuS5iOa0u++8jOiHquW3seivtOS6hueul++8m+S4jeafk+aI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kseWLh+awlO+8jOaMieaXtumVv+Wkp++8jOS5luS5luWQr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rOWRveW5tOe7iOS6jui/h+WOu+S6hu+8jOWlvee0r+OAgui/mOWlvea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3qOi/h+adpeS6huOAguaOpeS4i+adpeWwseeMtOW5tOS6hu+8jOWwveeuo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iAgeagt+WtkO+8jOS4gOWIh+mDveS4jeS8muS7juWktOadpei/h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S8muiiq+aVkei1ju+8jOaIkeS5n+i/mOaYr+mCo+S4quS7gOS5iOmDve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S4jeWlveeahOaIke+8jOS9huWKoeW/heawuOi/nOWWhOiJr+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acrOWRveW5tOadpeWVpu+8jOesrOS4gOWkqeW4puedgOeIs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8gOW3peWVpuOAgjwvcD48cD48ZW0+NS48L2VtPuacgOi/kei/meaYr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hOWkhOmDveS4jemhuu+8jOS6i+S6i+mDveezn+W/g++8jOacrOWRveW5t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eziua2gu+8jOWbm+mdoualmuatjO+8jOW/g+mDveeijuS6hu+8jOi2iuaDs+i2iu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luS7rOivtO+8jOWcqOacrOWRveW5tOS8mumBh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eIseOAguaIkeeMnOi/meWPpeivneaYr+ecn+eahOOAguW8oOWkp+i0o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Jv+ivuu+8jOWwseeul+ayoeacieS7peWQju+8jOaIkeS5n+S4jeS8muWk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Pr+aYr+aIkeaEv+aEj+S4uuS6huS9oO+8jOWBmuacgOWlveeahOiHquW3se+8j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e+juetieS9oOOAgjwvcD48cD48ZW0+Ny48L2VtPuaEv+S7peWQjuiDveeskeiDvemX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Ap++8jOaVoueIseaVouaBqOaVoui/vemAkOOAgjwvcD48cD48ZW0+OC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7k+adn+acrOWRveW5tO+8jOS4jemhuueahOaXpeWtkOW/q+eCu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rOWRveW5tOS4jemhuuS7o+S7t+aYr+iEluWtkOeVmemBk+eWp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v++8jOiHquW3seaSnumXqOS4iui1t+S6huWMheOAgjwvcD48cD48ZW0+MTAuPC9lbT7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acrOWRveW5tOi/mOaYr+mAg+S4jei/h+i6q+S9k+WBpeW6t++8jOW4jOacm+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/meS4gOWIgOS7peWQju+8jOWQg+WlveWWneWlvei6q+S9k+aj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Kzlkb3lubTmmK/kuI3mmK/nnJ/nmoTkuI3pobrllYrvvIzmmKjlpKnlv6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Lznlq/vvIzku4rlpKnlj4jopoHooqvoh6rlt7HooKLlk63vvIzkuLrku4DkuYj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ov5jog73kuI3og73lpb3lpb3mkpHkuIvljr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Yiw54y05bm05LqG77yM5LiA55Sf5Lit56ys5LqM5qyh6L+H5pys5ZG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LiA5Liq5LmQ54y0546L57qq5b+1572Q77yM5oqK5LmQ5bim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iuW5tOm8oOW5tOadpeWVpu+8jOaYr+aIkeeahOacrOWRveW5t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S4gOW5tOmDvemhuumhuuWIqeWIqeOAgjwvcD48cD48ZW0+MTQ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mLPlhYnvvIznrJHph4zmmK/lnabojaHvvIzmnKrmnaXnvo7lpb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blsLHvvIzkuI3ovpzotJ/vvIz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s5ZG95bm056Gu5a6e5LiN6aG677yM546w5Zyo5LuA5LmI6YO9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rGC6ICD6K+V55qE5pe25YCZ5LiA5YiH6aG65Yi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WnOasoueahOS4nOilv+aIkeWwseimgeWKquWKm+eahOWOu+S6ieWP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acrOWRveW5tO+8jOacieS6m+ivneWPqumAguWQiOS4gOi+iOWtkOeVme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h6rlt7HnlJ/ml6Xlv6vkuZDvvIzopoHlgZrkuIDkuKr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sI/ku5nlpbPvvIzmhL/kuIDliIfnvo7lpb3lkozmuKnmmpblpoLnuq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s5ZG95bm077yM57un57ut5LiN6aG677yM54Ot5rC06KKL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M5pen5Lyk5rKh5aW977yM5Y+I5re75paw5Lyk77yM6Zq+6YGT6K+05LiL5Y2K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pel5a2Q5Lit5bqm6L+H77yfPC9wPjxwPjxlbT4xOS48L2VtPuWtkOWk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Yr+i+nuaXp+eahOmSn+WjsO+8jOmbtuaXtueHg+aUvueahOaYr+i/juaWs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ChOeEtuemu+WOu+eahOaYr+mavuW/mOeahOWygeaciO+8jOm8o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WkqeW4puadpeeahOaYr+e+juWlveeahOW4jOacm+OAguelneacrOWRv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vj+S4gOWygemDveiDveWllOi1sOWcqOiHquW3seeahOeDreeIs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jLTlubTluIzmnJvkurLkurrlronlurfvvIzkuZ/luIzmnJv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ljYHogIznq4vvvIzmnKzlkb3lubTlj4zmiYvlkJHkuIvvvIzmiqzlpLTlvoD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naHnuqLluIPvvIzliqDmsrnvvIE8L3A+PHA+PGVtPjIxLjwvZW0+5LiA5YiH5bC9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LuO5qyi44CCPC9wPjxwPjxlbT4yMi48L2VtPuW4jOacm+aWsOeahOS4gO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veWPr+S7pei6q+S9k+WBpeW6t++8jOWunei0neW/q+S5kOaIkOmVv++8jOWtp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geS6sueIseeahO+8jOW3peS9nOmhuuWIqe+8geiHquW3seacrOWRv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j++8gTwvcD48cD48ZW0+MjMuPC9lbT7njLTlubTvvIzmnKzlkb3lub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0LjwvZW0+5paw5bm05bKB6aaW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S077yM5LiA5Liq5paw55qE5biM5pyb55qE5byA56uv77yM5Zyo5ryr5aSp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Lit5byA5aeL77yM5Lmf5bCG5Zyo5ryr5aSp6Z6t54Ku5Lit57uT5p2f77yM5YWF5ru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yq5p2l5q2j5b6Q5b6Q5byg5byA5aW55paR5paT55qE55S76L20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LiA54mH5paw55qE5aSp5Zyw44CCPC9wPjxwPjxlbT4yNS48L2VtP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mguaenOeUqOacrOWRveW5tOadpeeul++8jOS5n+WwseWHoOS4qu+8jOaHteaH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W3sui/h+WNiuOAguiAgeS7peiAge+8jOWwj+i/mOWwj++8jOaOpeS4i+adpee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L5Yqb77yM5oan5oas77yM5oiR5Lus6KaB5LiN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1t+acieagkeeahOmZouWtkO+8jOWkj+S7o+acieW3peeahOeOi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S6ke+8jOS6jOWNgeadpeWygeeahOiHquW3s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mnJ/vvIzor7jkuovkuI3pobrjgILmnJvmnKzlkb3lubTlv6vlv6vmupzotb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pmY3kuLTlkKfvvIE8L3A+PHA+PGVtPjI4LjwvZW0+5ZKM5L2g5LiA5ZCM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+v6IO95oqK5LuW5b+Y5o6J77yb5L2G5piv5ZKM5L2g5LiA5ZCM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205rC46L+c5LiN5b+Y44CCPC9wPjxwPjxlbT4yOS48L2VtPuS4g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aYpeiKguWIsO+8jOS4nOmjjuWQue+8jOiKseWEv+eske+8jOaZr+iJsuaYjuWqm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m+eIhuerueWTje+8jOaWsOW5tOWIsO+8jOWQieelpeivneWEv+mDvemAgeWI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WRveW5tOaXtuaXtuW/g+aDheWlve+8jOS6i+S4mumhuuWIqe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ZPljaHorrDlvZXvvIzmmKjmmZrmiJDlip/nhqzlpJzliLDpm7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nmoTmhJ/lhpLkuobvvIzpvLvloZ7vvIzlkbzlkLjlm7Dpmr7vvIzkupTngr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pLkuobjgILnu4jkuo7liLDkuobnjLTlubTllabvvIzmnKzlkb3lubTlgZrlj6rnqp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nqpzkuIrlpKnjgII8L3A+PHA+PGVtPjMxLjwvZW0+5pe25YWJ5YyG5YyG77yM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5pys5ZG95bm05oiR6KaB56Wd6Ieq5bex5b+r5LmQ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rOWRveW5tOS4gOWumuimgee6oue6oueBq+eBq++8jOe6ouijpOihqee6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nOetiei/h+W5tOWGjeepv+WPreOAgjwvcD48cD48ZW0+MzMuPC9lbT7lt6XkvZzkuI3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ov5DkuI3kvbPjgILmnKzlkb3lubTnnJ/nmoTlpJrngb7lpJrpmr7jgILmg7P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Kflk63kuIDlnLrjgII8L3A+PHA+PGVtPjM0LjwvZW0+6byg5bm05Yiw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ZG95bm044CCPC9wPjxwPjxlbT4zNS48L2VtPuWOn+adpeacieS6u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S4jemhuu+8jOW+l+Wwj+W/g++8jOaIkeS7juadpeS4jeS/oe+8jOeOsOWcq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zYuPC9lbT7ovaznnLzpg70yNOS6hu+8jOWFg+aXpui/h+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ahOeUn+aXpeWRgO+8jOS7iuW5tOeahOeUn+aXpei/h+eahOayoeacieS7peW+g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humHje+8jOWDj+Wwj+aXtuWAmei/h+eUn+aXpeiIrOaZrumAmu+8jOWSjOWut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+8jOmAm+ihl++8jOeIuOWmiOS5sOWlveWQg+eahOe7meaIke+8jOWPr+iDv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kp+S6hu+8jOivpeWtpuS8muaJv+aLheS6hu+8jOW/hemhu+WDj+Wkp+S6uu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gOmdou+8jOS4jeiDveWGjemdoOeIuOWmiOWuoOed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nKzlkb3lubTmmK/kuKrlnY7vvIzov4fljrvkuoblnY7lsLHkuZ/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iY3lubTlsJHml7bku47mnaXkuI3mm77nm7jkv6Hov5nkupvvvIzmgLv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3ov5Doh6rlt7HlgZrkuLvvvIzmsqHmnInku4DkuYjkuovmmK/oh6rlt7H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8L3A+PHA+PGVtPjM4LjwvZW0+5pyA6L+R5oiR5b6I6YOB6Ze3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677yM5pys5ZG95bm055qE5Yiw5p2l6K6p5oiR5oGQ5oO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6oue6oueBq+eBq+WBmuWlveS6hui/juaOpeacrOWRveW5tOeahOaJg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gTwvcD48cD48ZW0+NDAuPC9lbT7mhL/ku6XlkI7mg7PlvpflsJHvvIznnaHlvp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rJHvvIznpZ3oh6rlt7Hlj4jplb/lpKfkuIDlso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YWz6Zq+6L+H5YWz5YWz6L+H77yM5YmN6Lev5ryr5ryr5LiU54G/54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+iuW5tOecn+aYr+S8pOS4jei1t++8jOeMtOW5tOW4jOacm+Wlv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adpe+8jOW/g+aDs+S6i+aIkOOAgjwvcD48cD48ZW0+NDMuPC9lbT7mnKzlkb3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LliLDlupXvvIzopoHml7rlk6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xazRpN2xqej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MWs0aTdsan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DA79031F4BD5C4713C3F82ABF2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