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15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84DFC482E24ECAF1D376D3D11F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4DFC482E24ECAF1D376D3D11F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W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i6q+W9sei2iuadpei2iumikee5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OsOWcqOaIkeeahOecvOWJje+8jOa4kOa4kOWcsO+8jOaEj+WmguWRvOWQu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kumSn+S5n+S4jeS4reaWre+8jOW8hOW+l+aIkeWQg+S4jeWlvemlre+8jOedo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OAgjwvcD48cD48ZW0+Mi48L2VtPuS4jeefpemBk+S9oOeci+aIkeaXtuecvOm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Ajuagt+eahO+8jOimgeaYr+aIkeWGjea8guS6ruS6m++8jOWwseS4jeS8mumXqui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S9oOWcqOaIkeW/g+S4reaYr+awuOi/nO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4jeaEv+WkmuS5heeahOetieW+he+8jOeUn+eUn+S4luS4luawuOi/n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buOeIseeahOiqk+iogO+8jOawuOi/nOWcqOaIkeS7rO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i/h+W+l+ecn+W/q++8jOS4gOi9rOecvO+8jOi/m+WFpeebm+Wk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mAvOS6uuOAgueul+S6hueul++8jOemu+acgOi/keS4gOasoeWGmeW/g+aDheaXp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3sue7j+i/h+WOu+S4gOS4quWkmuaciOS6huOAguWGjeaVsumUruebm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Un+a2qe+8jOS8vOacieiuuOWkmuivneimgeivtO+8jOWNtOWPiOS4gOaXtu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OAgjwvcD48cD48ZW0+NS48L2VtPuiwg+aVtOS9oOeahOW3puiEke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Ps+iEke+8jOiuqeS9oOWkp+S6i+Wwj+S6i+ayoe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QjeWtl+iZveeEtuWPquacieS4ieS4quWtl++8jOW+iOef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WNoOaNruS6huaIkea7oea7oeeahOW/g+OAgjwvcD48cD48ZW0+Ny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6juS9oOeahOS4gOWIh++8jOWYtOinkumDveS8muS4jeiHquinieS4i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cu+ickumjnu+8jOidtOidtumjnu+8jOicnOicguWXoeWXoeWw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pemjjuWQue+8jOaYpeWFiee+ju+8jOaYpeaaluiKseW8gOW/g+iKs+iPsuOAgu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+8jOWNg+mil+W/g++8jOaXoOWwveaAneW/teebvOS6uuW9kuOAguW/g+ebuOWN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j++8jOeIseS9oOS4gOeUn+S4gOS4luS4jeWQjuaCl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S5n+etieS9oOOAgua4he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S6huaXoOi2o++8jOaIkeWcqOaipuiKseS5n+aip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otbfmnaXnnJ/lpb3nnIvvvIzmiJHop4nlvpfmiJH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ExLjwvZW0+5qKm5oOz54G/54OC77yM5LiN5Y+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Gr54Ot77yb5pif5YWJ6Zeq54OB77yM5LiN5Y+K5oiR55qE55y35oGL6LWk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5rip5pqW77yM5LiN5Y+K5oiR55qE5YWz5oCA57u157u177yb546r55Gw5aiH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iR55qE5oya54ix6Iqs6Iqz44CC5LiA6aKX5b+D5aeL57uI5Li65L2g6IC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5LiN5ZCO5oKU77yBPC9wPjxwPjxlbT4xMi48L2VtPuWPquimg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WcqOS9oOi6q+WQjuOAgjwvcD48cD48ZW0+MTMuPC9lbT7orqnmiJH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o/mna/ojLbvvIzliqDov5vkuIDlnZflhrDns5bvvIzlho3ms6jlhaXkuIDohZ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miJHnmoTniLHmgYvvvIzkuIDngrnngrnlnLDmurbov5vojL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KaB5Y+Y5oiQ6aOO5rip5p+U55qE5bCG5L2g5YyF5Z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ahOecvOedm+ecqOS4gOS4i++8jOaIkeWwseatu+WO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GjeecqOS4gOS4i++8jOaIkeWwsea0u+i/h+adpe+8jOS9oOeahOecvOedm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cqOadpeecqOWOu++8jOS6juaYr+aIkeS+v+atu+WOu+a0u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u5nov4fmiJHkuIDnlJ/kuK3mnIDlv6vkuZDnmoTml6XlrZDvvIz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ovojlrZDnmoTkvKTmgrLjgILmiJHmuLTmnJvkvaDnu5nmiJH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luIzmnJvkvaDlho3luKbnu5nmiJHkvKTlrr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L2g6Lqr5ZCO77yM5Y+q5piv5L2g5LuO5pyq5Y+R546w5Lmf5LuO5py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eci+WIsOS9oOeahOW+rueskeaIkeWwseS8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geWIsOS9oOW/q+S5kOaIkeS8muefpei2s++8jOW9k+W5uOemj+mZjeS4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tu+8jOaIkeS8mum7mOm7mOeahOS4uuS9oOelne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poHvvIzkvaDlj6vku5bluK7kvaDku4vnu43kuKrnlLfmnIvlj4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nmoTlkI3lrZfjgII8L3A+PHA+PGVtPjIwLjwvZW0+5oiR5oqK54ix6ZuG57uT5o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YeM6KGM6Ze05piv5L2g55qE5qih5qC377yb5oiR5oqK5oOF5pS+6aO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rW36ZiU5piv54ix55qE5a6j6KiA77yb5oiR5oqK5b+D5Yaw5bCB5L+d5a2Y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6IO95oqK5oCd5b+15pS55Y+Y44CC6K+05aOw54ix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QhueUse+8jOeIseS9oOayoeacieeQhueUse+8jOWcqOeZveWkqe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cqOWknOaZmuS9oOaYr+aciOS6ru+8jOS4i+mbqOS6huS9oOaYr+aIkeeah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WGt+S6huS9oOaYr+aIkeeahOiho+ijs+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JrniLHkuIDkuKrkurrmmK/kuI3msYLlm57miqXnmoTjgILkvYbmmK/miJHljb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m57miqXorqnmiJHlnKjmnInnlJ/kuYvlubTmiormiJHnmoTniLHlhajpg6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IzLjwvZW0+54ix5b6I566A5Y2V77yM5piv5L2g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5ZC177yM5LiA6L6I5a2Q5aW977yM55u45om25Yi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mAieaLqeeIseaIkeaIluS4jeeIseaIke+8jOiAjO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S9oOaIluabtOeIseS9oOOAgjwvcD48cD48ZW0+MjU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5jlvpfnvo7kuL3vvJvlm6DkuLrmnInkvaDvvIznlJ/mtLv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kuIDliIfpg73mmK/nlJzonJ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pe25b6I5b+Z56KM77yM5YWF5a6e5bCx5aW977yb55Sf5rS75pyJ5pe2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+r5LmQ5bCx5aW977yb5pe26Ze05pyJ5pe25b6I5LuT5L+D77yM54+N5oOc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yJ5pe25b6I6Zq+5rGC77yM6ZqP57yY5bCx5aW977yb5L2g5oiR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77yM5oOz5b+15bCx5aW944CCPC9wPjxwPjxlbT4yNy48L2VtPuS4lueVjOS4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S4jeWkquWkmu+8jOeri+eni+WCjeaZmuWQueadpeeahOmjju+8jOWS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skei1t+adpeimgeWRveWPr+eIseeahOS9oOOAgjwvcD48cD48ZW0+Mjg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mK/miJHmoqbkuK3pgqPlj6rmlLbmoYXlvoXms4rnmoToiLnvvIzmiJHmhL/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ub7vvIzojaHnnYDovbvmn5TnmoTmtarvvIzoiJLlsZXnnYDov7fkurrnmoT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L+Y5piv5Zac5qyi5L2g77yM5YOP5pil5pel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Ziz5YWJ77yM6YO95LiN5aaC5L2g44CCPC9wPjxwPjxlbT4zMC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wj+eLl++8jOS9oOaYr+aIkeeahOWwj+Wwj+mqqOWktO+8jOWwseeul+aO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yn++8jOaIkeS5n+aNoeWbnuWPvOedgOi1sOOAgjwvcD48cD48ZW0+MzE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kIzml7bnu5Pop6PvvIzlj4jlkIzml7bliJLkuIvmlrDnmoTovaj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c5qyi5L2g55qE5Lq65b6I5aSa77yM5LiN57y6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5qE5Lq65b6I5bCR77yM6Zmk5L2g5bCx5rK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elnuWRiuivieaIke+8jOeIseaYr+e8mOWIhu+8jOeIseaYr+aEn+WK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oOaDr++8jOeIseaYr+WuveWuue+8jOeIseaYr+eJuueJsu+8jOeIs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i+iOWtkOeahOaJv+ivuu+8gTwvcD48cD48ZW0+MzQuPC9lbT7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jYPkuIrkuIfvvIzkvYbmnIDlkI7lj6rliankvaDvvIzkuI7miJHnm7jkvLT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lgbbnhLbjgII8L3A+PHA+PGVtPjM1LjwvZW0+5L2g562J552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piv5oiR5a2Z5a2Q55qE5aW25aW255qE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+8jOW/g+aDheagvOWkluaYjuacl++8jOeUn+a0u+WIhuWklua4heeI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wseeul+WGjeiLpuS5n+ebuOS/oeW4jOacm++8jOWGjee0r+S5n+eUnOWFp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sueIseeahO+8jOaLpeacieS9oOaIkeWwseaLpeacieS6hu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vojmg7PkvaDvvIzmiJHlj6rmlaLlnKjov5nlhL/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ri05pyb6buR5aSc5Lit5oiR552B5aSn5Y+M55y877yM6ICz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6K+d6K+t5Zyo5Zue5ZON77yb5oiR5ri05pyb5oCd5b+16YeM5oiR5Li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77yM6IO954m15Yiw5L2g6Leo6LaK5Y2D6YeM55qE5rex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S4gOeUn+aIkeWPquWAn+S4gOeoi+OAgui/meS4gOeoi+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DAuPC9lbT7kvYblpoLmnpzkvaDlr7nku5bkuZ/mjIHop4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j6rmmK/nm67liY3ov5jkuI3og73mmI7noa7oh6rlt7HnmoTnnJ/mraP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Kjlm57nrZTkuK3nlZnmnInkvZnlnLDvvIzkuLrlsIbmnaXkuozkurr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gZrlh4blpIfvvIzkuZ/mmK/kuI3plJnnmoTpgInmi6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Li65L2g5byA5ZCv77yM5YOP55m96Imy55qE6Zeq55S15YiS56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b5oiR55qE54ix5Li65L2g5aWU6amw77yM5YOP57qi6Imy55qE6KGA5ray5YWF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0Mi48L2VtPueZveWkqeacieS9oOWwseacieaipu+8jOWknO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acieS9oOOAguS9oOimgeWlveWlveeFp+mhvuS9oOiHquW3se+8jOS4jeim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m8u+a2le+8m+imgeaYr+WBtuWwlOaJk+WWt+Waj++8jOmCo+WwseS7o+ihq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kurrnlJ/lvpfmhI/pnIDlsL3mrKLvvIzojqvkvb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qbrlr7nmnIjjgILmm77nkLzmpbznjonlrofmnJvmlq3np4vogqDvvIznhLb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q57mipjohbDjgILmnJvnqb/np4vmsLTkvIrkurrkvp3ml6fvvIzljbTlpoLoirHlpo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muLrjgII8L3A+PHA+PGVtPjQ0LjwvZW0+5oiR5Lus6KaB5aSp5aSp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Sp5aSp55u46KeB44CC5oiR6LSf6LSj576O5Li95aaW6Imz77yM5L2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44CC5L2g5Y+v5Lul5ZKM5Yir5Lq655u45oGL77yM5L2G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Iul6KKr5oiR56Kw6KeB77yM5ZO877yB6ICX5a2Q6I2v54Wu6Z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W/g+aEv+aUvuWcqOS9oOWYtOmHjO+8jOaEn+WPl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aIkeeahOW/g+aEv+aUvuWcqOS9oOecvOmHjO+8jOS4juecvOelnuWFseWQj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eahOW/g+aEv+aUvuWcqOS9oOaJi+mHjO+8jOW/g+aJi+ebuOi/nu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aEv+aUvuWcqOS9oOW/g+mHjO+8jOW/g+W/g+ebuOWNsOawuO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iJHog73ph43mlrDmnaXmjpLliJflrZfmr4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pZ6LefSeWcqOS4gOi1t+OAgjwvcD48cD48ZW0+NDcuPC9lbT7mmI7nn6XpgZP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/mgLvmmK/ml7bml7blhbPms6jnnYDku5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L+35oOY55qE5b+D5Lit77yM5piv5L2g54m15byV5oiR6LWw5Ye6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seS4gOS4quS6uuWlvemavu+8jOacgOi/nOeah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eahOeIseaBi++8jOaIkeS4gOS4lueahOeJtee7iu+8jOWboOS9oOiAjOW/g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IkeS4gOeUn+acgOWkp+eahOW5uOemj+WwseaYr+acieS9oOmZquS8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iuqeaIkeS4uuS9oOaMoemjjumBrumbq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vIDlp4vnurfkubHvvIzlvZPkvaDlh7rnjrDvvIzlj6rmmK/kuI3nn6XlpoLkv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hbPkuo7kvaDnmoTlvbHlrZDvvIzmiJHnmoTop4bnur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pyJ5b6I5aSa5bm46L+Q77yM5q+U5aaC6YGH6KeB5L2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oOz55WZ5L2P55qE5bm46L+Q44CCPC9wPjxwPjxlbT41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OAgeaCsuS8pOeahOaXpeWtkOmHjO+8jOivt+S9oOaChOaChOWcsOW/teS4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OAguW5tuS4lOivtO+8muacieS6uuWcqOaAgOW/teaIke+8jOWcqOS4l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cqOS4gOS4quS6uueahOW/g+mHjOOAgjwvcD48cD48ZW0+NTM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v57liKvkurrpg73nn6XpgZPvvIzkuLrku4DkuYjkvaDov5jmmK/lj5Hnj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Yid6KeB5YC+5b+D77yM5YaN6KeB55e05b+D44CC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um5b+D77yM5qyy5b6X6Iqz5b+D44CC5oOz5b6X5YKs5b+D77yM562J5b6X54S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b+D77yM5LiN5oeC5oiR5b+D77yM5oS/5Lul55yf5b+D77yM6J6N5Yy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aYr+S4gOadoea4hea+iOeahOWwj+ays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6q+i+ueeahOays+W6iu+8jOaIkeawuOi/nOS/neaKpOS9oOWIs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WIsOawuOi/nO+8gTwvcD48cD48ZW0+NTYuPC9lbT7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kuI3liLDmiJHkuobvvIzljYPkuIfkuI3opoHpmr7ov4fvvIzkuI3mmK/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Z/kuI3mmK/kvaDplJnov4fmiJHkuobvvIzogIzmmK/miJHnu4jkuo7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prvlvIDvvIzkvYbor7fkvaDorrDlvpfvvIzlnKjov5nkuYvliY3vvIz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vlgrvnmoTnrYnov4fjgII8L3A+PHA+PGVtPjU3LjwvZW0+5oiR5a6B5oS/5b2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eC5LyX44CCPC9wPjxwPjxlbT41OC48L2VtPuS9oOWcqOaIkei6q+i+u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i+ueS5n+e9ou+8jOaDs+WIsOS4lueVjOeahOinkuiQveacieS4gOS4qu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VtOS4quS4lueVjOS5n+WPmOW+l+a4qeaflOWuieWumu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mmK/ku4DkuYjmhJ/op4nvvIzoh6rlt7HnmoTlup/or5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vojlpJrlvojlpJrjgII8L3A+PHA+PGVtPjYwLjwvZW0+5p2v5rC05riQ5YeJ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77yM5pa55pmT5LiA5Liq5aSc55qE5pe26Ze05bCx6L+Z5qC35b+r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a5LmF77yM5Y+I5Lya5Y+R546w5b6I5aSa5LqL5oOF6YO95rKh5pyJ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qeiLpeacieaDhe+8jOi1kOaIkeebuOS8tOS9oOi6q+i+u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Pr+W+he+8jOacneacneaaruaaruWPquS4juS9o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KrlpJrmtarmvKvpg73mg7PlnKjkvaDouqvkuIrmlr3lsZ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Oz5oqK5L2g5LuO5oiR55qE6K6w5b+G5Lit5oq55Y6777yM5Y205oC7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5Zyw5oOz6LW35L2g77ya5Zyo5qKm5Lit55qE5q+P5pe25q+P5Yi777yM5Zy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iG5YiG56eS56eS44CCPC9wPjxwPjxlbT42NC48L2VtPuaIkeimgeaYr+WG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+8jOaChOaChOeci+S9oOaXtu+8jOebruWFieWwseS4jeS8mumXqui6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kuIDkuKrnu4/luLjkuLvliqjmib7kvaD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vliqjvvIzpgqPkuYjkvaDlho3kuI3kuLvliqjlsLHopoHlpLHljrvov5n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oiR55u46YGH5piv5aSp5oSP77yM5b285q2k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bCK6YeN5pyL5Y+L5piv6K+a5oSP77yM55u45LqS55CG6Kej5piv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KeB5L2g5piv5b+D5oSP77yM5Y2D5LiH5Y2D5LiH5Yir5LuL5oSP77yM5YG25bC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piv5peg5oSP77yM5oS/5L2g5byA5b+D5piv5oiR5oS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S9oOefpemBk+aIkeW5tuS4jemFkuiEse+8jOeEtuWQjuWRiuiv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iOaDs+aIkeOAgjwvcD48cD48ZW0+NjguPC9lbT7lhpnkuIDlsIHmsqHmnIn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vvIzmg7PkuIDnm7Tlr4TliLDkvaDlv4Pph4zjgII8L3A+PHA+PGVtPjY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ix562J5LqO6Z2e5bi455qE54ix77yM54ix5YeP54ix562J5LqO54ix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Y54ix562J5LqO5peg6ZmQ55qE54ix77yM54ix6Zmk54ix562J5LqO54ix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g6K665L2g55qE54ix5piv5Yqg5YeP5LmY6Zmk77yM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77yBPC9wPjxwPjxlbT43MC48L2VtPuaIkeeIseS4iuS6hu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eIseS4iuS6huS9oOS7gOS5iOOAgeWPquefpeaIkeeIseS9oO+8jOavl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eIseS9oOOAgjwvcD48cD48ZW0+NzEuPC9lbT7lpoLmnpzmiJHmnInnpZ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nInkuInkuKrorrjmhL/nmoTmnLrkvJrjgILkvYbmiJHlj6ropoHkuIDkuK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HmiJHlsIborrjkuIvov5nkuKrmhL/vvJrmiJHopoHkvaDnmoTml6DmlbDku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7kvaDng63mgYvljYHkuIfkuKrkuJbnuqrvvIE8L3A+PHA+PGVtPjc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Y+q5piv5oiR5LiN5oOz57uZ5Lu75L2V5Lq65py65Lya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4iui+iOWtkOWPr+iDveaYr+eis+mFuOmlruaWme+8jO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8gOW/g+W+l+WGkuazoeOAgjwvcD48cD48ZW0+NzQuPC9lbT7kvaD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lsLHmmK/pgYfop4HmiJHvvIzmnIDlpKfnmoTkuI3lubj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miJHmm7TniLHkvaDjgII8L3A+PHA+PGVtPjc1LjwvZW0+5Yid5Y2H55qE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ZSZ6L+H77yM6JC95pel55qE5L2Z6L6J5oiR5Y+v5Lul6ZSZ6L+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6IO96ZSZ6L+H77yM5L2g5piv5oiR5LuK55Sf5peg5oKU55qE6YCJ5o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S4h+asoeW/g+i3s+WRvOWQuOS4gOS4h+asoeS9juWkt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cuPC9lbT7miJborrjvvIzmiJHku6zpg73mmK/ov5nmoLf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v5jorrDvvIzlk63kuIDmrKHljbTlj6/ku6XorrDkuIr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pe277yM6Ziz5YWJ6LeR5Y675Yir5Lq655qE5bGL6aG277yM6Le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raC54Gw5LqG5aSp56m677yM5oqi6LWw5LqG5oiR55qE5aSP5aSp44CC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Zyo5L2g5aS06aG277yM5L2g6YKj5LmI55qE5rip5pqW77yM6YKj5LmI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N5LuL5oSP5oiR5ZC45pS25Lqb5L2g55qE6Ziz5YWJ77yM5L2g576O5Li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S48L2VtPuaIkeeci+S4iuS9oOS6hu+8jOS7juS6hu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mg6jllabvvIHmiJHkuLrkuobllpzmrKLkvaD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JHkvaDooajnmb3kuobvvIzkuLrkuobooaXlgb/miJHvvIzkvaDlv4Xpobv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iLHmiJHvvIzkuI3nhLbvvIzmiJHkuIDlrprkvJrohb7lh7rml7bpl7TlkJH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jgII8L3A+PHA+PGVtPjgxLjwvZW0+5L2g6ZSZ6L+H5oiR5Yiw5bqV5piv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W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OXNvYXNhLmh0bWwiPmh0dHBzOi8vZHVhbmp1emlrdS5jb20vZHVhbmp1emkvb3Y5cjlz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4DFC482E24ECAF1D376D3D11F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