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14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A7182E8583D27822EF6B6A543E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7182E8583D27822EF6B6A543E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ouc5bm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S9s+iKgumUo+m8k+WWp++8jOi/juad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OAgue6ouaiheiJs+iJs+aKpeWWnOadpe+8jOaWsOW5tOaZmuS8muaYjuaYn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aci+WlveWPi+m9kOiBmuS8mu+8jOe+jumFkuS9s+iCtOahjOS4iuerr+OAguepv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S8muS6suaImu+8jOeciemjnuiJsuiInuaLnOaWsOW5tOOAguelneS9oOaWsOW5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5uOemj+WWnOS6i+S4jeS8muaWre+8gTwvcD48cD48ZW0+Mi48L2VtPueJm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+8jOeJm+W5tOmAgeWQieelpeOAgueJm+eOi+adpeWVpu+8jOiuqeS9o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ueJm+eOi+adpeWVpu+8jOiuqeS9oOW3peS9nOiKguiKgumrmOOAgu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icnO+8geelneeJm+W5tOW/q+S5kO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5tuS4jeWboOaXtuWFiea1gemAneiAjOikquWOu++8jOacieS6m+S6uuS4jeWbo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iAjOW/mOiusO+8jOiusOW/humHjOS9oOaYr+aIkeawuOi/nOaci+WPi++8ge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iKguS5i+mZhe+8jOaBreelneS6i+S4muiSuOiSuOaXpeS4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iLpeaXoOeDpuaBvOS6i++8jOS+v+aYr+S6uueUn+WlveaXtu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ciea4hemAuOaaruacieaCoOmXsu+8jOaYpeacieeZvuiKseeni+acm+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WGrOWQrOmbqu+8jOaipumaj+W/g+WKqOW/g+maj+aipuaxgu+8jOeln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S48L2VtPuaWsOW5tOWlvei/kOWIsO+8jOWlveS6i+adp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ci+WPi+W+ruW+rueske+8jOWWnOW6huWbtOS9oOe7le+8geiKseWEv+Wvue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QkeS9oOWPq+OAgueUn+a0u+e+jua7oeWPiOWmguaEj++8geWWnOW6hu+8g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gOeUn+W5s+WuieWmguaEj++8gTwvcD48cD48ZW0+Ni48L2VtPuiuqeaIkeS7r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WsOW5tOWIsO+8geaWsOW5tOWIsO+8gei0ouWvjOWIsO+8gei0ouelnuWIsO+8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geWVpuWVpiZoZWxsaXA7JmhlbGxpcDvlnKjmlrDnmoTkuIDlubTph4z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nmoTnlJznlJzonJzonJzvvIznrJHlh7rmiJHku6znmoTlv6vkuZ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miYDlgZrnmoTkuIDliIfor7fmjqXlj5fmiJ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kvaDlubPlronlubjnpo/vvIE8L3A+PHA+PGVtPjguPC9lbT7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L7otbfmna/vvIzku7vmmbbojrnnmoTmgJ3nu6rvvIzmgoTmgoTlnL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kp/lo7Dpo5jlkJHkvaDouqvovrnvvIzmt7Hmt7HlnLDnpZ3npo/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lrDlubTliLDvvIzlkInnpaXor53lv4XpobvliLDvvJv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nnYDpl67lgJnliLDvvIzlv4PkuK3npZ3npo/kuZ/pgIHliLDjgILmhL/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kuovkuJrmraXmraXpq5jvvIzotKLnpZ7npo/npZ7lr7nkva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lpITlpITlpb3jgII8L3A+PHA+PGVtPjEwLjwvZW0+5pil6IqC5Yi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pWy6ZSj5omT6byT5pS+6Z6t54Ku77yb5qyi56yR5aOw77yM5aSa5ZO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6Z6Iie54uu6Lip6auY6Le377yb56Wd56aP6K+t77yM5aSa57K+5b2p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I5aSa6LSi77yB56Wd5oKo5pil6IqC5b+r5LmQ77yM56aP5pif6auY54Wn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YO95p2l5Yiw77yBPC9wPjxwPjxlbT4xMS48L2VtPuWbouWbouWchuWchu+8j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+8jOW/q+W/q+S5kOS5kO+8jOS5kOS6q+S6uueUn++8jO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jOW5uOW5uOemj+emj++8jOmAjemBpeiHquWcqO+8jOeDreeDr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+8jOaWsOW5tOW/q+S5kO+8jOaEv+aCq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pZ3kvaDmlrDnmoTkuIDlubTvvIzlt6XkvZzlv5nkuK3mnInpl7L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otaLpkrHvvIzlrZjmipjlop7liqDml6DpmZDvvIzlj6Pooovoo4Xmu6Hnvo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jKTmu6HluorliY3vvIznsr7lipvlhYXmspvmupDmupDvvIzmg4Xkurrlj4jnjJ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EzLjwvZW0+56Wd5oKo54mb5bm0576O5ruh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v+S9oOeJm+W5tOWPkeWkp+i0ou+8jOa0i+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uWkuO+8gTwvcD48cD48ZW0+MTUuPC9lbT7miorljp/ljp/mnKzmnKz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jp/mu4vljp/lkbPnmoTmlrDlubTnpZ3npo/vvIHnpZ3kvaDvvJrniLHlnI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lpb3mnIjlnIbvvIzkurrnvJjotKLmupDvvIzmupDmupDkuI3mlq3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lubTlpb3vvIE8L3A+PHA+PGVtPjE2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qL5Lia5q2j5b2T5Y2I77yM6Lqr5L2T5aOu5aaC54y077yM6YeR6ZKx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my5rS75LiN6L6b6Ium77yM5oKg6Zey5YOP6ICB6byg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2e5L2g6I6r5bGe77yB56Wd5paw5bm0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atjOWKsuiInui/h+aWsOW5tO+8jOaYpemjjuWQuee7v+afs++8jOamhumSs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PoOW2gu+8jOawtOa9uua9uuOAgui4j+S4iuWdpumAlOWGjei1t+eoi++8jOaYgu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WllOWQkeWJjeOAgumHjeiBmummlu+8jOW+heaYjuW5t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mlrDlubTlj4jmnaXliLDvvIznpZ3npo/lv5jkuI3mjon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5npgIHliLDvvIzlv4PmhL/lj6/mlLbliLDjgILmhL/kvaDlnKjmlrDnmoT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lv6fmhIHvvIzkuovkuJrml6Dlm7Dpmr7vvIzniLHmg4Xml6Dms6Lmipj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nuqLngavngavvvIE8L3A+PHA+PGVtPjE5LjwvZW0+5paw55qE5LiA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y86bKc6Iqx6Iis57u95pS+77yM5b+r5LmQ5Ly85b2p6Zye6Iis57ua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oOiuuuS9oOW3suaUtuWIsOWkmuWwkemXr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9oOeMruS4iui/n+WIsOeahOelneemj++8m+aXoOiuuuS9oOato+aLpeaK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aIkeS7jeimgeS4uuS9oOeMruS4iui/n+WIsOeahOeliOelt++8mu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S6i+S6i+mhuuaEj++8gTwvcD48cD48ZW0+MjEuPC9lbT7pgIHkvaD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7fvvIzmhL/kvaDmnaXlubTmraXmraXpq5jjgII8L3A+PHA+PGVtPjI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c5bm05pep5LqG54K577yM5piO5aSp5ouc5bm05oyk5LqG54K577yM5ZCO5aSp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G54K577yB546w5Zyo5ouc5bm05piv5q2j54K577yM5ouc5bm05LqG77yB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pil5b+r5LmQ77yM6LSi5rqQ6IyC55ub77yM5LiH5LqL5aaC5oS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My48L2VtPuWxsea1t+WPr+S7pemYu+malOW9vOat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malOS4jeS6huaIkeeahOaAneW/te+8m+i3neemu+WPr+S7peaLieW8gOS9o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S4jeW8gOecn+aMmueahOaDheiwiu+8m+aXtumXtOWPr+S7pea3oeW/mO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S6huawuOi/nOeahOaci+WPi+OAguaYpe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ooqvmi5DljZbvvIznnJ/nmoTmiormiJHlkJPlnY/vvIzkvaDomb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7TlkYbvvIzljbTlr7nnpL7kvJrml6DlrrPvvIzosIHkurrlpoLmraTlpKfog4b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/kvaDljrvljZbvvIzmiJHnnJ/mm7/ku5bmi4Xlv4PvvIzljZblvpfmjonmiY3mgK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1LjwvZW0+54mb5bm06YCB5L2g57qi57u1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qW5pqW5b+D6YeM5pqW44CCPC9wPjxwPjxlbT4yNi48L2VtPuWxseayn+adp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mYn++8jOmihuWktOmbhOeLruS4pOecvOeequOAgumereeCrum9kOm4o+mUo+m8k+W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ls+iAgeWwkeadpeS4gOWghuOAguWnkeWomOaVheaEj+W4heWTpeaOqO+8jOmhve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It+eIt+iFv+OAguS6ieWFiOaBkOWQjueci+eDremXue+8jOaQnueskeWCu+eUt+a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cuPC9lbT7mlrDlubTliLDkuobvvIzmg7PmiJHlkJfvvJ/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InvvIzlho3mjInvvIzkvaDpgqPkuYjmg7PmiJHlkJfvvJ/miJHor7Tmg7PmiJHmiY3m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jInvvIHmsqHmg7PliLDkvaDov5nmoLfmg7PmiJHvvIzlpb3mhJ/liqjvvIHlkb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4LjwvZW0+5pil6IqC6ams5LiK5Yiw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yk54iG44CC5Li65LqG5LiN5YeR54Ot6Ze577yM5o+Q5YmN5ZCR5L2g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/6aG/5ZCD5b6X6aWx77yM5aSc5aSc552h5b6X5aW977yM5riF5pmo6LW3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6ZW/5b6X6auY77yM5paw5bm06LSi6L+Q5Yiw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S4jeWkmuS4jeWwke+8jOS4gOeUn+WwseWlve+8m+Wlvei/kOS4jeWkm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FqOimge+8m+elneemj+S4jeWkmuS4jeWwke+8jOatpOWIu+mAgeeah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aYpeiKguWkp+WQieWkp+WIqe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XoioLmnaXliLDvvIznpZ3kvaDlnKjmlrDnmoTkuIDlubTph4zvv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vvIzmiYDmnInnmoTmoqbmg7Ppg73og73lrp7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gJnpg73og73lh7rnjrDvvIzmiYDmnInnmoTku5jlh7rpg73og73lhZH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S/5paw5bm055qE5b+r5LmQ5LiA5bm05Zub5a2j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WsOW5tOWlve+8jOWFhOW8n++8jOW/meeijO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th+ath+WQp++8geelneS9oOadpeW5tOm4v+i/kOW9k+WktO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MuPC9lbT7lnKPml6jliLDvvIHlpYnlpKnmib/ov5DvvIznmof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7DvvJrniZvlubTlt7Loh7PvvIznibnotZDnuqLljIXkuIDkuKrvvIzlhoXmnI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lv6vkuZDkuIfkuKTvvIznrJHlrrnkuIfkuKQmaGVsbGlwOyZoZWxsaXA75oS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x5bCd5bm456aP5b+r5LmQ5LmL5b6u56yR77yM6ZKm5q2k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WIsO+8jOelneaCqO+8muaJk+eJjOi/kOawlOaLieS4jeS9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mHkeiKseaKiuaKiuWHuu+8jOWIq+S6uueequecvOS9oOeskeiEuO+8jOWIq+S6uuaO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UtumSseOAguWIsOaXtuWAmeWPr+WIq+W/mOS6huaIkeWTp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nu4/mhI/lhpnkuobnu5PlsYDvvIzov5jmsqHmnaXlvpflj4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7bpl7TkuI3nu4/mhI/lhpnkuoblvIDlp4vvvIzov5jmsqHnjJzliLDopoHlko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l7bpl7TkuI3nu4/mhI/lhpnkuobnpZ3mhL/vvIznpZ3kvaDmmKXoio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M2LjwvZW0+54mb5bm05Yiw77yM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aP5pif5b2T5aS054Wn44CCPC9wPjxwPjxlbT4zNy48L2VtPuaYpeiKg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S6huOAguaXqei1t+S4jeaKiuWIq+S6i+aDs++8jOWFi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geWIsOOAguelneS9oOm4v+i/kOW9k+WktOmrmOmrmOeFp++8jOS6i+S4mumh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utuW6reWSjOedpuaXoOS6ieWQte+8jOmSsei0oua7mua7mui/m+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kJ3ljZznmb3oj5zpg73mtqjku7fkuobvvIznn63kv6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bTkvp3nhLblpoLmlYXjgILov4flubTkuobvvIzopoHkuI3nu5nkvaDlj5HkuK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moTkv7rmiqDpl6jjgILkuIDkuKrnn63kv6HkubDkuI3liLDljYrmi4nokJ3lj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7rlv4Pml6XmnIjlj6/pibTvvIE8L3A+PHA+PGVtPjM5LjwvZW0+5aW95LmF5rKh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Ow6Z+z77yM5aW95LmF5rKh5pyJ5Lq65ZCs5oiR6LCI5b+D77yM5Zyo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5pel5a2Q6YeM77yM55yf55qE5aW95oOz5L2g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WPqueyieesl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Wbm+Wto+iAleiAmO+8jOS6lOWkqeW/meeijOWFreS4g+S4jeS8ke+8jOWFq+aAneS5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IhueUqOW/g++8jOeZvuiIrOaVmeivsuWNg+iogOS4h+ivre+8jOa7tOa7t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hg+adjumBjeWkqeS4i++8jOaWsOW5tO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JbnkZ7pm6rpo5jvvIzlsYvlhoXkuZDmt5jmt5jjgILlj6rkuLrniZvlubT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uqvovrnnu5XjgILlubjnpo/pmLPlhbPpgZPvvIzku7vkvaDkuZDpgI3pgaX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kIjlrrblgaXlurfvvIzml6Dng6bml6Dmgbz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aZ6Z+z5LmQ5Zu057uV5L2g77yM54i95pyX56yR5aOw55u45Ly0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f5rS76Lef6ZqP5L2g77yM55Sc576O56Wd56aP6Z2g6L+R5L2g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L2g77yM5bmz5bmz5a6J5a6J54Wn6aG+5L2g77yM5aW96L+Q5pe25Yi7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6Wd56aP5L2g77yM54mb5bm05LiH5LqL5aaC5oSP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S4iuW4neS/neS9keS9oO+8jOS9m+ell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PqeiQqOeIseaKpOS9oO+8jOS9m+elluWBj+iikuS9oO+8jOeOieW4ne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mjjuW+l+mjju+8jOimgembqOW+l+mbqO+8jOmSnuelqOa8q+Wkqe+8jOm7h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+8geaYpeiKguW/q+S5kO+8gTwvcD48cD48ZW0+NDQuPC9lbT7lvq7nrJHmmK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plIXvvIznpZ3npo/mmK/mjpLpqqjjgILmhL/lvq7nrJHnmoTngavngr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lIXnha7nnYDnpZ3npo/nmoTmjpLpqqjvvIzpgqPnpZ3npo/nmoTpppnpo5jlk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nmoTkvaAmaGVsbGlwOyZoZWxsaXA75paw5bm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5tO+8jOaWsOeahOW8gOWni++8m+W/g+eahOelne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NDYuPC9lbT7mgLvmnInkuIDlvKDlubTnlLvor6Dph4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zmgLvmnInkuIDlia/mmKXogZTooajovr7nvo7lpb3lv4PmhL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g5/oirHmlL7po57nsr7lvannlJ/mtLvvvIzmgLvmnInkuIDmnaHnn63kv6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5zlubTjgILniZvlubTlpKflkInvvIE8L3A+PHA+PGVtPjQ3LjwvZW0+6byg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a6M77yM5b+D5Lit55qE5oCd5b+15Zyo6JST5bu277yM5paw5bm055qE54Of54G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4K554eD77yM56Wd56aP55qE55+t5L+h5o+Q5YmN5Lyg44CC6aKE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+r5LmQ5bm456aP5Lmf5L6d54S277yM5YGl5bq35bmz5a6J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UtuWIsOefreS/oeeahOS6uuivt+azqOaEj++8m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W8gOW/g+WMheWbtOS6hu+8jOS5luS5luWcsOaKiueDpuaBvOmHiuaUvu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WHuui3r++8jOWQpuWImeW5uOemj+WwhuS6juaWsOaYpeacn+mXtOWwhuWwh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tkOW8ue+8jOWxiuaXtuWQjuaenOiHqui0n+OAgjwvcD48cD48ZW0+ND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p4nmmZPvvIzlpITlpITpnq3ngq7lk43jgILlpJzmnaXmu7Tmu7Tlo7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jgILlronlurfpl67lgJnli6TvvIzlubjnpo/popHmlbLpl6jjgIL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4bvvIzlv6vkuZDluLjmi5zorr/jgILmhL/kvaDkuIfkuovpobrvvIzlvIDlv4P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wLjwvZW0+5Zyo5paw5bm05p2l5Li05LmL6Zm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+r5LmQ44CB5bm456aP77yB56Wd5L2g5b+D5Lit5rC46L+c6YO95pyJ6a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77yM5paw5bm05b+r5LmQ77yBPC9wPjxwPjxlbT41MS48L2VtPuaYpeiKg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iKse+8jOaChOeEtuaXoOWjsOWcsOmjmOiQve+8jOi/nOWkhOaCoOaJr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Qr+edgOS9oOaIkeeahOW/g+aJie+8jOiuqeW5uOemj+a0kua7oeS6uumX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lve+8gTwvcD48cD48ZW0+NTIuPC9lbT7mmKXoioLlpb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IvliLDnn63kv6HnrJHkuIDnrJHvvJrmhL/kvaDmmKXoioLmgqDpl7L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iY3ov73lronlurflkI7norDlkInnpaXvvIzkuJzmiJDlvIDlv4Popb/lsLH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uq3lkoznnabvvIznlJ/mtLvpmLPlhYnngb/ng4Lml6D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pil5Yiw77yM5oS/5L2g5Lu76YCN6YG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dr+err+i1t++8jOebm+a7oeelneemj+eahOe+jumFku+8jOaVrOaCq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YpeiKguW/q+S5kOS5kOaXoOi+ue+8m+aVrOaCqOS6jOadr+mFku+8jOaEv+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W5uOemj+mVv++8m+aVrOaCqOS4ieadr+mFku+8jOaEv+aCq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S6i+mhuu+8gTwvcD48cD48ZW0+NTUuPC9lbT7mmKXoioLmnaXkuLTlv4Pmg4X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aXnm67mjJHkuIDmjJHvvIzluJjljbfopb/po47kvaDojqvlkKzvvIzlpJzlh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aDojqvlr5/vvIzmsqHkuovkv6Hmga/nv7vkuIDnv7vvvIznpZ3kvaDlpb3ov5D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llpzkuIrnnInmoqLlj4jkuIDlubTjgII8L3A+PHA+PGVtPjU2LjwvZW0+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55+l6YGT5L2g5YaN5oOz5oiR5ZCX77yf5Zyo6L+Z576O5aa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/5L2g5oiR55qE5oSf5oOF5YOP5aSn5rW35LiA5qC35rex77yM5YOP5aSa5bm0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5qC355SY55Sc77yM5oS/5oiR5Lus55qE546r55Gw5rC46L+c5aiH6Imz5oSI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iKgui/keWcqOecvOWJje+8jOefreS/oeihqOi+v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5tOW5tOWBpeW6t++8jOW8gOW/g+WygeWyg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ouqvkvZPlurfkvbPotZvokpnniZvvvIznvo7lpbPpo5jmn5TlpJrogZ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4zlurfkuZDnmb7msI/vvIzkuovkuJrmjbfovr7mraXmraXpq5j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J/ohb7mlrDmtarvvIzogqHnpajplb/ombnlhpLntKv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q5Y2I5pel55qE6Zi05YeJ77yM5YaN5pCt6YWN5Liq5Yas5pel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A55u06K6w552A5oiR77yM5LiA5Y+l6Zeu5a6J44C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LiN5bC95oCA5b+155qE5oCd57uq5LiU56Wd56aP77yM5b+r5LmQ5YGl5bq3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W5s+aXtuWkquW/me+8jOelneemj+aA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Jm+W5tOWPiOiHs++8jOmXruWAmeS4jeiDveiXj++8jOaAneW/teWPiOa7i+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i6q+aXge+8jOaEv+S9oOeJm+W5tOW5uOemj+WPiOWuieW6t++8jOW5s+Wui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jEuPC9lbT7mnKzlubTmnIDlj6/niLHnn63kv6HvvJ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sLjkuI3ooqvngpLvvIzpmIXor7vnmoTkurrkvJrpo57pu4Tohb7ovr7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urrkvJrniLHmg4XnlJzonJzvvIzliKDpmaTnmoTkurrkvJrlpb3ov5D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moTkurrkvJrolqrmsLTnjJvmtqjvvIH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a+M5Li06Zeo5bi45pyJ5L2Z77yM5ZCJ56Wl5a+M6LS16IGa5paw5pil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Kh5ZON5oiR5Y205oOz77yM5paw5pil5L2z6IqC5L2g5b+r5LmQ5ZCX77yf5pyL5Y+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o+t552A5L2g77yBPC9wPjxwPjxlbT42My48L2VtPuWkqeawlOaFouaFoui9r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mjjua4kOa4kOiireadpe+8m+WboOS4uuS9oOeahOWPr+eIse+8jOeJueaEj+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aZmuS4iuiiq+WtkOimgeeblu+8jOWFjeW+l+aJi+iEmuWGt+Wdj+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dj++8jOelneS9oOaWsOW5tOaEieW/q++8gTwvcD48cD48ZW0+NjQ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nibnliKvnmoTkvaDvvIzorqnpm6roirHmjY7ljrv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6borrDvvIzorqnlubjnpo/msLjov5zlm7Tnu5XkvaDouqvml4H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ozkvaDnmoTlrrbkurrlubjnpo/lron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el5L2c5LqL5LiN5bCR77yM5LqL5LqL5bC95b+D5Lya57Sv5YCS77yM5bCP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5oGv5aW977yM56We6YeH5aWV5aWV5pWI546H6auY44CC5b6X5b+D5bqU5omL5aSa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pyJ5oiR5Li65L2g56WI56W377ya6Lqr5L2T5aW977yM57K+56We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i48L2VtPuiKseW8gOiKseiwou+8jOaenOWunuWwhuaene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je+8m+S6keWNt+S6keiIku+8jOaPj+eUu+WHuuW9qemcnua7oeWkqe+8m+S4luS6i+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n+aDheawuOmpu+S6juW/g+mXtO+8m+aXtuWFiea1gei9rO+8jOi/juadpee+j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YpeiKguelneS9oOW/q+S5kOawuOi/nO+8gT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ubTlubTotKLmupDlub/ov5vjgILmlrDlubTlv6vkuZDvvIHlv6vkuZD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6Wd56aP5Li65pif77yM54K55LiK55yf6K+a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iK55m95LqR77yM5aWJ5LiK5pyI5Lqu77yM6YCB57uZ5q2j5Zyo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44CB55Sf5rS75aaC6K+X5aaC55S744CB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qKm55Sc55Sc77yBPC9wPjxwPjxlbT42OS48L2VtPuaBreelneaCqOeah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aWsOW5tOabtOacieaWsOawlOixoe+8geWcqOaWsOeahOS4gOW5t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gTwvcD48cD48ZW0+NzAuPC9lbT7mg7PopoHlvpfliLDmmKXoioL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or7fkvaDmiormiYvmlL7lnKjmoYzkuIrvvIzmiYvlv4PlkJHkuIrvvIz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L7lnKjmiYvlv4Pph4zvvIzlpb3nmoTvvIHov5nlsLHmmK/miJHpgIHnu5nkvaD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vvJrmjozkuIrlnqvoh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2eWs0cm5iN3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dnlrNHJuYj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7182E8583D27822EF6B6A543E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