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19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6E2737BACC81FB06560886B97E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6E2737BACC81FB06560886B97E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Lyk5oSf5pyJ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aXoOivneS4jeivt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jOWkmua3seWIu++8jOWkmumavuW/mO+8jOaIkemDv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quaAleW/g+mHjOWGjeWcqOaEj++8jOiEuOS4iuaAu+imgeS9nO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S4jeWcqOS5jueahOagt+WtkO+8jOi/meagt++8jOWkseWOu+eahOaXtuWAm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mFt+WcsOi1sOW8gO+8jOaJgOS7peaIkeS4jeS8muS4iuWJjeWOu+img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4jeS8muivtOaIkeS8muaDs+S9oO+8jOabtOS4jeS8mumXru+8jOS9o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VmeS4i+adpeOAgjwvcD48cD48ZW0+My48L2VtPua8guS6ruWPquiDveS4uu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vOemj++8jOWNtOS4jeS4gOWumuaNouWIs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JueWIq+WcqOS5jueahOS6uuW/veeVpeOAgeS8muW+iOmavui/h++8jOabt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/hemhu+imgeijheeahOiLpeaXoOWFtuS6i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WFqOaYr+mavui/h++8jOS6kuebuOaUvui/h++8jOW+l+i/h+S4l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eahOS4lueVjO+8jOS4gOS4queDpuS6hu+8jOS4gOS4qu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S6uueXheS6hu+8jOS4gOS4quS6uuWWneeCueiNr++8jOS4gOS4quS6u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aPieaPieOAgjwvcD48cD48ZW0+Ny48L2VtPuS7peWQjuS9o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W/g+mHjOijheedgOWIq+S6uueahOS6uu+8jOayoeacieS6uuS8m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dpeeIseS9oO+8jOWQrOmXu+i/h+W+gO+8jOWNgeW/huS5neaCsu+8jOWQrOmX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6uuS5neS8pOOAgjwvcD48cD48ZW0+OC48L2VtPuacieeahOS6uuaKiuW/g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6hu+8jOS9oOWBh+ijheeci+S4jeinge+8jOWboOS4uuS9oOS4jeWWnOas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S9oOeahOW/g+aOj+epuuS6hu+8jOS9oOWBh+ijheS4jeeWv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OS48L2VtPuWwveeuoeaIkeefpemBk+e7k+WxgO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quW+iOaKleWFpeeahOS6uuOAguS9oOS4gOWumuS4jeefpemBk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vq+aXoOaMh+acm+WcsOeIseedgOS9oOOAgjwvcD48cD48ZW0+MTA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ku47mnKrmhJ/lj5fov4fooqvkurrlnZrlrprpgInmi6n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6B56uv5pWP5oSf77yM5L2g5YGa5LuA5LmI77yM6K6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77yM5LiN6aG+5Y+K5oiR55qE5oSf5Y+X77yM5L6/5piv5LiA54K55LiA54K5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S9oOiLpeaYr+S4jeaHguaIkeeahOW/g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Wkqui/h+W8uuehrO+8jOmCo+emu+WIq+S5n+aXoOazleeUqOS7gOS5iOad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kuIDkuKrnnJ/mraPnmoTkvJrmj6H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liqjkvaDnmoTlv4PjgII8L3A+PHA+PGVtPjE0LjwvZW0+5Lq65ZKM5Lq6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77yM5pyJ5Lq66aOO6Zuo5Lit6YCB5p2l55qE5pma6aSQ77yM5Y205LiN5Y+K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l6ZqP5Y+j6K+05Ye655qE5pma5a6J44CCPC9wPjxwPjxlbT4x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Kq+iNhuaWqeajmOaXoOaJgOS4jeiDveeahOWls+iLsembhO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DveaJmOS7mOS4gOeUn+eahOS6uu+8jOWGjeWBmuS4gOS4queTtueblumDveaL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FrOS4u+OAgjwvcD48cD48ZW0+MTYuPC9lbT7ljYPkuIfkuI3opoHmio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3mg4XnlKjkvaDnmoTpq5jlhrfmnaXot7XouI/vvIzpmr7lhY3mnInlpK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rrfli6TmjaLmnaXnmoTnoa7lrp7liKvkurrnmoTmlr3oi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pyb5piv5LuA5LmI77yf5bCx5piv5L2g6ZqU552A5pyb6L+c6ZWc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44CCPC9wPjxwPjxlbT4xOC48L2VtPuWFtuWunu+8jO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iDveaUvuaJi+eahOOAguaXtuaXpea4kOi/nO+8jOW9k+S9oOWbnuacm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abvue7j+S7peS4uuS4jeWPr+S7peaUvuaJi+eahO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S4gOWdl+i3s+adv++8jOS7pOS9oO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nKjmiJHnmoTkuJbnlYzph4zotbDmnaXotbDljrvvv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otbDov5vkuobvvIzmiJHlsLHkuI3mg7PkvaDlho3otbD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piO5b6I5Zac5qyi55qE5Y206KaB5YGH6KOF5LiN5Zyo5Lm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b6I6Zq+5Y+X44CCPC9wPjxwPjxlbT4yMS48L2VtPuaIk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jeaYr+S4jeWcqO+8jOiAjOaYr+S4jeWcqOaEj++8m+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S4jeaYr+S4jeaDs++8jOiAjOaYr+S4jeaDs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lsLHmmK/kuIDlnLrlhpLpmanvvIzot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vvJvovpPkuobvvIzpgqPkuKrmr5TmnIvlj4vmm7Tov5HnmoTkurr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kuI3mmK/jgII8L3A+PHA+PGVtPjIzLjwvZW0+5oiR5LiN5piv54Gw5aSq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Zue5LiN5p2l5LqG44CCPC9wPjxwPjxlbT4yNC48L2VtPumCo+aXt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S7peS4uuS6uueUn+WPquacieebuOmAou+8jOWNtOayoeaDs+WIsOWOn+adp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+8jOi/mOaciemBl+aGvu+8jOi/mOacieadpeS4jeWP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niLHmg4XmmK/kuIDlnLrogIPor5XvvIzlj6ropoH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lho3liqrlipvkuIDngrnvvIzlsLHog73mi7/liLDmu6HmhI/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miY3nn6XpgZPvvIzov5nkuKrkuJbnlYzkuIrlh6DkuY7miYD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og73pgJrov4fliqrlipvlvpfliLDvvIzlgY/lgY/niLHkuI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6L+H5bCx5piv54ix5LiK5LqG5L2g77yM5omA5Lul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q+U5L2g5ri65bCP77yM6KKr5L2g6L276KeG77yM6KKr5L2g556n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N54+N5oOc44CC5Yir5Lul5Li65L2g5pyJ5aSa5LqG5LiN6LW3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b+Y5LqG5L2g44CCPC9wPjxwPjxlbT4yNy48L2VtPuebtOini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WunuaMuuWHhueahO+8jOS9oOiDveWvn+inieWIsOeahOaJgOacieaAoOaFouOAge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En+WPl+WIsOeahOaJgOacieS4jeWGjeWWnOasouOAgeS4jeWGjeWFs+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aVj+aEn++8jOiAjOaYr+WIh+WIh+WunuWunueahO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oHmnIjlnIboirHkvp3ml6fvvIzku4rmnJ3loILliY3ni6zpo57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n6Xlj6/mgJ3vvIznm7jogZrpmr7vvIHni6znq4vmsZ/nlZTvvIzmu5rmu5r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7jlv7XjgII8L3A+PHA+PGVtPjI5LjwvZW0+5Y2z5L2/5rKh5Lq65rOo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q5Yqb5oiQ6ZW/44CC6K645aSa55y8552b77yM6YO96JeP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zMC48L2VtPuabvue7j+S7peS4uueJteS6huaJ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iOWtkOS5n+S4jeS8mui1sOS4ou+8jOiwgeaWmeWIsOS4remAlOWwse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aJi++8jOi1sOWQkeS6huWQhOiHqueahOi3r+WP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g7PnrJHvvIzljbTlv4XpobvopoHoo4Xlh7r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JvmnInml7blgJnvvIzmiJHku6zmg7Plk63vvIzljbTlv4XpobvopoHmjK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oaznmoTnrJHlrrnjgILml7bpl7TorqnmiJHku6znnIvpgI/vvIzku4DkuYjml7blgJ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4DkuYjml7blgJnor6XotbDjgII8L3A+PHA+PGVtPjMy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LiA55m+5bKB77yM6YKj5LmI5oiR5Y+q6KaB5rS75Yiw5LiA55m+5bKB5be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bCx5LiN55So5bqm6L+H5rKh5pyJ5L2g6Zmq5Ly055qE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tpOeUn+iDveWkn+mBh+WIsOS9oO+8jO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iNo+W5uO+8jOS7peWQjueahOaXpeWtkO+8jOaXoOiuuuaAjua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aDs++8jOS4jeS8muWGjeaciemCo+S6m+W5tOWvueS9oOeahOeWr+eL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Iu+mqqOmTreW/g+OAgue7iOS6juWPr+S7peW9u+W9u+W6leW6leeahOS4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hu+8jOWvueS4jei1t++8jOi/meS5iOWkmuW5tO+8jOaJk+aJ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mib7nmoTnl5vvvIzlj4jkvZXlv4XllornlrzvvIz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mnKzkuovllpzmrKLkuIrliKvkurrvvIzmsqHmnKzkuovorqnkurrlrr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1LjwvZW0+5peg5aOw55qE5aSc6L+Y5Zyo6JST5bu2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aOO5aS55p2C552A6JC95a+e5ZKM5a2k54us5oqK5b+D54GM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Yr+S9leWFtuW5uOi/kO+8jOS7iueUn+W+l+S7pe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Yr+S9leWFtuS4jeW5uOi/kO+8jOS4juS9oOe7iOaIkO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kvJrkuobop6Plk6rnp43lraTni6zliLDll5PlrZDnnLz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msqHkurrlronmhbDvvIzlkr3kuIvnnLzms6rnu6fnu63lvq7nrJH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YC+5oiR5omA5pyJ77yM5Li65b6X5L2g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Xm+i/h++8jOaJjeefpemBk+WmguS9leS/neaKpOiHquW3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JjeefpemBk+W/g+eXm+aYr+S7gOS5iOaEn+inie+8m+WCu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uaXtueahOWdmuaMgeS4juaUvuW8g++8m+eIsei/h++8jOaJjeefpemBk+iHquW3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EhuW8seOAgjwvcD48cD48ZW0+NDAuPC9lbT7mnKrkuobvvIzph43nlJ/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kvJrorqnov5nkuIDliIfph43mnaXvvIzmhaLmhaLnrYnnnYDvvIznrY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l5YmN5Lul5Li65oiR5Lus5peg5rOV5LiA6LW3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L2g5aSq5Z2P77yM5ZCO5p2l5oiR5omN55+l6YGT5piv5oiR5aSq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ehruWumuiHquW3seiDveeUqOWkmuWwkeaXtumX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+8jOS5n+S4jeaVouS/neivgeaIkeWwseiDveecn+eahOaKiuS9oOW/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Dj+eOsOWcqOi/meagt++8jOS4jeWQteS4jemXue+8jOS4jeaCsuS4je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S4juS9oOWGjeaXoOS6pOmbhuOAgjwvcD48cD48ZW0+ND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kuYvlkI7vvIzmiJHliIbmmI7lkKzliLDkuobkvaDkuIDlo7Dml6DlpYjnmoT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miJHnn6XpgZPvvIzpgqPkuIDlo7DnmoTlj7nmga/ph4zvvIzmnInkvaD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vvIHlj6rlm6DkuLrvvIzmiJHku6zlnKjplJnnmoTml7bpl7TpgYf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lj6rlm6DkuLrvvIzlnKjmiJHku6zpg73mmK/mvYfmtJL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gYfliLDvvIE8L3A+PHA+PGVtPjQ0LjwvZW0+55eb6L+H77yM5om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5oqk6Ieq5bex77yb5ZOt6L+H77yM5omN55+l6YGT5b+D55eb5piv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77yM5omN55+l6YGT6YCC5pe255qE5Z2a5oyB5LiO5pS+5byD77yM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YW25a6e5b6I6ISG5byx44CC5YW25a6e77yM55Sf5rS7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Lqb5peg6LCT55qE5omn552A77yM5rKh5pyJ5LuA5LmI5bCx55yf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44CCPC9wPjxwPjxlbT40NS48L2VtPuS6uueUn+S4jei/h+WmguatpO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uiHquW3seawuOi/nOaYr+iHquW3seeahOS4u+inku+8jOS4jeimgeaA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j+WJp+mHjOWFheW9k+edgOmFjeinku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m7DvvIzojqvlkI3kuZ/op4nlvpfntK/vvIzohJHooovmmI/msonmsonnmoTns4rns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vojlpJrkuovmg4XvvIzlv73nhLblvojluIzmnJvkvaDog73lnKj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DlnKjkvaDnmoTogqnohoDkuIrvvIzmg7PooqvkvaDmi6XmirHvvIzmg7PkvaDmipr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7og4zlkozlpLTvvIzmg7PlkKzop4HkvaDnlKjmt6Hmt6HnmoTlo7Dpn7P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LvvIzlj6/miJHlj6rmnInoh6rlt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yNGQ5MmJwd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jRkOTJicH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6E2737BACC81FB06560886B97E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