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2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F0C27A8DAF3AD443E8DED5FEDE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F0C27A8DAF3AD443E8DED5FEDE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l5a2Q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S4jeS4gOWumuiDveivgeaYj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r+S4gOWumuiDveeci+mAj+W+iOWkmuS4nOilv+OAguWdmuS/o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WKqOaRh++8jOS9v+WKsui3ke+8jOaYjuWkqeS8muabtOWl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ZmuWuieWuie+8jOaIkeS6sueIseeahOWwj+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qOWklemYs+eahOS9meaZluS4uuS9oOa4qeW6iu+8jOeUq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ieelpemdmeS9oOW/g+aIv++8jOeUqOidieeahOm4o+WPq+mZquS9oOWvueedg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peacm++8jOeUqOS4gOWjsOmXruWAmeWCrOS9oOaXqeWFpeaipuS5oe+8jOmAgeS4g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DheeahOefreS/oeWIsOS9oOi6q+aXge+8mu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WkmuaVsOaDheWGteS4i++8jOaXtumXtOW5tuS4jeS8muecn+eahOW4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o+WGs+S7gOS5iOmXrumimO+8jOWug+WPquaYr+aKiuWOn+adpeS9oOeIsei+g+WKs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XrumimO+8jOWPmOW+l+S4jeWGjemHjeimgeS6hu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quS9oOi1sOWujOS6hui/meS4gOautei3r++8jOaIkeS5n+WPmOaIkO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7juatpOS6uuWxseS6uua1t++8jOS4jeWGjeW9kuadp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S6uuWcqOS5juS9oOaAjuagt+WcqOa3seWknOmHj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6uuWcqOS5juS9oOi+l+i9rOWPjeS+p+eahOimgeeGrOWHoOS4queni+OAg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e7k+aenO+8jOiHquW3seeLrOaSkei/h+eoi+OAguetieaIkeS7rOmDv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mBk+eQhu+8jOS+v+S4jeS8muWGjeWcqOS6uuWJjeefq+aDhe+8jOWbm+Wk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xguWuveaFsOOAguaZmuWuie+8gTwvcD48cD48ZW0+Ny48L2VtPu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S4veeahOaYn+epuu+8geS9oOWIsOmYs+WPsOS4iueci+Wkqeepuu+8jO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cieS4pOmil+a1geaYn++8jOS4gOS4quWPqyZsZHF1bzvmmZomcmRxdW87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iSZyZHF1bzvjgILliJLokL3liLDkvaDnmoTmiYvkuK3vvIzkvaDmjqX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gZrkuKrlpb3moqbvvIE8L3A+PHA+PGVtPjguPC9lbT7lr7npqoTlgrL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bomZrvvIzlr7nosKbomZrnmoTkurrkuI3opoHpqoTlgrL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iLHmg4XmmK/msqHmnInpgZPnkIbvvIzkuonmiafliLDmnIDlkI7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kuobvvIzmhJ/mg4XljbTmmK/msqHkuobvvIznlKjnkIbmgKfnmoTms5XliJnljrv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hJ/mgKfvvIznu5PmnpzmgZDmgJXlj6rmnInlhrflhrDlhrDnmoTml6Dmg4XjgIL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kuI3nlKjlpKrmmI7nmb3vvIzluqboh6rlt7Hmiormj6HvvIzmr4/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mnInliIblr7jjgII8L3A+PHA+PGVtPjEwLjwvZW0+5oiQ54af5bCx5piv6Ieq5be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m6Zq+44CB55y85rOq44CB5aeU5bGI77yM6L2s6IS46L+Y6IO957uZ5Yir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pma5a6J44CCPC9wPjxwPjxlbT4xMS48L2VtPuS4jeaKseaAqO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boOS4uuS5heS6huS9oOWwseS8muWPkeeOsO+8jOaKseaAqOmZpOS6huaJsOS5s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/g+aDhe+8jOWxgeeUqOmDveayoeaci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iqrlipvotoHml6nvvIzlpYvmlpfotoHml6nvvIzotormmK/otbfngrn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oHliqrlipvvvIzkvaDmsqHotYTmoLzloJXokL3jgILml7bku6PmipvlvIPkva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lo7Dlho3op4Hpg73kuI3kvJrot5/kvaDor7TjgILmmZrlro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aSf5a2m5Lya5o6n5Yi26Ieq5bex77yM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b2T5Lit55qE6K645aSa5LqL44CC5pma5a6J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hemhu+S6ieawlOWSjOW8uuWkp++8jOaJjeS4jeS8muiiq+asuui0n++8m+S5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pumAiuWSjOaFiOaCsu+8jOaJjeS4jeS8muasuui0n+WIq+S6u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gZrkuIDkuKrmuKnmmpbnmoTkurrvvIzlsIblsoHmnIjnmoTlh5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miJDnroDljZXvvIzlsIbov4flvoDnmoTpo47mma/lronmlL7lnKjmuIXmtY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vJTnu47nnYDnm7jpgKLkuI7llpzmgqbvvIzmib/ovb3nnYDniLHlv4PkuI7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2LjwvZW0+5a+56Ieq5bex5aW95LiA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oqK5L2g5b2T5YWo5LiW55WM44CC5pma5a6J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tieW+heeahOaXpeWtkOmHjO+8jOWIu+iLpuivu+S5pu+8jOmUu+eCvOi6q+S9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BmuS6uu+8jOWFu+W+l+a3seague+8jOaXpeWQjuaJjeiDveaeneWPtuiMgueb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guPC9lbT7nnIvmt6HkuIDngrnlho3liqrlipv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lJ/mtLvmgI7moLfvvIzpg73kuI3opoHlv5jorrDlvq7nrJHvvIzmhL/kva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ml6DpnIDlh63lgJ/osIHnmoTlhYn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N566h5piv5pm05aSp6L+Y5piv6Zi05aSp77yM5LiA5a6a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76O5aW955qE56yR5a6577yM5pma5a6J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/h+WmguatpO+8jOS4lOihjOS4lOePjeaDnOOAguiHquW3s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4u+inku+8jOS4jeimgeaAu+WcqOWIq+S6uueahOaIj+WJp+mHjOWFhe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inkuOAguaZmuWuieOAgjwvcD48cD48ZW0+MjEuPC9lbT7npZ3kvaDlnZrlvL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vvIznpZ3kvaDkuIDnlJ/lkJHliY3vvIzmsLjkuI3lm57lpLT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Z2Z6Z2Z55qE5aSc6YeM5omL5py65ZON6LW377yM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57uZ5L2g77yM5rex5rex55qE5oCd5b+15Zu057uV552A5L2g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rSX5Y6755ay5oOr77yM6YGT5LiA5aOw5pma5a6J6K+05LiA5Y+l5oO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aZ5qKm5aKD77yBPC9wPjxwPjxlbT4yMy48L2VtPuS4gOWkq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+8jOS4jeefpeS9oOaYr+W/p+i/mOaYr+WWnO+8jOiLpeaYr+W/p+aEgemDve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aYr+WWnOaCpuWImeW7tue7reOAguaEv+S9oOavj+WkqemDveW8gOW/g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JjeS8muacieWlvei6q+S9k++8geWknOa3seS6h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mZrkvKrnmoTnnLzms6rkvJrkvKTlrrPliKvkurrvvIzomZrkvK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JrkvKTlrrPoh6rlt7HjgILlrabkvJrlkozoh6rlt7Hni6zlpITvvIzkurrnlJ/ot6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kupvot6/lj6rmnInlnZrmjIHotbDkuIvljrvvvIzml7bpl7TkvJrorq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j5jlvpfotormnaXotorliqjkurrjgILmmZrlron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i5rGC5Lya5pyJ5oSP5aSW55qE5oOK5Zac77yM5Y+q5oS/6L+H5Y67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5Lya5b6S5Yqz44CC5pma5a6J44CCPC9wPjxwPjxlbT4yNi48L2VtPu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edoeWwseedoeOAguS5n+S4jeW4puS4iuaIkeS4gOi1t+edoeOAguaIkeWBj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doe+8geihjOS6hu+8jOS4jeivtOivneS6hu+8jOacieS7gOS5iOivn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aipumHjOmdouivtOWQp+OAguaZmuWuie+8gTwvcD48cD48ZW0+MjcuPC9lbT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o3lpJrvvIzlt6XkvZzlho3ntK/vvIzkuZ/opoHkvJHmga/vvIzlronlv4P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trPnsr7npZ7vvIzlhYXotrPnnaHnnKDvvIzlgaXlurfnlJ/mtLvvvIzmtLvlipv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6vkuZDmr4/kuIDlpKnvvIzlpJzmt7HkuobvvIzlv6vlronlv4PkvJHmga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n5pa577yM576O5aW977yM6Ieq5L+h77yM5a+5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s55WP77yM5a+55LiW55WM5YWF5ruh5aW95aWH44CC5oiR5biM5pyb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ICM57K+5b2p44CC5pma5a6J44CCPC9wPjxwPjxlbT4yOS48L2VtPu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WumuS8mumBh+WIsOafkOS4quS6uu+8jOS7luaJk+egtOS9oOeahOWOn+WI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S+i+Wklu+8jOaIkOWwseS9oOWFqOS4lueVjOeahOW5uOemj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iqrlipvmiorml6XlrZDpg73loavmu6HvvIzliKvorq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orkvaDljIXlm7TvvIzor7flloTlvoXnj43mg5zoh6rlt7HvvIz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nkIbnlLHvvIznlJ/mtLvkuK3msqHmnInku4DkuYjov4fkuI3ljrvnmoTln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xLjwvZW0+5Lq655Sf5Zyo5LiW5peg5rOV6aKE55+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LiO5LiN5bm477yM5Y+q5pyJ5Z2a5oyB5Yiw5pyA5ZCO5omN55+l6YGT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YC85b6X5L2g5rS75Ye66Ieq5bex77yM5YC85b6X5L2g5Y676L+95a+7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5Sf44CC5pma5a6J77yBPC9wPjxwPjxlbT4zMi48L2VtPuS6uueUn+i/me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WnOasouWwseimgeS6kuebuOe6oOe8oOOAguaZmuWui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rrnmjILlnKjohLjkuIrvvIzlmLTop5LnlaXlvq7kuIrmiazvvIzkuKTnnL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mhI/vvIzlv4Pph4zkuZDkuI3lj6/mlK/vvIzmlL7mnb7pmarlnKjlt6blj7P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kuIrlh6DngrnvvIzkv53or4HkvaDnnaHnnKDotKjph4/mj5Dpq5jkuobvvIz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pLHnnKDkuobvvIznvo7moqbmgLvmmK/nm7jkvLTkuobvvIzmhL/kvaDnnaH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pppnjgII8L3A+PHA+PGVtPjM0LjwvZW0+5oiQ6ZW/6Z2g55qE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iA5aOu6K+t77yM6ICM5piv6LiP6LiP5a6e5a6e55qE5Yqq5Yqb44CC55yf5q2j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25LqL5ZCn77yM5pe26Ze055yL55qE6KeB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vtO+8jOS9oOaYr+aIkeacgOW/g+eIseeahOS6uu+8jOmCo+S5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uuOS4jeaYr+ecn+ato+eahOeIseaDheOAgueIseaDheWwseaYr++8jO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KiuWIgOWtkO+8jOaIkeeUqOWug+aQheWKqOaIkeeahOW/g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nlJ/mtLvlpKfmpoLlsLHmmK/vvIznmb3lpKnlj6/ku6XmnInor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ZrkuIrlj6/ku6XnnaHkuKrlpb3op4njgILmmZrlro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oiR6YO95pyJ5LiA5Liq5qKm5oOz77yM6K6p5L2g5pS25Yiw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ya5byA5b+D5b+r5LmQ77yM5LiA5aSp55qE54Om5oG85Y+v5Lul5raI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4af5b6X5YOP54yq77yM55Sc6Jyc5aaC5Lmz77yM5LiA5pep6YaS5p2l77yM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pel5Ye644CC5pma5a6J77yM6K6p5qKm5byA5aeL6L+b5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mguaenOS6i+S4juaEv+i/ne+8jOWwseebuOS/oeS4iuWkqeS4gOWu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m+aJgOacieWkseWOu+eahO+8jOmDveS8muS7peWPpuWkl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buOS/oeiHquW3se+8jOebuOS/oeaXtumXtOS4jeS8muS6j+W+heS9o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S8muS6j+W+heS9oOOAguS4iuW4neWFs+S4iuS4gOaJh+mXqO+8jOiCr+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W8gOS4gOaJh+eql+OAguaZmuWuieOAgjwvcD48cD48ZW0+MzkuPC9lbT7ljZ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oDvvIzkuI3ovpzotJ/nlJ/mtLvvvIzkuI3ov7flpLHmlrnlkJH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pe25YCZ77yM5Lq65LiO5Lq65LmL6Ze077yM5Lya5Zug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B6IOM5pmv44CB6ZiF5Y6G44CB5LiN5ZCM5paH5YyW562J6ICM5Lqn55Sf6K+v6Kej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ay56qB77yM5b+D5oCA5ZaE5oSP77yM5Yqq5Yqb5YyW6Kej77yM5YyW6Kej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ICM6L+c5LmL77yM5bCx6KGM5LqG44CC5LiW55WM5pyJ5pe25YCZ5piv5b6I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45oCA5Lmf6KaB5a695aSn5LiA5Lqb5Li65aW9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uW8g+W5tuS4jeaYr+W/g+ihgOadpea9ru+8jOWQhOenjeWkseacm+e0r+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cgOe7iOWcqOayiem7mOS4reeIhuWPkeOAguayoeacieWjsOmf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Xue+8jOWwsei/meS5iOmdmeaChOaChOeahOaUvuW8g+S6h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7blhYnmtYHpgJ3vvIzorqjljoznmoTkurrkvJrluKbnnYDor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or53nprvlvIDvvIzllpzmrKLnmoTkurrkvJrluKbnnYDnvo7lpb3nmoTkuov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nm67lhYnmlL7lnKjov5zlpITvvIzmtJLohLHov5jnu5noh6rlt7HjgILlv5jmjon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L7ov4foh6rlt7HjgILmmZrlronjgII8L3A+PHA+PGVtPjQz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a5LuA5LmI77yM6L+Z5qC355qE5rex5aSc77yM5Lmf6K645Y+q5pyJ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Zyw5b+1552A5L2g77yM5LiA6YGN5LiA6YGN44CC5Y205LiN5oOz5omT5om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2h55qE5a6J54S277yM5YOP5LiA5Y+q5peg5b+n55qE5bCP54yq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luS4iuayoeacieS4gOS7tuW3peS9nO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WkhOS6uuS6i+S4jeWkjeadguOAguS9oOaOkuaWpeeOsOWcqOeah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iemYtOS5n+S4jeS8mui/h+W+l+aFoueCueOAguaJgOS7peS4jeimgemaj+aEj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wgemDveS4jeasoOS9oOeahOOAgui2iuWKquWKm+i2iuW5uOi/kO+8jOW9k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2s+Wkn+eahOWGhea2teWSjOeJqei0qOWBmuWQjuebvu+8jOS6uueUn+S8muWPmO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WNgei2s++8geaZmuWuie+8gTwvcD48cD48ZW0+NDUuPC9lbT7kvaDosIPnmq7nmo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g4/or53llYrvvIzov5jov5nkuYjlj6/niLHvvIzlv6vnnaHlkKf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2h5LiA5Liq6ZW/6ZW/55qE6KeJ77yM5YGa5LiA5L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b+Y5o6J5omA5pyJ55qE5LiN5byA5b+D44CC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i9u++8jOaAu+aDs+ivgeaYjuiHquW3seOAgeaDs+imgeW+l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+8jOaDs+S7juWIq+S6uumCo+mHjOW+l+WIsOWuieWFqOaEn+OAguS9h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YjueZve+8jOS6uuW9kuaguee7k+W6leaYr+S4uuiHquW3sea0u++8j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HquW3see7meiHquW3seOAguaZmuWuie+8gTwvcD48cD48ZW0+ND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rr7vvIzkuI3opoHlpoLmnpzvvJvkuI3opoHkuqLlpYvvvIzkuI3opoHlv6fom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oh6rlt7HnmoTlv4PmgIHvvIzlubPpnZnlgZrlpb3njrDlnKjmiYvlpLT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vaDnmoTvvIzlvLrmsYLkuI3lvpfvvJvlj5HnlJ/miJbkuI3lj5HnlJ/vvI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jgILmmZrlronvvIE8L3A+PHA+PGVtPjQ5LjwvZW0+5L2g5qKm5oOz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L2g5bCx6IO95oiQ5Li65LuA5LmI5qC355qE5Lq644CC5L2g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mA5aSE55qE5L2N572u6YO95piv5Z+65LqO5L2g5omA5L+h6LWW5ZKM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pma5a6J44CCPC9wPjxwPjxlbT41MC48L2VtPuW9k+S9oO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7oeaEj+iHquW3seeahOeOsOWcqO+8jOS5kOinguiHquW3seeahOacq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ermeWcqOS6hueUn+a0u+eahOacgOmrmOWkh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ubjnpo/kurrnlJ/pnIDopoHkuInnp43lp7/mgIHvvJrlr7n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6HvvJvlr7nnjrDlnKjvvIzopoHmg5zvvJvlr7nmnKrmnaXvvIzopoHkv6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qK5pif5pif54as5oiQ57OW5rWG77yM6Ji45LiA6Ji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pma5a6J77yM54S25ZCO5YaN5aSn5Y+j5aSn5Y+j55qE5ZCD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eojeW+ruiusOS4gOS4i++8jOaIkeaJvuS9oOeahO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+8jOayoeaJvuS9oOeahOaXtuWAmeWwseaYr+aGi+edgOWcqOaDs+S9oO+8j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oeWQp++8gTwvcD48cD48ZW0+NTQuPC9lbT7kvaDopoHliqrlipvlj5jkvJjnp4D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mi4Xlvpfotbfku7vkvZXkurrnmoTllpzmrKL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6ZSZ6L+H5omN5Lya5pyJ5paw55qE6YGH6KeB77yb57yY5YiG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LiN5pma77yM5oGw5oGw5Yia5aW944CC5pma5a6J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Qp++8jOacieaIkeWcqOS9oOmXqOWkluermeWyl+aUvuWTqO+8jOS9oOWuieW/g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Wkp+iDhueahOedoeWQp+OAgjwvcD48cD48ZW0+NTcuPC9lbT7pqb7pqa3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XmmK/lpYvmlpfjgILkuI3mirHmnInkuIDkuJ3lubvmg7PvvIzkuI3mlL7lvIP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I3lgZzmraLkuIDml6XliqrlipvjgILmmZrlro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iQ5Li65L2g5pyA5Zac5qyi55qE6YKj56eN5Lq677yM5bCx566X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2g5Lya5Zac5qyi6L+Z5qC35Yqq5Yqb55qE6Ieq5bex44CC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UvueIseS4gOadoeeUn+i3r++8jOWIq+WGjeS9nOiMp+iHque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AuPC9lbT7kuI7lhbbov53lv4PotZTnrJH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ronpnZnvvIzkuI7lhbblnKjmhI/liKvkurrnmoTog4zlvIPlkozkuI3ll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/okKXoh6rlt7HnmoTlsIrkuKXlkoznvo7lpb3jgILmmZrlro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omA5pyJ55qE5oOK5Zac5ZKM5aW96L+Q77yM6YO95piv5L2g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ZKM5ZaE6Imv77yM5YGa5LiA5Liq5rip5p+U57qv6Imv5LiU5YaF5b+D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ip5pqW6Ieq5bex77yM5Lmf54Wn5Lqu5Yir5Lq644CC5pma5a6J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imgeetieW+heacuuS8mu+8jOiAjOimge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aZmuWuie+8gTwvcD48cD48ZW0+NjMuPC9lbT7pmr7ov4fkuobvvIzpnZnpnZn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rHmirHoh6rlt7HvvIzorqnnnLzms6rlsL3mg4XnmoTmtJLokL3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if5pif5Lqu552A77yM5aSc56m65bCx5LiN5Lya6buR5pqX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0552A77yM5b+D54G15bCx5LiN5Lya5a2k5Y2V77yb56Wd56aP5Lyg6YCS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44CC5oS/5L2g5LuK5pma5pyJ5Liq5aW95qKm77yM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WfjuW4gumHjOeIsee+jueahOS6uumDveWWnOasouWHj+iCp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ihjOaIkee0oOeahOWinuiCpe+8jOiZveeEtumbqOWQjueahOW9qeiZueS4g+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+iOe+ju+8jOaIkei/mOaYr+W4jOacm+eZveWkqeaNouadpem7keWknOWQjui3n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+8muaZmuWuieOAgjwvcD48cD48ZW0+NjYuPC9lbT7kuJbkuovlj5jlubvojqv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ml6DluLjlloTlj5jjgILku4rlpKnmg7Pmi6XmnInnmoTvvIzmnKrlv4X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ubjnpo/nmoTvvIzlvojlpJrkuovmg4Xmg7PlvpflpKrlpJrlj6rkvJr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jgILnlJ/lkb3mmK/kuKrlpI3mnYLnmoTkuJzopb/vvIzmiJHku6zosIHog73lpJ/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IvkuIDnp5LnmoTmlYXkuovlkaLvvJ/pgqPkuYjvvIzlsLHlpb3lpb3mtLvnnYD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kuIDnp5LnmoTooYzliqjljrvmlLnlj5jkuIvkuIDnp5LnmoTlkb3ov5D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t7Lnu4/miJDkuLrljoblj7LvvIzlj6rmnInlpb3lpb3miormj6Hlv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mj6HmnKrmnaXjgILmmZrlronvvIE8L3A+PHA+PGVtPjY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6L+Y5Lya5YaN5aW95LiA54K577yM5oiR5LiA54K55YS/5Lmf5LiN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5oiR5q2j5Zyo6LWw5Zyo5a+555qE6Lev5LiK44CC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6a6Ieq5bex77yM6LCB5Y+I5Yet5LuA5LmI6K+05L2g5rKh5pyJ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O5aSp56m256uf5Lya5Y+R55Sf5LuA5LmI77yM5oiR5Lus5ZCO5aSp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44CC5pma5a6J77yBPC9wPjxwPjxlbT42OC48L2VtPuWugemdmeeahOaZmu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6huWWp+Wao+OAguWcqOatpOS4uuS9oOmAgeWOu+S4gOWjsOelneemj++8jOa2iO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e0r++8m+S4uuS9oOmAgeWOu+S4gOWPpemXruWAme+8jOaRp+avg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OsOWcqOS4uuS9oOWPkeS4gOadoeefreS/oe+8jOS9oOWwhuS8muW7tu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4iueahOe+juaipuOAguelneS9oOaZmuWuie+8gTwvcD48cD48ZW0+NjkuPC9lbT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kuIDovojlrZDlj6rllpzmrKLnnLzliY3nmoTov5nkuKrkurr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nmoTml7blgJnkuIDlv4PkuIDmhI/jgIHkuI3nprvkuI3lvI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wLjwvZW0+5Yeh5LqL5LiN6KaB5oOz55qE5aSq5aSN5p2C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6X5aSq57Sn77yM5Lic6KW/5Lya56KO77yM5omL5Lya55a8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acgOajkueahOaEn+inie+8jOWwseaYr+S9oOWBm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WBmuS4jeWIsOeahOS6i+OAguaZmuWuieOAgjwvcD48cD48ZW0+N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mb3nhLbmiJHkuI3lnKjkvaDouqvovrnvvIzkuI3og73nu5nkvaDlrp7pm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vYbmmK/miJHluIzmnJvmiJHog73nu5nkuojkvaDlv4PngbXmnIDlpK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7fkvaDkuIDlrpropoHkuLrmiJHlpb3lpb3nhafpob7kvaDoh6rlt7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oiR55qE5qKm5Lit5aSc5aSc5pyJ5L2g44CC5oiR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A5a6a6LWw6L+b5LqG5L2g55qE5qKm6YeM44CC5oS/5oiR5Lus5Zyo5ZCM5Li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7yW57uH5oCd5b+177yB5pma5a6J77yM56Wd5LuK5pma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eWQjuaClOiHquW3seWBmui/h+eahOavj+S4gOS7tuS6i++8jOWMheaL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PjOecvOebuOS/oeS4gOS4quS6uu+8m+W9k+WGheW/g+WPr+S7peWuuee6s+W+i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WnOasoueahOS6i+eJqeaXtu+8jOi/meWwseWPq+awlOWcu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lJ/mtLvmiormiJHpgLzlvpflg4/kuKrmsYnlrZDvvI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ho3ljrvlsI/puJ/kvp3kurrjgILmmZrlron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77yM5omY57uZ56qX5aSW5piO5pyI77yM5LiN55+l5LuK5aSc77yM5pyI6L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ya5rSS6JC95L2g55qE5p6V55WU77yM5aSc77yM5pyI5LiL546r55Gw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p5aqa77yM5oiR5oS/6YeH5pK377yM5Y676KOF6aWw5L2g6L275p+U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a5pma5a6J77yM5aW95qKm77yBPC9wPjxwPjxlbT43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S5kO+8jOmCo+WwseWHuuWOu+i1sOi1sOOAguS4lueVjOi/meS5iOWkp+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acuuS8muW+iOWkmu+8jOW9k+mYs+WFieepv+i/h+agkeael++8jOaKmOWwhO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9qeiZue+8jOS9oOS8muaDiuWPueeUn+a0u+eahOe+juWlv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o3ng6bvvIzkuZ/opoHorrDlvpflvq7nrJHvvJvlho3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s6jmhI/or63msJTvvJvlho3oi6bvvIzkuZ/liKvlv5jorrDlnZrmjIHvvJv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iLHmg5zoh6rlt7HjgILlho3lv5nvvIzmiJHkuZ/npZ3npo/kvaDvvJr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c5LjwvZW0+5LiN6KaB5omn552A5LqO6K6p6Ieq5be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6KaB5Y675oOm6K6w5YaN5Lmf5Zue5LiN5Y6755qE5pu+57uP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+5byD5b6X6LaK5pep77yM5pyq5p2l5bCx5Lya6LaK5aW977yM5pma5a6J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5luS5luedoe+8jOS9oOWPr+S7peWcqOaipuS4r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ODEuPC9lbT7miJHmhL/ljJbkvZzlkozpo47vvIznqb/ov4f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vlsq3mnaXliLDkvaDnmoTnqpfliY3vvIzlsIbkvaDmuKnmn5TljIXlm7TjgIL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mtYHmmJ/liJLov4flpKnpmYXnmoTlo7Dpn7PlkJfvvJ/kuI3nrqHot53nprv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iJHlnKjpmarnnYDkvaDjgILkurLniLHnmoTvvIzmmZrlronvvIHku4rmmZ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MWtjNHg5enEuaHRtbCI+aHR0cHM6Ly9kdWFuanV6aWt1LmNvbS9kdWFuanV6aS9mMjFr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F0C27A8DAF3AD443E8DED5FEDE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