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2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A8BA5F97685C25C7A3DEA176EF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A8BA5F97685C25C7A3DEA176EF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a5YiG5omL5aWz55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ouWvueWkseaBi+aIlu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juWdt++8jOS6uumDveS8mumavui/h++8jOS9huaYr+S6uuS4jeiDve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S4gOasoeWkseaBi++8jOS4gOS4quWbsOmav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ug+aUueWPmOS9oOWIsOS7gOS5iOeoi+W6pu+8n+S9oOiuqeWug+W4puS9o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n+S9oOimgeWmguS9leW6lOWvueOAguWPluiIjemAieaLqe+8n+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9oOiHquW3seOAgjwvcD48cD48ZW0+My48L2VtPua3hea3heaypeaype+8jO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quecvO+8m+e7tee7temVv+mVv++8jOWJsuS4jeaWreeahOebuOaAne+8ge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O+8jOaYr+WQpuS5n+iDvea4qeaflOWcsOa3i+iQveWcqOS9oOeahOWPkeWwlu+8jOa3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/g+mHjO+8nzwvcD48cD48ZW0+NC48L2VtPueql+WklumbqOWcqOS4i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OedgOS4gOmil++8jOaIkeeahOazquawtOS5n+iTrOWLg+S6hu+8jOWmgueql+Wkl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mbqOePoOOAgjwvcD48cD48ZW0+NS48L2VtPuWFieeci+WIq+S6uueah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W3sei/mOa0u+S4jea0u++8jOaLpeacieiHquaIke+8jOWPiOS4jeWbv+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FtuWunu+8jOi/meagt+eahOWkseaBi+agueacr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vgeaYjuS7gOS5iO+8jOWkseaBi+WPquiDveiuqeaIkeS7rOecn+ato+mVv+Wkp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btOWkmu+8jOiuqeaIkeS7rOaIkOeGn+i1t+adp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/h++8jOS5n+i1sOi/h++8jOeXtOi/h+S5n+aBqOi/h++8jOS8pOi/h+aJj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Yr+mUmeOAgjwvcD48cD48ZW0+OC48L2VtPuaKiueUn+a0u+S4re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W/mOS6huWQp++8geaCsuWTgOWSjOeDpuaBvOaYr+S4jeWxnuS6juS9o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i/h+WOu++8jOWPkeWli+iuqeiHquaIkei1sOWHuuadpe+8jOaEn+WPl+i/m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muaRuOaYqOaXpeeahOayp+ahke+8jOS9oOS8muWPkeeOsO+8mui/h+WO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nr+e0r++8jOatpOWIu+aJjeaYr+acgOmHjeimgeeahO+8jOivt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Iu++8jOS6q+WPl+W9k+S4i++8gTwvcD48cD48ZW0+OS48L2VtPuS9leW/heWQk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vgeaYjuS7gOS5iO+8jOeUn+a0u+W+l+abtOWlve+8jOS5g+aYr+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nu5PmnZ/ku6XlkI7liKvlkYror4nku5b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vvIzniLHmg4XmmK/kuKTkuKrkurrnmoTkuovvvIzplJnov4fkuob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Pku7vjgII8L3A+PHA+PGVtPjExLjwvZW0+5aSx5oGL57uP5Y6G5Lya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ouT5a6977yM5L2/5b6X5a6D5L2c5Li65LiA5Liq5o6l5pS25a655Zmo77yM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L5bC96YeP5aSa55qE5bm456aP44CCPC9wPjxwPjxlbT4xMi48L2VtPuaGjuaBq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uaYr+S4gOenjei0n+mdouW/g+eQhu+8jOa1qui0ueWSseS7rOeahOS6uueUn+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xgei+vuaYr+S4gOenjeato+mdouiDvemHj++8jOWinuW8uuS6uuS7rO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mOiDnOeDpuaBvO+8jOePjeaDnOaAp+WRveOAguW8gOacl+i+vuing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MTMuPC9lbT7kurrpg73mmK/kvJrlj5jnmoTvvIzmsq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poLlj6rmiJHlkozkvaDlkIToh6rnmoTlm7rmiaflkozpqoTlgrLjgILkuZ/orr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vaDkuIDnm7Tpg73ku6XkuLrku4Xku4XmmK/miJHkvKTlrrPkuobkvaD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6XpgZPkvaDmiormiJHkvKTlvpfmr5TkvaDov5jm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ul5ZCO5oOz5Yiw55qE5a6a5piv6JC95a+e55qE55S76Z2i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6D44CC5LiA5Liq5Lq65oC76KaB5pyJ5Liq5paw55qE5byA5aeL77yM5Yir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L2g5ou05Zyo5oKy5ZOA55qE5q6/5aCC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S4jeWPr+iDveaYr+S4gOW4humjjumhuueahO+8jOW3peS9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WwseWbnuW/huS4gOS4i+iHquW3seaYlOaXpeeahOi+ieeF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iHquW3sei/h+S6juiHquWNke+8m+iuqeiHquW3seS5kO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MTYuPC9lbT7lhbblrp7lpLHmgYvlj6rkuI3ov4f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l4XnqIvkuK3nmoTkuIDkuKrlsI/lsI/nmoTmj5Lmm7LvvIzkuIDkuK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lj4jkuI3lj6/lpJrlvpfnmoTlsI/mj5Lmm7LjgILlj6/ku6Xmior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nnIvmiJDmmK/niLHmg4XpgZPot6/kuIrnmoTkuIDpgZPpo47mma/nur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kvaDkuYvlkI7nmoTniLHmg4Xlj6/ku6XkvJrmr5Tku6XliY3mm7Tliq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nvo7mu6HjgII8L3A+PHA+PGVtPjE3LjwvZW0+55+l6YGT5bGx5LiK6Zuq5p2+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D5Li65LuA5LmI6IO95Lyr56uL5Zyo6Zuq5bGx5LiK77yf5Zug5Li65q+P5b2T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5LiK5pe25a6D55qE5p6d5p2h5bCx5Lya6KKr5Y6L5b6X5Yeg5LmO6Kem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2J6Zuq6aG6552A5qCR5p6d5ruR5LiL5Y675pe277yM5a6D5Y+I5Lya5pyJ6Z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6LW35p2l44CCPC9wPjxwPjxlbT4xOC48L2VtPuecn+W/g+aAu+aYr+WPr+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Au+aYr+acgOe+ju+8jOecn+aDheWAvOW+l+S7mOWHuu+8jOWIhuaJi+S4jeW/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Xm+i/h+WTrei/h+S5i+WQju+8jOW+rueskeS+neeEtuacgOe+juOAg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aj++8jOW/q+S5kOawuOi/nOWliemZquOAgjwvcD48cD48ZW0+MTkuPC9lbT7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kuI3loKrnmoTlsI/pgZPkuIrov4jmraXvvIzlsLHouI/kuI3kuIrpk7rmu6H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t6/jgII8L3A+PHA+PGVtPjIwLjwvZW0+5oiR55+l6YGT5L2g55qE5oeK5oG8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6aG65b+D55qE5pe25YCZ77yM5bCx5Zue5oOz5LiA5LiL5pys5Lq65piU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6L6J54WM77yM5LiN6KaB5L2/5pys5Lq66L+H5LqO5oKy6KeC77yb5b+r5b+r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6LW35p2l5ZCn77yBPC9wPjxwPjxlbT4yMS48L2VtPueIse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nOilv++8jOWNs+S9v+Wug+S8pOS6huS9oOeahOW/g++8jOS5n+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WNtO+8jOeEtuWQjuW8gOWni+S4i+S4gOauteaXheeo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pLHmgYvvvIzkuI3mmK/lpLHljrvov4fljrvvvIzlm6DkuLrov4fljrv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lnLDlj5HnlJ/ov4fkuobvvIzmsqHmnInkurrog73mm7TmlLnvvJ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mnKrmnaXvvIzlm6DkuLrlsIbmnaXlj6/og73nmoTlroznvo7miJbogIX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rmmK/kvaDnmoToh4bmg7PvvIzkvaDlsJrmnKrnu4/ljobvvIzkvZXosIjlpLH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miJborrjlpLHljrvnmoTmmK/kuIDnp43kuaDmg6/vvIzkuIDnp43lr7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jgII8L3A+PHA+PGVtPjIzLjwvZW0+5Yir5oqK5ZOA5Lyk5oyC5Zyo5Zi0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pWF5LqL44CC5rS7552A5LiN5piv5Li65LqG5oCA5b+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6KaB562J5b6F5biM5pyb77yM6K6p5aSn5a626YO955yL5Yi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6a75byA5LuW5L2g5Lmf5Y+v5Lul6L+H5b6X5b6I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W8gOS9oOe0p+eQkOeahOecieWktO+8jOaYpembqOa7i+a2puS9oOW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ouWuue+8jOiuqeaJgOacieeahOaEgeWQkeWQjumjnuWOu+OAguivt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/vemCo+S6m+S4jeWxnuS6juS9oOeahOW/p+aEge+8jOi1tuW/q+WQkeWJj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q+S5kOWwseWcqOWJjeaWue+8gTwvcD48cD48ZW0+MjU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mnInkupvnnIvkuIrljrvmmK/nu4jngrnnmoTlnLDmlrnvvIzkuZ/orr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I2LjwvZW0+5LiN6KaB5Y675Y+N5aSN5oCd6ICD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qK5omA5pyJ55qE5oSf5oOF6YO95pS+5Zyo5LiA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4i25q+N77yM5pyJ5pyL5Y+L44CCPC9wPjxwPjxlbT4yNy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UvuW+l+S4i++8jOaJgOacieS4jeW/q+WFqOS4ouS4i++8m+aDs+W+l+Wuv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acieS4jeW5uOWFqOaSh+S4i++8m+aDs+W+l+i/nOaUvuW+l+S4i++8jO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aLv+S4i+OAgjwvcD48cD48ZW0+MjguPC9lbT7lr7nmlrnlr7nkvaD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u5nkvaDmnLrkvJrnprvlvIDku5bvvIzlr7noh6rlt7Hlpb3jgILkurrotLX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Y+q5pyJ6ZqP6YGH6ICM5a6J77yM5omN6IO9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44CC6L+Z5piv5pyA5aW955qE5Lq655Sf54q25o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S6uuacgOWvguWvnu+8jOeZvuaXoOiBiui1luWPquWlveS4k+W/g+S6jue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eUu+eUteW9seadguW/l++8jOS4jeefpeS4jeinieiHqui6q+S/ruWFu+WSj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wseWfueWFu+WNh+e6p+S6huOAgjwvcD48cD48ZW0+MzEuPC9lbT7mnInkupv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nmoTvvIzmnInkupvnvJjliIbmmK/msLjov5zkuI3kvJrmnInnu5Pmnp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kuIDlrprkvJrmi6XmnInjgII8L3A+PHA+PGVtPjM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K5bKX77yM6L+Y5piv5aSx5oGL5LiL5bKX77yM6K+l5rWq5ryr55qE5Y6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CN6YGl55qE5Y676YCN6YGl77yBPC9wPjxwPjxlbT4zMy48L2VtPuWkseaB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e+juOAguS4vuaJi+aKlei2s+S5i+mXtOW/p+mDgeS5i+Wnv+ihqOmcsuaXo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el+WmueWmuei/mOWKqOS6uu+8jOiLjeidh+icnOicgui/mOS4jeWxgemioOWxgem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3kei/h+adpeS6hu+8nzwvcD48cD48ZW0+MzQuPC9lbT7kuI3nrqHpgYfliL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m7Dpmr7vvIzkuI3nrqHpgYfliLDlpJrlpKfnmoTmjKvmipjvvIzkurrmgL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ph4zvvIzlk4DojqvlpKfkuo7lv4PmrbvvvIzopoHlnKjlm7DlooPkuK3lpY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LHmnJvkuK3lhYXmu6HluIzmnJvjgII8L3A+PHA+PGVtPjM1LjwvZW0+5oi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5LiA5YiH77yM5Lmf5bm25LiN5oCV5aSx5Y675a6D5Lus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Z2i5a+55aSx5oGL5oiW6ICF5Lq655Sf55qE5Z2O5Z2377yM5oiR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+l6YGT5oiR5LiN5Lya6KKr5omT5YCS44CC6aOO5Y+q5Lya5ZC5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aS05Y+R77yM5L2G5piv5LiN5Lya5pK85Yqo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mOS6humCo+S6m+S4jemrmOWFtOeahOS6i+WQp++8gei/nuS4iuW4n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/p+S8pOWSjOeDpuaBvOaYr+S4jeWxnuS6juS9oOeahOOAguWKquWKm+iuq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9oOS8mueci+WIsOaYjuWkqeeahOWkqumYs+avlOS7iuWkqe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eahOWkqeepuuavlOS7iuWkqeabtOiUmuiTn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vvIznpZ3kvaDlv6vkuZDvvIzmlL7kuIvplJnnmoTmiY3og73lkoz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mj6HkuI3kvY/nmoTmspnvvIzmlL7kuobkuZ/nvaLvvIzmj6HkuI3kvY/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Z/nvaLjgII8L3A+PHA+PGVtPjM4LjwvZW0+5YW25a6e77yM5aSx5oGL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Y+q5Lya6K6p5oiR5Lus55yf5q2j6ZW/5aSn77yM5oeC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iQ54af6LW35p2l44CC5Y+v5Lul6K+077yM5oiR5Lus5aaC5p6c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x6LSl5bCx6Zq+6L6+5Yiw5oiQ5Yqf55qE5b285bK4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7peWQju+8jOWkp+WjsOeahOWRiuivieS7lu+8muaIkeeIseS9oO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aYr+S9oOeahOadg+WIqe+8jOaKiuaDs+ivtOeahOmDveivtOWHu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bnuW/huS9oOS7rOeahOi/h+WOu++8jOeEtuWQjuWTreWQp+OAguWTreWu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eVmeWcqOaYqOWkqe+8jOawuOi/nOS4jeimgeWOu+inpu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or7TkvaDmnIDniLHnmoTmmK/osIHvvIzkurrnlJ/ov5j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pooTnn6XmmI7lpKnvvIzkuZ/orrjkvaDnmoTnnJ/niLHkvJr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YnnnYDkvaDjgII8L3A+PHA+PGVtPjQxLjwvZW0+5aaC5p6c5YiG5byA5piv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6m66Ze05a+75om+6Ieq5bex55qE5bm456aP77yM6YKj5oiR5Lus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yk5b+D55qE5ZGi77yfPC9wPjxwPjxlbT40Mi48L2VtPuacieS4gOenjei3jO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i1t++8jOacieS4gOenjeaYr+WkseiQveWPq+aUtuiOt++8jOacieS4gOenje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yZtZGFzaDvlnZrlvLrkupvvvIzmnIvlj4vvvIzmmI7lpKnlsIb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eg5LmO5omA5pyJ5LqL5oOF6YO95piv5Lik6Z2i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q55yL5raI5p6B55qE5LiA6Z2i77yM5b+D5oOF6Ieq54S25Lya5L2O6JC944CB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Ieq5bex5o2i5Liq6KeS5bqm77yM5LuO56ev5p6B55qE5LiA6Z2i55yL5b6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Kj5qC35Lya6K6p5L2g6LWw5Ye65b+D5oOF5L2O6LC3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aBi+eul+S4quWVpe+8n+i9u+i9u+eahO+8jOS9oOi1sOWQp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WboOS4uuWPquimgeS9oOS4gOaMpeaJi++8jOWwseS8muWPkeeOs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Co+etieS4jeWPiueahOaEj+S4reS6uu+8jOato+WBt+WBt+aRuOaRuOaL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UuPC9lbT7liIbmiYvnmoTml7blgJnkuI3opoHlkLXpl7n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KTkuKrlnKjkuIDotbfpgqPkuYjkuYXvvIzliIbkuobku5bkuZ/kvJr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r5TovoPmmI7mmbrvvIzkuI3mg7PmnZ/nvJrkvaDnmoTmiJbku5bnmoTmmI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vvIzku6XlkI7vvIzov5jmmK/mnIvlj4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aSx5Y675LiA5Liq5LiN54ix5L2g55qE5Lq677yM6K6p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q+6L+H44CCPC9wPjxwPjxlbT40Ny48L2VtPueUn+a0u+S4reS4jeaWreWc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WSjOi1sOadpe+8jOaVnuW8gOS9oOeahOW/g+aJie+8jOS5n+iuuOWJje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g+WKqOeahOS6uuetieedgOi1sOi/m+S9oOeahOeUn+a0u++8jOWNg+S4h+WI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guPC9lbT7mr4/kuKrkurrnmoTmgKfmoLzkuK3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YDku6XkuI3opoHoi5vmsYLliKvkurrvvIzkuZ/kuI3opoHln4vmg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KB5pyI77yM5oC75pyJ6K645aSa55qE6YGX5oa+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b55Sf5ZG977yM5oC75piv5pyJ6K645aSa6L+36Iyr6ZyA6KaB5Y67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uqeaXtumXtOWGsua3oeS4gOWIh++8jO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acieWPpuS4gOS4quS6uuWcqOetieedgO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onmhbDnmoTor53or7TkuobkuZ/ml6DnlKjvvIzlpKrlpJrnmoTpvJPlirH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j6rmg7PlsLHov5nmoLfpmarlnKjkvaDouqvml4HvvIzorqn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vvIzpg73ov5jmnInmiJHlnKjkvaDouqvml4HvvIzliIbmi4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vbflvqjjgII8L3A+PHA+PGVtPjUyLjwvZW0+5pe26Ze05Lya5oqa5bmz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riF6aOO5Lya5bim6LWw5L2g55qE54Om5oG877yM5b6u56yR5Lya5YyW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pyL5Y+L77yM6K+35Yu/54Gw5b+D77yM5aSn5q2l5ZCR5YmN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q2j5Zyo5ZCR5L2g5oub5omL77yBPC9wPjxwPjxlbT41My48L2VtPu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aVtOS4quS4lueVjO+8jOeOq+eRsOWbremHjOeahOmynOiKse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XtOacgOe+jueahOS4gOacte+8jOaAu+acieS4gOS4quaHguW+l+e+jueahOS6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nOeVmeOAgjwvcD48cD48ZW0+NTQuPC9lbT7kvaDlj6/ku6XnlKjkvaD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6Dph4rniLHmg4XvvIzkvYbmmK/niLHmg4XljbTkuI3og73or6Dph4rkvaD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b+D6Iul5Zyo77yM5qKm5bCx5Zyo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54ix77yM55yL5oiQ6LSl77yM5Lq655Sf6LGq6L+I77yM5Y+q5LiN6L+H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77yB5oS/5L2g6IO96LWw5Ye65Lq655Sf55qE5L2O6LC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TcuPC9lbT7kurLniLHnmoTvvIzliIbmi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pb3lpb3nmoTniLHkvaDoh6rlt7HvvIzlm6DkuLrmsqHmnInkurr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Kh5Lq654ix55qE5pe25YCZ77yM5bCx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uY5Ye654ix5piv5LiW55WM5LiK5pyA5b+r5LmQ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vtOWkseacm+S5n+aYr+S4gOenjeW5uOemj+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acn+W+he+8m+WmguaenOivtOaKkemDgeS5n+aYr+S4gOenjeW5uOem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aJgOaAneW/te+8m+WmguaenOivtOaCsuS8p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WboOS4uuS9oOacieaJgOeIseOAguWboOS4uuacieeIse+8jOaJ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iuqeaIkeS7rOacn+W+heS9oO+8muW+l+WIsOecn+eIse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aDniLHnmoTkuI3mmK/kuIDkuKrkurr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vvIzkuI3opoHlm6DkuLrku5bogIzmlL7lvIPkuobkuIDnvq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b6X5Lmf5pyJ5aSx77yM5aSx5oGL5bCx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eZvuWRs++8jOmFuOeUnOiLpui+o+mDveimgeWwnemBjeOAg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FtuS4reS4gOWRs++8jOWGjeiLpuaciem7hOi/nuiLpuS5iO+8n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HoOasoem7hOiOsu+8n+S6uuWIsOS6huS4gOWumuW5tOm+hOmjjuiKsembquaci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FjeeWq++8jOi2geedgOi/mOacieaEn+inieS4uuS7gOS5iOS4jeS9k+mqjO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uaImuaImuOAgjwvcD48cD48ZW0+NjMuPC9lbT7lvZPmuIXmmajnmoTnrKzkuID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lpKflnLDvvIzmiJHlkbzlkLjnnYDmlrDpspznmoTnqbrmsJTvvIzmuI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mK/pgqPmoLfnmoTmg6zmhI/vvIzmiJHnpoHkuI3kvY/npYjnpbf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pKnog73lpJ/lv6vmhInmgqbkuZDvvIzlvIDlvIDlv4Plv4P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wd2R6YTh4M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HdkemE4eDF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A8BA5F97685C25C7A3DEA176EF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