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0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B269BD609BA05A76995FE988FA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B269BD609BA05A76995FE988FA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LaF6Zy4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m7keaal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pv+i2iu+8m+acieS6m+eXm+iLpu+8jOWPquiDveiHquW3seS9k+mqj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+8jOS5n+WPquiDveiHquW3seWTgeWwneOAgjwvcD48cD48ZW0+Mi48L2VtP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aKiuecn+W/g+aOqeiXj++8jOWPquS4uuafkOS4gOWkqeS9oOWPkeeO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YtOinkuiDvea8vui1t+W+ruesk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S4gOWkqeaIkeeIseeahOS6uui3n+edgOWIq+S6uui1sOS6hu+8jOmCo+S5iO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aEv+aYr++8jOivt+S4iuiLjei1kOe7meaIkeS4gOS4quWlveS4gOeCueeah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i+k+W+l+W/g+eUmOaDheaEv++8jOeXm+W/q+a3i+a8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S9oOi6q+S4iueKr+i/h+S4pOS4qumUme+8jOS4gOW8gOerr+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rOS6uuS8muaYr+aXoOWPr+abv+S7o+eahO+8jOWGjeWQjuadpeWPiOivr+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iDveWkn+abv+S7o+S9oOOAgjwvcD48cD48ZW0+NS48L2VtPuWIq+WbnuWkt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WQjuaClOS9oOWBmui/h+eahOaJgOacieWGs+Wumu+8jOWIq+i/lOWbn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FtuWunu+8jOayoeacieS9oOS5n+iDvea0u++8jOWPquS4jei/h+WwkeS6h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SjOWuieWFqOaEn++8jOaIkeS8muiupOecn+WKquWKm+e7p+e7reS4p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lveWlveeahOW/q+a0u++8jOS4jeeEtuS+v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aYr+S4gOWRs+iJr+iNr++8jOeUqOWlveS6hu+8jOWPr+S7peiuq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gOeUn+OAgueUqOS4jeWlve+8jOWPquiDveS4gOasoeasoeWcsOWwhuiHquW3s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mjjuaEiOmdme+8jOWknOabtOa3se+8jOWwj+aci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S6uuaEgeS8tOecoOOAguW4mOS4iue1ru+8jOaui+eDm+WFie+8jOiwgeW/tea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pOW/g+WIq+emu+S6i++8jOWNtOaKiuaDhuaAheaOqemXqOiQveeip+i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inieW+l+iHquW3seaYr+acgOWlveeahO+8jOWkseWOu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+v+WkseWOu+S6huacgOWlveeahO+8jOeIseeahOaYr+S6uu+8jOi/mOaYr+mCo+S7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OAgjwvcD48cD48ZW0+OS48L2VtPui/meaYr+S4gOS4qua1geihjOemu+W8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S7rOmDveS4jeaThemVv+WRiuWIq+OAguS9oOeci+mVv+Wkp+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tpOeLrOeahOi/nuWBj+aXgemDveayoeac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oToqIDor63vvIzlh6HkuovlhrfmvKDvvIzkuI3liLvmhI/ov47lkIj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sIHvvIzmgKflrZDlvojlgrLvvIzmhaLng63kvYbmmK/ph43mhJ/mg4X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mr7ov4fvvIzkuZ/msqHmnInlvojlv6vkuZDjgII8L3A+PHA+PGVtPjE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2J5Yiw5Yir5Lq65p2l54ix5L2g77yM5LiN5aaC6Ieq5bex5a2m552A5Yqq5Yqb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77yM5aaC5p6c5LuK5aSp55qE5L2g5rKh5pyJ5q+U5pio5aSp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piO5aSp5a+55L2g5p2l6K+05Y+I5pyJ5LuA5LmI5oSP5LmJ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jjuWNt+iQveWPtu+8jOmAneawtOaXoOeXle+8jOWFieW9s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S8tOi1sOi/h+S6huWHoOS4queni+OAgueni+awtOS5i+Wkru+8jOebiOi1t+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4neOAguaipuivreW8pea8q+WmguaYlOeahOect+W/te+8jOW5veW+rueahOaut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cqOaipumHjOWxleS4gOWNt+aJp+aJi+eahOebuOS+ne+8jOmGieS6humCo+mil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+aflOeahOW/g+OAgjwvcD48cD48ZW0+MTMuPC9lbT7miJHku47mnKrlj5j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kvKroo4XjgILot4zot4zmkp7mkp7nmoTvvIzotbDov4fkuobkurrnlJ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nIDngbDmmpfnmoTml7bliLvvvIzpgqPkupvmnIDpmr7nhqz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Y+q5pyJ5bCG5a+C5a+e5Z2Q5pat77yM5omN5Y+v5Lul6YeN5ou+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oqK5oKy5Lyk6L+H5bC977yM5omN5Y+v5Lul6YeN6KeB5qyi6aKc77yb5oqK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YGN77yM5bCx5Lya6Ieq54S25Zue55SY44CCPC9wPjxwPjxlbT4x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o+W+l+aCo+WksemBpeS4jeWPr+WPiueahOaipu+8jOiAjOaIkeWNtOaYr+S9oO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XoOWFs+e0p+imgeeahOS6uuOAgjwvcD48cD48ZW0+MTYuPC9lbT7miJHlr7nku5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vvIzmiJHkuI3lho3niLHlpbnkuobjgILkuLrnlJrkuYjkvJrov5nmoL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nmoTniLHmg4XotKXnu5nkuoblsoHmnI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Zyo5LmO5Yir5Lq65a+55L2g55qE6K+E5Lu377yM5YGa5aW96Ieq5be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W96Ieq5bex55qE5LqL6LWw5aW96Ieq5bex5p2h6L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CsuS8pOixouWFu++8jOS4jeiHs+S6juWwhuiHquW3seWfi+iRrOOAguWlveS5he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6hu+8jOS5n+aBqOS4jei1t+adpeS7u+S9leS6i+eJqe+8jOWPquinieW+l+Wlv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efpemBk+aYr+m6u+acqOS6hui/mOaYr+iAg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t6HnmoTml6XlrZDml6Dllpzml6Dlv6fvvIzmr4/lpKnljZXosIPlnLDph43lp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nmoTnlJ/mtLvvvIzmsqHmnInov73msYLvvIzkuZ/kuI3osIjmoqbmg7PjgILlv4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ljJbnrLzvvIzlm5rnpoHkuobmm77nu4/vvIzmoY7moo/kuob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no3kuI3ov5vnjrDlnKjjgILljovmipHnnYDlv4Pmg4XvvIzlvLrpopz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Zyo5a6z5oCV5LuA5LmI77yf5oCV6YGH6KeB5LuW77yM5oC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aSp5ZKM5LuW5Zyo5aSn6KGX5LiK55u46YGH77yM5LuW5Y20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CV56qB5aaC5YW25p2l55qE5bC05bCs5oiW5aSa5bm05Lul5ZCO5L6d5p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yMS48L2VtPui6suWcqOafkOS4gOaXtumXtO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eahOaOjOe6ue+8m+i6suWcqOafkOS4gOWcsOeCue+8jOaDs+W/te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dpei3r+S5n+ermeWcqOWOu+i3r+eahO+8jOiuqeaIkeeJteaMg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Yfop4HkvaDlt7Lnu4/oirHlhYnkuobmiJHmiYDmnIn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ZnnlJ/ms6jlrprlraTni6znu4jogIHjgII8L3A+PHA+PGVtPjIz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s6IO977yM5b+g6K+a5piv6YCJ5oup44CC5b6I5byA5b+D5L2g6IO9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2g56a75byA44CC5LiN6IO955u45r+h5Lul5rKr77yM6YKj5bCx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bCx6K6p5oiR5Lus5LuO5q2k77yM5LiA5Yir5Lik5a6977yM5ZCE55Sf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aIkemavuW/mOeahOmhv+WPt+agvOeCue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eahOWto+iKguaIkeW/g+aXoOaXgemqm+WcsOiBhuWQrOiQveiKseS4reWPr+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W/g+mmmeeahOeDgua8q++8jOaKiuS9oOaNp+WcqOaJi+W/g++8jOWTgeWRs+S9oO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6q+Wnv+aflOaDheaXoOmZkOOAgjwvcD48cD48ZW0+MjUuPC9lbT7nu5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lronpnZnvvIzmnaXkuqTmjaLkvaDlgbbnhLbnmoTlhbPlv4PjgILmmI7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nmoTnlLXlvbHvvIzmiJHlp4vnu4jljbTkuI3og73mnInlp5P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65Lya5LiA5ZCR5Yi75Zyo6K6w5b+G6YeM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5aOw6Z+z77yM5b+Y6K6w5LqG5LuW55qE56yR5a65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477yM5L2G5piv5q+P5b2T5oOz6LW35LuW5pe255qE6YKj56eN5oSf5Y+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pS55Y+Y55qE44CCPC9wPjxwPjxlbT4yNy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/meenjemtlOWKm++8jOiuqeS6uuS4gOasoeWPiOS4gOasoeeahOS/ruaU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NtOWPiOWcqOi3jOWAkuS5i+WQjuavq+S4jeeKueixq+WcsOi3s+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rPmgJXlpLHljrvvvIzmiYDku6XkuI3mlaLmi6X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rLrpqpfvvIzmiYDku6XkuI3mlaLnm7jkv6HvvJvlrrPmgJXooqvnnIvnqb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kvKroo4XvvJvmg7PopoHlnZrlvLrvvIzmiYDku6XkuIDnm7TpgJ7lvLr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vvIzmiYDku6XkuIDnm7TlnZrmjIHvvJvkuI3mg7PmtYHms6r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4XnrJHvvJrkuI3mg7PooqvkuKLkuIvvvIzmiYDku6XlroHmhL/ni6zoh6rkuID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ov4fljrvmnZ/nvJrvvIzmiYDku6XpgInmi6npgZflv5jov4fljrvvvJv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miYDku6XlroHmhL/kuI3opoHpgYfop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Y+v5piv5oiR5LiN6IO95a+55L2g6K+077yM5bCx5YOP5byA5ruh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qCR5LiK77yM5rC46L+c5LiN5Y+v6IO957uT5Ye66Iu55p6c44CC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N6IO95a+55L2g6K+077yM5bCx5YOP6auY5oyC5aSp6L65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eg5Lq66IO95aSf6Kem5pG444CC5oiR5oOz5L2g5LqG77yM5Y+v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6K+077yM5bCx5YOP54Gr6L2m55qE6L2o6YGT77yM5rC46L+c5LiN5Lya5py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m26L+H44CC5oiR5oOz5L2g5LqG77yM5Y+v5oiR77yM55yf55qE5LiN6IO9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+q5oCV77yM6K+05LqG77yM5a+55L2g77yM5Lmf5piv5LiA56eN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gOW+gOWWnOasouS4gOS4quS6uueahOaXtuWAm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eQhueUse+8m+S4jeWWnOasouS4gOS4quS6uueahOaXtuWAme+8jOWNtO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An+WPo+OAgjwvcD48cD48ZW0+MzEuPC9lbT7psbzkuIrpkqnkuo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sbzniLHkuIrkuobmuJTlpKvvvIzlroPmhL/nlKjnlJ/lkb3mnaXljZrmuJTlpKv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6I5oOz5Li75Yqo6IGU57O75L2g77yM5b6I5oO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oOz55+l6YGT5L2g5pyA6L+R6L+H5b6X5aW95LiN5aW977yM5Lmf5b6I5oO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oqx552A5L2g5bm25ZGK6K+J5L2g5oiR5b6I54ix5L2g5b6I5oOz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5Y+q6IO95q2i5LqO5ZSH6b2/77yM5o6p5LqO5bKB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ecvOeahOaAneW/te+8jOWbnummluS6uueUn+eahOmUmein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iQve+8jOS4gOS4quS6uueahOW+mOW+iu+8jOaYr+aAneW/teeahOmUme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ipuOAgjwvcD48cD48ZW0+MzQuPC9lbT7orrDlv4blg4/mmK/lgJLlnKj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vvIzkuI3orrrkvaDmkYrlvIDov5jmmK/ntKfmj6HvvIznu4jnqbb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kuIDmu7TkuIDmu7TmtYHmt4zlubLlh4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6C456KO5LqG6YWS55O25Lmf5rKh5o2i5p2l5riF6YaS77yM5byE6ISP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2i5p2l54ix5oOF44CCPC9wPjxwPjxlbT4zNi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4uuS9oOW5suedgOS7luS4jeeIseW5sueahOS6i++8jOWPquS4uuWPluaC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uS4jeWujOe+jueahOS9oOOAgjwvcD48cD48ZW0+MzcuPC9lbT7lraPoioLmuJD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nu4jnqbbpmr7ku6Xlv5jorrDvvIzmiJHlnKjkvaDorrjkuIvnmoTliJ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npnZnmj4/mkbnnm7jpgYfnmoTlnLrmma/jgILmgJ3lv7XvvIzljYPlm57nmb7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Kjpm7bokL3nmoToirHpppnph4zvvIzkuI3or63vvIzkuI3oqIDjgIL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oYzvvIzljbTnlJ/nlJ/opobkuIrmiJHnmoTlj5HmoqLnnInop5LjgILlpoLmnpz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vazouqvvvIzkuIDliIfmmK/lkKbov5jkvJrmmK/ljp/mnaXnmoTmqKHmoL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g6K665L2g5pyJ5aSa5LmI5Zac5qyi5a+55pa5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75Yqo55qE5b+F6aG75piv55S35Lq644CC5aaC5p6c6L+Z5Liq55S35Lq6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ZSZ6L+H44CCPC9wPjxwPjxlbT4zOS48L2VtPuacieS6uuivtO+8jOWGj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iOacieiiq+aNgueDreeahOS4gOWkqe+8m+WPr+aYr++8jOS7luS7rOW/m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ahOW/g++8jOS5n+acieiiq+WGu+S8pOeahOmCo+WkqeOAguS9oOivtOS9oOaU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9huaYr+WbnuW/huS4gOebtOaPquedgOaIkeS4jeaUv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vaDorqnmiJHmhJ/op4nliLDlipvkuI3ku47lv4PkuobvvIz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nprvlvIDkvaDvvIzlsLHlho3kuZ/lm57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5Y6755qE77yM6Zq+5Lul5Zue5p2l77yb6LWw5byA55qE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pyJ5LiA5Liq6K+N5Y+r6L+H5Y6777yM5oiR5Lus5Y206YO95Zue5LiN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Sf5oOF5Y+r5pu+57uP77yM5Y205Y+q6IO95piv5pu+57uP44CC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7uT5LqG5LiA5byg572R77yM5Zuw5Zyo572R5Lit5aSu77yB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77yM5oyj5omO5LiO5LiN6IiN77yM6YO95rqQ5LqO5pu+57uP5Zyo5omL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oul5pyJ44CC5b6I5aSa5pe25YCZ77yM5L2g5pWi5LqO5aSx5Y675q+U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77yBPC9wPjxwPjxlbT40Mi48L2VtPuW+iOaXqeWwseefpemB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ptuimgeiHquW3seS4gOS4quS6uui1sO+8jOmAieaLqeacgOe7iOimge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4gOasoeaLv+edgOihjOadjuermeWcqOS6uuadpeS6uuW+gO+8jOi9pui+hu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i3r+aXge+8jOmdouWvueacquefpeeahOaMkeaImO+8jOacquef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efpemBk+aIkeeahOW/g+aYr+WdmuWumuWSjOWdmuW8uueahOOAguWboOS4u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aIke+8jOWIq+aXoOmAieaLqeOAgjwvcD48cD48ZW0+NDMuPC9lbT7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6/miJHov5jmmK/nu6fnu63lm57kvaDvvIzmiJHlj5HkuKrll6/lsLH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Izov5nlsLHmmK/niLHlkozooqvniLHnmoTlt67liK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5So5bC95LqG5Yqb5rCU5oy955WZ77yM6K+l6LWw55qE6L+Y5piv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Lya5Li66LCB5YGc55WZ44CCPC9wPjxwPjxlbT40NS48L2VtPuaXtu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9oOeqgeeEtuWHuueOsOWcqOiuv+WuouiusOW9lemHjO+8jOaIkeWRhuWd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WTreedgOeske+8jOeskeedgOWTreOAgjwvcD48cD48ZW0+NDYuPC9lbT7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aPkuobvvIzlsLHlv5jkuoblkKfvvIHlho3nvo7lpb3nmoTlm57lv4bkuZ/lj6r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IDmrrXnvJjlsL3kuobvvIzlsLHnrpfkuoblkKfvvIHlho3lpJrnmoTmjL3nlZ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LrmsYLjgILkuIDmrrXniLHmtojlpLHkuobvvIzlsLHmtojlpLHlkKfvvIH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og73mgI7moLfjgILmj6HkuI3kvY/nmoTmtYHmspnvvIzlubLohIblsLHmiaz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q3kuobnur/nmoTpo47nrZ3orqnlroPpo57vvIzlroPpnIDopoHlpKnnqbr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nlLHvvIE8L3A+PHA+PGVtPjQ3LjwvZW0+5pu+57uP55qE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5oiR5b2i5ZCM6ZmM6Lev77yM5oiR77yM6YKj5Lqb5bm0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iv5L2g5Y+j5Lit5LiA5paH5LiN5YC855qE5Zu65o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Xm+S4jeeXm+WPquacieiHquW3seefpemBk++8jOWPmOayoeWPm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HguOAgumXreS4iuecvOedm++8jOWuiemdmeWGheW/g+WRiuiv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g4XpgqPmmK/kuIDmiorkvJ7vvIzmnInnmoTkurrlp4vnu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ga7nnYDpo47pm6jpqoTpmLPvvJvniLHmg4XmmK/kuIDlj4zpnovvvIzmnInkur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I3lkIzlj5jmjaLnnYDlvI/moLfjgILlvojml6nkuIDpppbor5flhpnpgZ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bCx5piv55u45Ly06LWw6L+H5Lq655Sf55qE5a+S5YeJJnJkcXVvO+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cieWmguayoeaciemYs+WFie+8jOS6uuS5n+WwseWPquiDveWcqOWGsOWG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W+nOW+ieOAgjwvcD48cD48ZW0+NTAuPC9lbT7nnJ/nmoTkuI3nlKjml7bliLv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YDmg7PvvIzkuI3mmK/mr4/kuKrkurrpg73og73miorkvaDnmoTlloToia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UxLjwvZW0+6KSq5bC96aOO5Y2O77yM5oiR5L6d54S2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6I5oqk5L2g44CC5L2g6KaB6K6w5b6X77yM6YKj5bm06YKj5pyI77yM5Z6C5p+z57S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+O5Lic44CC6YKj5Lqb57mB5Y2O5ZOA5Lyk57uI5oiQ6L+H5b6A77yM6K+35LiN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z5Yeh5piv5Li65LqG5pyA576O55qE6I2h5rCU5Zue6IKg44CC5b6F5rWu6Iq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L+x5bC977yM5Ly05ZCb5bm954us44CCPC9wPjxwPjxlbT41Mi48L2VtPuS9o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IkeeVmeaBi++8jOS4jeWwj+W/g+WbnuWktOeci+S6huS9oOS4gOecvO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S8muWvguWvnuOAgjwvcD48cD48ZW0+NTMuPC9lbT7miJH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uqvlnKjkvZXlpITjgILov4fljrvnmoTnu4jnqbbmmK/ov4fljrvkuob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Dlv4bph4znmoTmuKnoia/lho3kuZ/lm57kuI3ljrvkuobjgILkvaDkvJr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v5jmmK/miormiJHlv5jorrDvvIzmiJbogIXmmK/ku4DkuYjlkaLmiJHkuI3lvp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U0LjwvZW0+5rKh5pyJ5Lq65Lya5Zac5qyi5a2k54us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k54us77yM6ICM5piv6L6c6LSf77yM5Y+q5piv5q+U6LW3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K6p5Lq65oSf5Yiw6LiP5a6e44CCPC9wPjxwPjxlbT41NS48L2VtPuWkseiAjO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agueacrOWwseWbnuS4jeWIsOacgOWIneeahOagt+WtkO+8jOWNs+S+v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/mOS4jeS6huacieauteaXtumXtOabvuWkseWOu+i/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g6bvvIzkuZ/liKvlv5jlvq7nrJHvvIzlho3oi6bvvIzkuZ/liKvlv5j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tK/vvIzkuZ/liKvlv5jniLHmg5zoh6rlt7HjgII8L3A+PHA+PGVtPjU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Sa5LmI6IuN55m955qE5LiA5Liq6K+N44CC5Y206K6p6YKj5LmI5aSa5Lq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5Y+I57ud5pyb44CCPC9wPjxwPjxlbT41OC48L2VtPuacieS6m+ivne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+8jOacieS6m+S6uueVmeS4juS4jeeVmemDveS8muemu+W8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UvuW8g+S6hu+8jOS4jeaYr+WboOS4uuaIkei+k+S6hu+8jO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po47lkLnotbflpoLoirHoiKznoLTnoo7nmo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nrJHlrrnmkYfmmYPmkYfmmYPvvIzmiJDkuLrmiJHlkb3pgJT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vIDvvIznnIvlpKnvvIznnIvpm6rvvIznnIvlraPoioLmt7Hmt7HnmoTmmpf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2m5Lya54ix6Ieq5bex77yM5a6g6Ieq5bex44C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L2V5pe25YCZ6YO95LiN5Lya6IOM5byD5L2g77yM6L+Z5Liq5Lq65bCx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S48L2VtPuS4jeimgei9u+aYk+aKiuS8pOWPo+aPreW8g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WboOS4uuWIq+S6uueci+eahOaYr+eDremXue+8jOiAjOeXm+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mt7HlpJzmnaXkuLTnmoTml7blgJ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ngbXmnIDohIblvLHnmoTml7blgJnvvIzkuZ/mmK/mgJ3lv7XmnID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hbblrp7kuIDkuKrkurrlubbkuI3lraTljZXvvIzmg7P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mK/nnJ/mraPnmoTlraTljZXjgII8L3A+PHA+PGVtPjYz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iw5a2k54us77yM5bm25LiN5piv5rKh5pyJ5Lq65YWz5b+D5oiR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6YKj5Liq5L2g5rKh5pyJ5YWz5b+D5oiR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kquWkmu+8jOS9oOeahOaDs+ixoeWKm+S8muWIm+mAoOWHuuS4gOS4quW8gO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mOWcqOeahOmXrumimOOAgjwvcD48cD48ZW0+NjUuPC9lbT7nnJ/nmoTlvoj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47mnIvlj4vlj5jmiJDkuobmgYvkurrvvIzku47mgYvkurrlj5jmiJDkuob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mnIDlkI7miJHku6zov57mnIvlj4vpg73lgZrkuI3miJ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Cx5piv56qB54S25LmL6Ze077yM6by75a2Q5LiA6YW477yM55y855y25Li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LuA5LmI5Lmf5YGa5LiN5aW977yM5rKh5pyJ5LuA5LmI5Y6f5Zu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5qE6Zq+6L+H44CCPC9wPjxwPjxlbT42Ny48L2VtPuS4pOS4q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Qteaetu+8jOW+gOW+gOS4jeaYr+ayoeaEn+aDhe+8jOiAjOaYr+eUqOaDhe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mDveeIsea3seaXtu+8jOS4gOeCueeCueefm+ebvumDveS8muiuqeS6u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mHjeOAguWboOS4uuWkqumHjeinhuWvueaWue+8jOaJgOS7peaUvuS4jeS4i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Pr+aDnOWViu+8jOWmguaenOS4jeeIse+8jOWIhuaJi+aXoOaJgOiwk+OAguS9h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/mOaYr+ebuOS6kuWuveino+WSjOWuueW/jeWQp+OAgueIseS4gOi+iOWt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teaetueahO+8jOS9huW6lee6v+aYr+S4jeWIhuaJi+OAguWboOS4uueIse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cqOS4gOi1t+OAgjwvcD48cD48ZW0+NjguPC9lbT7mhL/kvaDmnInojLbkuZ/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pq5jot5/pnovkuZ/mnInot5HpnovvvIzmhL/kvaDnmoTmrKLnrJH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mh4LvvIzmhL/kvaDpo47pm6jph4zlg4/lpKfkurrvvIzpmLPlhYnkuIvlg4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j6/ku6XmiqvojYbmlqnmo5jvvIzkuZ/og73muKnmn5TlpoLms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pg73lpb3jgII8L3A+PHA+PGVtPjY5LjwvZW0+5L2g5oiR5Lik5bK4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v55u46KeB44CC5L2g6buY54S26YCJ5oup56a75Y6777yM55WZ5LiL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5b285bK444CC6Iqx5byA6Iqx6JC977yM5L2g5LiN5pu+5Zyo57uP6L+H5q2k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peg5rOV5LiN6Ieq5bex5oOz6LW35L2g77yb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6Ieq5bex5b+Y6K6w5L2g77yb5a+55LiN6LW377yM5oiR5b+D5Lit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b285bK46Iqx5bey5byA77yM5aWI5L2V5qGl5bey5pCt6LW377yM5a2f5am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oub5omL77yM5oiR6L+Y5Zyo5q2k5bK4562J5b6F44CC5a2f5amG5rGk6Laz5Lu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mN5LiW6K6w5b+G77yM5Y206YGX5b+Y5LiN5o6J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uuS6huemu+awuOi/nOabtOi/keS4gOeCue+8jOaJgOS7peWGs+Wu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adpei3n+S9oOivneWIq+OAgjwvcD48cD48ZW0+NzEuPC9lbT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phbjmpZrljYPoiKzmhJ/lj5fvvIzkuZ/mirXkuI3ov4fkvaDlnKjnnaHmoq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hI/nmoTmi6XmirHjgII8L3A+PHA+PGVtPjcyLjwvZW0+6ICB5aSp5YGH6KOF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6YCJ6aG55LiA5a2X6ZO65byA77yM5aSn5omL5LiA5pGK5Lu75ZCb5oyR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6KaB55qE5YGP5YGP5LiN5Zyo5YW25Lit44CC5LiN6YCJ5oup5oCq5L2g5oy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LqG5oCq5L2g5bCG5bCx44CCPC9wPjxwPjxlbT43My48L2VtPuiDveWbnuW/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OaYjuS9oOWcqOaIkOmVv++8m+WbnuW/huS7juWJjeS9oOeskeS6h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+8m+WbnuW/huS7juWJjeS9oOWTreS6hu+8jOivtOaYjuS9o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S7juWJjeS9oOa8oOeEtuS6hu+8jOivtOaYjuS9oOS4luaVheS6hu+8m+WbnuW/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9oOaEn+aFqOS6hu+8jOivtOaYjuS9oOaXoOWliOS6hu+8m+WbnuW/huS7juWJj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6hu+8jOivtOaYjuS9oOW8gOWni+iAgeS6huOAgjwvcD48cD48ZW0+NzQuPC9lbT7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lkIjouqvnmoTml6fooaPmnI3vvIzmiZTmjonov4fmnJ/nmoTmvJTllLHkvJ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msqHlhpnlroznmoTkv6HvvIzmiZTmjonkuIDlpKfmrrXkuIDlpKfmrrX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sLHlg4/ml6fkvKTnlqTvvIznl5Xov7nov5jlnKjvvIzlj6/mmK/ljbT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kuI3mmK/lkJfvvJ/kuI3mmK/kuI3orrDlvpfkuobvvIzogIzmmK/kuI3niL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v5jorrDlkKfjgII8L3A+PHA+PGVtPjc1LjwvZW0+5oiR54ix6L+H77yM55a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L+H77yM5omn552A6L+H77yM5Z2a5oyB6L+H77yM5Yiw5pyA5ZCO6L+Y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3Ni48L2VtPuS4gOadr+eDreawtO+8jOS9oOayoeaci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WIhumSn+WWneaOie+8jOWug+WwseWGt+S6huOAguS4gOS7veeDreeIs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n+acm+eahOaXtumXtOWGheWbnuW6lO+8jOWug+WwseW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Dlv4PnmoTnvKDnu7XvvIzlj6rmmK/kuIDlnLrmgrLliafvvIzmiJHku6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47liY3vvIzomb3nhLbkvaDku43lr7nmiJHnrJ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ic6KW/6ZSZ6L+H5LqG77yM5bCx5LiA6L6I5a2Q6ZSZ6L+H5LqG44CC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M5a6I5L2P5LiA5Liq5LiN5Y+Y55qE5om/6K+677yM5Y205a6I5LiN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aE5Y+Y55qE5b+D44CCPC9wPjxwPjxlbT43OS48L2VtPuacieS6m+S6uuS8m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+8jOWNs+S9v+W/mOiusOS6huS7lueahOWjsOmfs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Wuue+8jOW/mOiusOS6huS7lueahOiEuO+8jOS9huaYr+avj+W9k+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Co+enjeaEn+WPl++8jOaYr+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ojlpJrml7blgJnvvIzkuI3nu4/mhI/nn6XpgZPkuIDkupv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ajpnaLoo4Xlvpfml6DmiYDosJPvvIznlKjlvq7nrJHljrvmjqnppbD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r5Tku4DkuYjpg73nlrzjgII8L3A+PHA+PGVtPjgxLjwvZW0+6L+H5Y67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Lq66ZqP552A5bm06b6E55qE5aKe6ZW/77yM5b+F54S25Lya5pS26I63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Y+v5piv5LiN55+l6YGT5LuO5LuA5LmI5pe25YCZ5byA5aeL77yM5oiR6KeJ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LaK5piv5aKe6ZW/77yM5bCx6LaK5Lya5aSx5Y675Lqb5LuA5LmI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aG4zN3c2MjZ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huMzd3NjI2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B269BD609BA05A76995FE988FA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