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03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622F1FDEBA71B72D048B73D727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622F1FDEBA71B72D048B73D727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oOF5L6j6KqT6Ki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TgeWhlOW+iOmrmOOAgeS9humrm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puuiZmueahOiqk+iogOOAgiB8fCDmmJ/mmJ/lvojnvo7jgIHkvYbnvo7kuI3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ouqvlvbHjgII8L3A+PHA+PGVtPjIuPC9lbT7miJHkuI3mmK/lnKPkurr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nkurrkurrpg73mu6HmhI/jgIIgfHwg5oiR5LiN5piv6ZKe56Wo5YGa5LiN5Yiw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ac5qyi44CCPC9wPjxwPjxlbT4zLjwvZW0+5YGa5LiA5Liq5aaW5aiG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H6Iis5aiH57q15a6a6KaB5YC+5Zu95YC+5Z+O44CCIHx8IOWBmuS4gOS4qu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t+WtkOWtpuS8muayieedgOeos+WumuWumuimgeayiemxvOiQvemb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otuS9oOaYr+aIkeWvueS9oOWUr+S4gOeahOaJv+ivuuOAgeaIke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ug+WunueOsOOAgiB8fCDlq4HkvaDmmK/miJHlr7nkvaDllK/kuIDnmoTmib/or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og73kuI3orqnlroPlrp7njrDjgII8L3A+PHA+PGVtPjUuPC9lbT7or7Tkuo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kKblj6/ku6XmsLjov5zlnKjkuIDotbfjgIIgfHwg6K+05LqG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5Lul5b275bqV55qE5b+Y6K6w44CCPC9wPjxwPjxlbT42LjwvZW0+5pyJ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Sx77yM5oiR5Lya54ix5L2g5Yiw5aSp6I2S44CCIHx8IOacieWPpeivnei/me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8muWBmuS9oOeahOaWsOWomOOAgjwvcD48cD48ZW0+Ny48L2VtP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+8jOe6teS9v+WvguWvnuW8gOaIkOa1t+OAgiB8fCDmiJHkvJrkuIDnm7TniL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47mma/pg73lsJjln4PjgII8L3A+PHA+PGVtPjguPC9lbT7miJHllpzmrKL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mi7HmiYvnm7jorqnjgIIgfHwg5oiR5Zac5qyi55qE5bCR5bm077yM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s5omL5LuW5Lq644CCPC9wPjxwPjxlbT45LjwvZW0+5L2g57uZ5oiR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K6w5b+G6YeM5L+d5a2Y44CCIHx8IOS9oOe7meaIkeeahOS8pO+8jOaIkeS8m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W/mOWNtOOAgjwvcD48cD48ZW0+MTAuPC9lbT7lvbzlvpfmvZjnmoTnq6Xor5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jqrnmoTlrZjlnKjjgIIgfHwg5LiY5q+U54m555qE5oOF566t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5qE5ZCN5a2X44CCPC9wPjxwPjxlbT4xMS48L2VtPuS9oOaYr+iBi+WtkOWQl+WQ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IkeivtOeIseS9oOWQl+OAgiB8fCDkvaDmmK/nno7lrZDlkJfnnIvkuI3lh7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lkJfjgII8L3A+PHA+PGVtPjEyLjwvZW0+5Zyw6ZOB5LiK55qE5bm/5ZGK77ya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mw6L6G6L2m5ZCn77yBIHx8IOWHuuenn+i9pueahOW5v+WRiu+8muWgteWQl++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mTgeWQp++8gTwvcD48cD48ZW0+MTMuPC9lbT7ml6fln47kuI3lpI/jgIHlsJH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obml4vlvovjgIIgfHwg5be06buO6Iie5puy44CB5bCR5LqG5L2g5oiR5rKh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C9wPjxwPjxlbT4xNC48L2VtPuWQrOivtOS4i+mbqOWkqe+8jOW3p+WFi+WKm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btOmFjeWTpuOAgiB8fCDlkKzor7TkuIvpm6jlpKnvvIzmiJHlkozkvaDmr5T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Y3lk6bjgII8L3A+PHA+PGVtPjE1LjwvZW0+6LCB5bm05bCR5pe25rKh5pyJ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Imv5bCR5bm044CCIHx8IOiwgeW5tOWwkeaXtuayoeacieeIsei/h+S4gOS4qu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ls+OAgjwvcD48cD48ZW0+MTYuPC9lbT7lgZrkvaDnmoTmqaHnmq7vvIzmk6b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mgrLkvKTnmoTmlYXkuovjgIIgfHwg5YGa5L2g55qE6ZOF56yU77yM5Ya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bm456aP55qE5LqL6L+544CCPC9wPjxwPjxlbT4xNy48L2VtPuWuiemdm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r+acieS9oO+8jOa4suafk+aIkeW5tOWNjuOAgiB8fCDok6bnhLblm57pppbllK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iJHlsoHmnIjjgII8L3A+PHA+PGVtPjE4LjwvZW0+5bim5L2g5Y675Lu75L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KaB5Y6755qE5Zyw5pa544CCIHx8IOmZquS9oOWOu+S7u+S9leS9oOaDs+W4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jwvcD48cD48ZW0+MTkuPC9lbT7osIHlsIbng5/nhJrmlaPvvIzmla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nmoTnibXnu4rjgIIgfHwg6LCB5Y+I5ZCs5bym5pat77yM5pat5LqG6YKj5LiJ5Y2D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yMC48L2VtPuingei/h+eOq+eRsOW+l+eUt+S6uuaAjuS8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KseOAgiB8fCDniLHov4fpm4TpubDlvpflpbPkurrmgI7kvJrnnIvkuIrkuYzp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+q5pyJ5L2g77yM5omN6IO96K6p5oiR55qE5b+D5YaN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IHx8IOWPquacieS9oO+8jOaJjeiDveiuqeaIkeeahOW/g+WGjeasoei1t+S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nmoTpl67popjmsqHmnInnrZTmoYjlsLHmmK/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gfHwg5pyJ55qE5LqL5oOF5rKh5pyJ57uT5p6c5bCx5piv5pyA5aW9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WwseaYr+epuuawlOOAgeayoeacieS9oOaIke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awp+OAgiB8fCDkvaDlsLHmmK/lv4PohI/jgIHmsqHmnInkvaDmiJHkvr/kvJrmrb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5Sf5LiN5aaC5oSP5LmL5LqL5LiD5YWr5Lmd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IHx8IOe7iOW9kui/mOiDveS4juS6uuiogOS4gOS6jOS4ie+8jOW5u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okL3kuIDnmb7lhavljYHluqbvvIzlr7vmib7kvaDlnKj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gfHwg6Iqx5byA5LiJ55m+5YWt5Y2B5bqm77yM5a+75om+5oiR5Lus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fs+WktOWJquWIgOW4g++8jOi+k+S6hue9muS9oO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iB8fCDnn7PlpLTliarliIDluIPvvIzotaLkuobopoHkvaDniLH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3LjwvZW0+5aaC5p6c5b2T5Yid5oiR5rKh5pyJ5Lu75oC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Y+q5bGe5LqO5oiR77yBIHx8IOWmguaenOS9oOayoeaciemBh+ing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WwseaYr+S9oOeahOWwj+WFrOS4vuS6h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kvaDnmoTlsI/pgJfpgLzvvIzpgJfkvaDnrJHjgIIgfHwg5oiR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5av5a2Q77yM6Zmq5L2g6Ze544CCPC9wPjxwPjxlbT4yOS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S6huaIkeeahOWls+S6uu+8jOmCo+aIkeWwseiuqeS9oOefpemBk+S7gOS5iOWPq+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OAgiB8fCDkvaDopoHmmK/miZPkuobmiJHnmoTnlLfkurrvvIzpgqPmiJHlsL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lj6vlgZrms7zlpofjgII8L3A+PHA+PGVtPjMwLjwvZW0+5ZG15oqk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y57uP77yM5Z+L5Zyo5b+D5bqV44CCIHx8IOWuiOaKpOWFs+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4jeemu+S4jeW8g+OAgjwvcD48cD48ZW0+MzEuPC9lbT7kv4T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7vmgKfvvIzov6nniLHopoHkuI3opoHjgIIgfHwg5L+E5bCx6L+Z5qC35a2p5a2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4ix55CG5LiN55CG44CCPC9wPjxwPjxlbT4zMi48L2VtPuS9oOWWnOasoua1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gOafk+aImOaXl+S6ieWkqeS4i+OAgiB8fCDkvaDllpzmrKLnqLPvvIzmiJHlsL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qaznu5nkvaDlrrbjgII8L3A+PHA+PGVtPjMzLjwvZW0+5oiR5LiN55+l6YGT5rC46L+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5oiR5Y+q55+l6YGT5oiR54+N5oOc5Zyo5LiA6LW355qE5pe25YWJ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IHx8IOaIkeS4jeefpemBk+mVv+S5heS8muacieWkmuS5he+8jOaIkeWPq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4gOi+iOWtkOeahOWuiOaKpOWwseWkn+S6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bPkurrvvIzku47mnaXlsLHkuI3mmK/pgqPkupvlqIflhbvlnKjosaHniZnlo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rHjgIIgfHwg5aW555qE55S35Lq677yM5rOo5a6a5bCx5piv5Lya56uZ5Zyo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5qE6YKj5Liq5Lq644CCPC9wPjxwPjxlbT4zNS48L2VtPuaXp+aDheS6uue7m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lOmZjOeUn+S6uui/mOWwrOWwtOOAgiB8fCDpmYznlJ/kurrnu5nnmoTpl67lgJ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fmg4XkurrmuKnmmpbjgII8L3A+PHA+PGVtPjM2LjwvZW0+5oiR5oS/5YGa5b6Q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Y5oiQ5LiN6Imv5bCR5bm044CCIHx8IOaIkeaEv+WBmuWwj+WHjO+8j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dj+Wls+WtqeOAgjwvcD48cD48ZW0+MzcuPC9lbT7miJHpqoTlgrLvvIz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pgYfop4Hov4fkvaDjgIIgfHwg5oiR5bqG5bm477yM5Zyo5oiR55qE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6L+H5L2g44CCPC9wPjxwPjxlbT4zOC48L2VtPuaIkeS7rOWcqOW+ruWFieS4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aYp+S4reWwj+W/g+OAgiB8fCDmiJHku6zlnKjlr4Llr57kuK3pnaDov5Hmi6Xmir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M5LjwvZW0+5LuA6bq95oiR6YO95Y+v5Lul5LiN6KaB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KaB5a6a5LqG44CCIHx8IOS7gOm6veaIkemDveWPr+S7peS4jeaEm++8jOWm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Em+WumuS6huOAgjwvcD48cD48ZW0+NDAuPC9lbT7lj6ropoHkvaDmhL/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ov5zmiJHpmarkvaDotbDlpJrov5zjgIIgfHwg5Y+q6KaB5L2g5Zac5qyi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5L2g6Zmq5oiR6LWw5aSa6L+c44CCPC9wPjxwPjxlbT40MS48L2VtP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i1tui1sOaIkeaIkeS8muWuiOedgOS9oOeahOOAgiB8fCDlsJHlubTvvIz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iJHmiJHkvJrotZbnnYDkvaDnmoTjgII8L3A+PHA+PGVtPjQyLjwvZW0+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Zmq5L2g54as6L+H5bm05bCR6L2754uC55u05Yiw5YS/5a2Z5ruh5aCC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CIHx8IOaIkeaDs+WBmumCo+S4qumZquS9oOS7juagoeacjeWIsOekvOacj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Wls+aIkOe+pOeahOmCo+S4queUt+WtqeOAgjwvcD48cD48ZW0+ND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iIbmiYvlkKfmiJHmg7Pnu5PlqZrkuobjgIIgfHwg5Lqy54ix55qE5oiR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Cn5oiR5oOz5Ye65a625LqG44CCPC9wPjxwPjxlbT40NC48L2VtPuebuOWFr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e6s+WFpeS9oOeahOWwj+S4lueVjOOAgiB8fCDlqJjlrZDvvIzlhbblrp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bnlYzph4zlhajmmK/kvaDjgII8L3A+PHA+PGVtPjQ1LjwvZW0+6I+H5YeJ77yM5Yi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YKj5Liq5bim5L2g6Zev5LiW55WM55qE5bCR5bm044CCIHx8IOWwkeW5tO+8jO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eahOi3n+S9oOi1jOacquadpeeahOiPh+WHie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hI/pmarkvaDlkIPpgY3phbjnlJzoi6bovqPnmoTkurrjgIIgfHwg5LiA5Liq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aSp5rav5rW36KeS55qE5Lq644CCPC9wPjxwPjxlbT40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/m+S9oOeahOW/g+mHjO+8jOWSjOS9oOS4gOi1t++8jOaIlueskeaIluaCsuS8p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JHmg7PotbDov5vkvaDnmoTnlJ/mtLvvvIzlkozkvaDkuIDotbfvvIzmiJbpl7nmiJb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Q4LjwvZW0+562J5L2g5Zyo5LmO5oiR562J5Yiw5paw6Ze76IGU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T5bGA44CCIHx8IOetieS9oOiusOW+l+aIkeetieWIsOS9nOS4muaYr+WPr+aVsO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nlLfmnIvlj4vluIXkuI3luIXmsJToh6rlt7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gfHwg5aWz5pyL5Y+L5ryC5LiN5ryC5Lqu6Ieq5bex5Zac5qyi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KEoeaIkeeahOW/g+W+iOWwj+OAgeWwj+eahOWPquiDveijh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B8fCDihKHmiJHnmoTlv4Plvojnoo7jgIHnoo7nmoTllK/kvaDog73mi7z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5Lqb5Lq677yM5oiR562J5LiN5p2l77yM5L6/5Y+q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acieS6m+S6i++8jOaIkeaxguS4jeadpe+8jOS+v+WPquiDv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I/ljYPlkJ/vvIzkuIDoiJ7kuLrlgL7kuYvvvIzokazor63oir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qOL55m+5p6a77yM5LiA5rOj5Li657uI5LmL77yM54Sa5aKo55u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3suWQueaDr+Wkp+mjju+8jOmlruaDr+eDiOmFku+8jOS9oOiDve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WIq+i1sO+8gSB8fCDot5/miJHnprvlvIDlpKfpo47vvIzkuI3ppa7ng4jphZL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miJHpmarkvaDotbDvvIE8L3A+PHA+PGVtPjU0LjwvZW0+5rW35rWq6YCA5r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G5oiR5raI5aSx5Zyo5rOh5rKr6YeM6Z2i44CCIHx8IOaIkeaJv+WPl+i/meS4gO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VmeS4i+iEmuWNsOWcqOaymea7qeOAgjwvcD48cD48ZW0+NTUuPC9lbT7ng5/nga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u73mlL7vvIznlZnkuIvmvKvlpKnngbDoibLjgIIgfHwg5rWB5pif5LiA556s6Ze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5WZ5LiL6YGX5oa+576O5Li944CCPC9wPjxwPjxlbT41Ni48L2VtPuW/veaCsuW/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tOaZtOS4jeWumuaYr+aIkeeahOivn+eXheOAgiB8fCDkuI3lkLXkuI3pl7nmlL7ku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miJHnmoTnibnmgKfjgII8L3A+PHA+PGVtPjU3LjwvZW0+5L2g6Lev6L+H5oiR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LiO5oOK5oWM77yM5YGa5L2c5LiO6I2S5ZSQ77yM5L2g5piv6YKj5bKB5pyI55qE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2g5oiR5LiN5q2i6L+H5b6A44CCIHx8IOaIkeS4gOeUn+iNkuiKnO+8jOWU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S9oOWcqOS4gOi1t+aXtu+8jOeskeW+l+ebheeEtuaBo+aEj++8jOWTreeahOmFo+eV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OAgjwvcD48cD48ZW0+NTguPC9lbT7mgJ3kvaDlv7XkvaDvvIzlj6rog73nlKjpho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oh6rlt7HjgIIgfHwg5oOz5L2g5b+15L2g77yM5Y+q6IO955So6YWS5p2l6Kej6I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OS48L2VtPuabvue7j++8jOaIkeS7rOmDveS7peS4uuW5uOem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OAgiB8fCDnjrDlnKjvvIzmiJHku6zpg73ku6XkuLrmiqXlupTnvarmnIn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YwLjwvZW0+5oOz5ZKM5L2g56uZ5Zyo5rW36L6544CB54m15om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CIHx8IOaDs+WSjOS9oOWdkOWcqOWxsemhtuOAgeW5tuiCqeeci+aXpe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moTnl5voi6bmmK/kvaDogonnnLznnIvkuI3op4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gfHwg5oiR55qE5oKy5Lyk5piv5L2g6IKJ55y855yL5LiN6KeB55qE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i+vuS4jeWIsOS9oOeahOmCo+S6m+mihOacn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8mueIseaIkeWQl++8nyB8fCDmiJHmiJDkuI3kuobkvaDlv4PniLHnmoT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KHmoLfvvIzkvaDov5jkvJrniLHmiJHlkJfvvJ88L3A+PHA+PGVtPjY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bCP44CB5bCP55qE5Y+q6IO96KOF5LiL5L2g44CCIHx8IOaIkeeahOW/g+W+iO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jueahOWUr+S9oOiDveaLvOWlveOAgjwvcD48cD48ZW0+NjQuPC9lbT7lsJHlubTlvo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j4rohbDor7fkuLrmiJHnm5jotbfplb/lj5HmiqvkuIrlpLTnurHjgIIgfHwg6I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LqL5Lia5pyJ5oiQ6K+35Li65oiR5omt6LW35omt5omj57O75LiK6aKG5b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9k+WGrOWknOa4kOaalu+8jOW9k+mdkuaYpeS5n+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B8fCDlvZPlhqzlpJzmuJDmmpbvvIzlvZPnvo7kuL3nmoTmlYXkuovpg73mnI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6Ieq5Y+k6LCB5peg5q2777yM55WZ5Y+W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GX6Z2S44CCIHx8IOS6uueUn+iHquWPpOeUn+S4jeatu++8jOaXqeatu+aZmuatu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OAgjwvcD48cD48ZW0+NjcuPC9lbT7or7TniLHlpKrnroDljZXvvIzlj6/mmK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rZjlnKjjgIIgfHwg5YiG5omL5LiN5oOF5oS/77yM5Y+v5piv5oqx5q2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44CCPC9wPjxwPjxlbT42OC48L2VtPuacgOe+juS4jei/h+WUkOivl+almui+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S4gOS4luOAgiB8fCDmnIDkvKTkuI3ov4fojbzpnaHlvIDmr5XvvIzlr4Llr57mgoT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OP5r2u5rm/6Zi05pqX55qE6KeS6JC96YeM6Jy357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CIHx8IOWDj+WNiOWQjueahOaalumYs+S4i+i0quedoemXsuaah+eahOe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mg7PlgZrkvYblv4XpobvlgZrnmoTkuovjgIHlj6votKPku7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Oz5YGa5L2G5LiN6IO95Y675YGa55qE5LqL44CB5Y+r55CG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WkqumYs+WNtOeUmOaEv+e7meS9oOaJgOaciea4qeaalu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nIjkuq7ljbTmg4XmhL/nu5nkvaDmiYDku6Xmn5Tmg4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55u45a6I77yM55m96aaW55u45L6d5LiN56a75LiN5byD44CCIHx8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tO+8jOeZvemmluebuOWBjuS4jeW8g+S4jeemu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miJHosIjmsLjov5zvvIzmiJHmtLvkuI3liLDpgqPkuKrngrnjgIIgfHwg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q5p2l77yM5oiR55yL5LiN5Yiw6YKj5p2h6Lev44CCPC9wPjxwPjxlbT43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AvuWfjueahOa4qeaflO+8jOaBi+aIkeWNiuS4lueahOa1geemu+OAgiB8fCD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moTlrqDmurrvvIzlsL3miJHkuInnlJ/nmoTpoqDnsL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m456aP77yM6Zmk5LqG5L2g77yM6LCB6YO957uZ5LiN5LqG44CCIHx8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mZpOS6huaIke+8jOiwgemDvee7meS4j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ntKvpmYzpnZLpl6jvvIzku4rlrrXpm6jprYTkupHprYLjgIIgfHwg5pat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aU5oK077yM5Y+q5raI5Yeg5Liq6buE5piP44CCPC9wPjxwPjxlbT43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WmguaenO+8jOaIkeepv+i/h+S4gOWcsOeahOiNkuiKnOOAgiB8fCDkuI3lv4Xor7T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iJHnqb/ov4fkuIDlnLDnmoTojZLlh4njgII8L3A+PHA+PGVtPjc4LjwvZW0+5oi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c5peg5YWJ77yM5L2g5bim5oiR5omL5pGY5pif6L6w44CCIHx8IOaIkeaAleatp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+8jOS9oOmZquaIkeW+kuatpeeQhuaDs+OAgjwvcD48cD48ZW0+NzkuPC9lbT7oi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jonlhYnlrrnpopzmsqfmoZHvvIzkvaDkvJrkuI3kvJrkvp3ml6flpoLmra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mlL7miJHlv4PkuIrjgIIgfHwg6Iul5oiR55m95Y+R6IuN6IuN5a656aKc6L+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iN5Lya5L6d5pen5aaC5q2k77yM54m15oiR5Y+M5omL5YC+5LiW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9rOi6q+mBh+ingeS9oO+8jOaIkei9rOi6q+emu+W8g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ngeOAgiB8fCDovazouqvpgYfop4HkvaDvvIzmiJHovazouqvnprvlvIDlkIToh6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gxLjwvZW0+55So5b+D6IGG5ZCs5bGe5LqO5Yir5Lq6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5Sc576O44CCIHx8IOeUqOW/g+Wvu+aJvuWxnuS6juiHquW3seeahOmCo+S4gOS7v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miJHnn6XpgZPkvaDkvJror7TvvIzkuJbnlYz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lkIzjgIIgfHwg5L2g55+l6YGT5oiR5Lya6K+077yM5L2g5piv5pyA576O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lumXtOWuieW+l+WPjOWFqOazleS4jei0n+Wm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Nv+OAgiB8fCDku4rnlJ/nm7jpgYfkuI3otJ/ljb/nlJ/kuJbova7lm57mnKrlv5j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I4Y3Jw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aHRtbCI+aHR0cHM6Ly9kdWFuanV6aWt1LmNvbS9kdWFuanV6aS9iOGNycHEwcGt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622F1FDEBA71B72D048B73D727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