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2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538298CDDC5B5DAE8A119CBF5F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538298CDDC5B5DAE8A119CBF5F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Yqo54mp5pyJ5YWz55qE54mp5YCZ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r+iak+Wwgea0nu+8jOac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W4g+iwt+W4g+iwt++8jOi1tuW/q+enje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sOieuua1ruawtOmdou+8jOmjjumbqO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r+iak+mbqOmHjOWPq++8jOaciembqOayoe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l+WNp+eBsOWghu+8jOWkqemYtOmbqOWCr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ueaXpeWktO+8jOilv+iZuembqOOAgjwvcD48cD48ZW0+Ny48L2VtPue+pOmbgOa0l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i+Wkp+WPiOW8uuOAgjwvcD48cD48ZW0+OC48L2VtPum4oeaZmuWuv++8jOibh+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guiageeIrOagkembqOWwseWIsOOAgjwvcD48cD48ZW0+OS48L2VtPumxvOWEv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+8jOmjjumbqOWwseadpeWIsOOAgjwvcD48cD48ZW0+MTAuPC9lbT7nh5XlrZDkvY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v4fpgZPvvIzpuKHmmZrlrr/nqp3om6Ton4blj6vjgII8L3A+PHA+PGVtPjExLjwvZW0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f77yM6Zuo6L+e5aSp44CCPC9wPjxwPjxlbT4xMi48L2VtPuaXqeaZqOeMq+WQg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lve+8m+aZmuS4iueMq+WQg+iNie+8jOaciembqOWI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mmbTlpKfpm77pmLTvvIzkuYXpmLTlpKfpm77mm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B5p2l77yM56eN5bCP6bqm44CCPC9wPjxwPjxlbT4xNS48L2VtPum7hOm5g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iSnOiWue+8m+m7hOm5gui1sO+8jOWHuue6ouiWr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mbTpuYrlmarpm6jvvIzkuYXpm6jpuYrlmarmmbTjgII8L3A+PHA+PGVtPjE3LjwvZW0+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OL5a2Q6buR77yM5YeG5aSH5Ymy5aSn6bqm44CCPC9wPjxwPjxlbT4xOC48L2VtPu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+8jOaRp+aSkuenp++8jOWwj+eHleWOu++8jOexs+axpOmm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fpm6jkuI3pm6jvvIzkuqTlm57nlLDkuLvjgII8L3A+PHA+PGVtPjIwLjwvZW0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+f5b2S77yM6Zuo5p2l6aOO5ZC544CCPC9wPjxwPjxlbT4yMS48L2VtPueHleWtkO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h+i/h+mBk++8jOm4oeS4jeWbnuesvOWWnOm5iuOAgjwvcD48cD48ZW0+MjIuPC9lbT7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po57lpKnlsIblhrfvvIznvqTpm4HljJfpo57lpKnlsIbmmp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bmK5rSX5r6h77yM6Zuo6KaB5p2l5Yiw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oeiDjOmbj+m4oe+8jOWQjuWkqeimgeaciembqOOAgjwvcD48cD48ZW0+MjUuPC9lbT7om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iKzkuIrot6/vvIzpm6jmsLTkubHlpoLpurvjgII8L3A+PHA+PGVtPjI2LjwvZW0+55m9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6aOe77yM5aSn6Zuo5rSq5rC06Iez44CCPC9wPjxwPjxlbT4yNy48L2VtPum4reWt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W/q++8jOWkqeawlOWwhuWPmOWdj+OAgjwvcD48cD48ZW0+MjguPC9lbT7ku4rml6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l6nov5vnrLzvvIzmmI7lpKnlpKrpmLPnuqLlvaTlva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Kh5LmF5pm077yM5aSn6Zuo5peg5LmF6JC944CCPC9wPjxwPjxlbT4zM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jOa9ru+8jOS4i+mbqOWFhuOAgjwvcD48cD48ZW0+MzEuPC9lbT7ml6nmmZrng5/miZ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pKnmnInpm6jmhI/jgII8L3A+PHA+PGVtPjMyLjwvZW0+5LmM6bim5ZSx5pma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6L+c77yM5LmM6bim5aS06aG26aOO44CCPC9wPjxwPjxlbT4zMy48L2VtPuicmOib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keWkqeaUvuaZtOOAguiaiuWtkOiBmuWgguS4re+8jOadpeaXpembqOebiOeb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nbzom4TllLHmrYzvvIzlpKnmsJTmmbTlko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l6bOF6Lez77yM6Zuo5p2l5Yiw44CCPC9wPjxwPjxlbT4zNi48L2VtPuWNge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W8gO+8jOWkp+mbgeiEmuS4i+W4pumcnOadpeOAgjwvcD48cD48ZW0+Mzc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puKHov5vnrLzml6nvvIzmmI7lpKnlpKrpmLPnuqLlvaTlva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6Zye5LiN5Ye66Zeo77yM5pma6Zye6LWw5Y2D6Ye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WPkeaEge+8jOa3i+egtOWktOOAgjwvcD48cD48ZW0+NDAuPC9lbT7om6Ton4b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j6vvvIzlpKfpm6jlsLHopoHliLDjgII8L3A+PHA+PGVtPjQxLjwvZW0+54uX5rO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6Zuo44CCPC9wPjxwPjxlbT40Mi48L2VtPum4oeaEgembqO+8jOm4reaEg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rPph4zmta7pnZLoi5TvvIzmr5XmnInlpKfpm6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bG86bOF6Z2Z77yM5aSp5rCU5pm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u+ick+i1tuWcuu+8jOWkp+awtOW9k+mYsuOAgjwvcD48cD48ZW0+NDYuPC9lbT7nh5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qvojYnlpJrvvIzpm6jmsLTlpJrjgII8L3A+PHA+PGVtPjQ3LjwvZW0+6Jy76JyT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N5pel6Zuo5p2l5Yiw44CCPC9wPjxwPjxlbT40OC48L2VtPuWWnOm5iuaQreeq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k+W5tOmbqOawtOa2neOAgjwvcD48cD48ZW0+NDkuPC9lbT7om4fov4fmsrP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LmsrHjgII8L3A+PHA+PGVtPjUwLjwvZW0+54eV5a2Q5L2O6aOe77yM6JuH6L+H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LiN5LmF5bCx5p2l5Yiw44CCPC9wPjxwPjxlbT41MS48L2VtPuiaiuWtkOWS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qeawlOimgeWPmOWdj+OAgjwvcD48cD48ZW0+NTIuPC9lbT7psqTpsbzot7Ppvp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jlrprlgL7nm4bjgII8L3A+PHA+PGVtPjUzLjwvZW0+5rGg5aGY6Zuo5omT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6Zuo5LiL44CCPC9wPjxwPjxlbT41NC48L2VtPua4heaXqei1t+a1t+S6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cjuaXtuS4tOOAgjwvcD48cD48ZW0+NTUuPC9lbT7onYnpuKPpm6jljrvvvIzpm6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I3puKPjgII8L3A+PHA+PGVtPjU2LjwvZW0+6Jy76JyT6aOe5b6X5L2O77yM5Ye66Ze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g44CCPC9wPjxwPjxlbT41Ny48L2VtPueHleWtkOmrmOmjnuaZtOWkqeWRiu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umjnumbqOWkqeaKpeOAgjwvcD48cD48ZW0+NTguPC9lbT7pnZLom5nlj6vvvIz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5LjwvZW0+5rGg5aGY57+75rC06bG85rWu6Z2i77yM5pq06Zuo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w55y85YmN44CCPC9wPjxwPjxlbT42MC48L2VtPuiaguiageaIkOe+pO+8jOaYj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tOOAgjwvcD48cD48ZW0+NjEuPC9lbT7pm6jkuK3nn6Xkuoblj6vvvIzkuI3kuYXmm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yLjwvZW0+5rW36ZuA5ZCR5LiK6aOe77yM5pyJ6aOO5LiN562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fpeS6huWPq++8jOWJsuaXqeeou+OAguefpeS6h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ixhuaZmuOAgjwvcD48cD48ZW0+NjQuPC9lbT7lpKnml6nkupHkuIvlsbHvvIzppa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mbTjgII8L3A+PHA+PGVtPjY1LjwvZW0+6Z2S6JuZ5ZGx5ZGx5Y+r77yM5q2j5aW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i744CCPC9wPjxwPjxlbT42Ni48L2VtPuWkp+ibh+aoqui3r++8jOazpemzheS4iu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r+iak+WHuuWcn++8jOaYjuWkqeaciembqOOAgjwvcD48cD48ZW0+NjcuPC9lbT7puKH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puK3mrKLlj6vvvIzpo47pm6jkuI3kuYXliLDjgII8L3A+PHA+PGVtPjY4LjwvZW0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YeH6Iqx5b+Z77yM55+t5pyf5pyJ6Zuo6ZmN44CCPC9wPjxwPjxlbT42OS48L2VtPu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+8jOaKveiSnOiWue+8m+Wkp+mbgeadpe+8jOaLlOajieaft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lhL/msLTpnaLmuLjvvIzlpKfpm6jopoHlvZPlpL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Y6Jub57uT572R5YeG6YCB5pm077yM6JyY6Jub5pS2572R5YeG6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dkuibmeaJk+m8k++8jOixhuWtkOWFpeWc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flkqzpnZLojYnmmbTvvIznjKvlkqzpnZLojYnpm6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Jqv6L+O5aSq6Ziz77yM5pma6Jqv6JC95LiA5Zy6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S4ieabtOmbqO+8jOaciOaZleWNiOaXtumjjuOAgjwvcD48cD48ZW0+NzYuPC9lbT7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vZLnqqDov5/vvIzmnaXml6Xlpb3lpKnmsJTjgII8L3A+PHA+PGVtPjc3LjwvZW0+6bi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JC977yM6Zuo5aSp6KaB57uP6L+H44CCPC9wPjxwPjxlbT43OC48L2VtPuaZ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+mjju+8jOaYjuWkqeWkqumYs+WHtuOAgjwvcD48cD48ZW0+NzkuPC9lbT7on4von4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vvvIzluoTnqLzmjKjmsLTms6HjgII8L3A+PHA+PGVtPjgwLjwvZW0+6J286Ju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Yiw44CCPC9wPjxwPjxlbT44MS48L2VtPueHleWtkOS9jumjnuibh+i/h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kp+mbqOWIsOOAgjwvcD48cD48ZW0+ODIuPC9lbT7onLvonJPpo57lvpfkvY7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KbnrK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anIzMDBoenIuaHRtbCI+aHR0cHM6Ly9kdWFuanV6aWt1LmNvbS9kdWFuanV6aS9xaGp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538298CDDC5B5DAE8A119CBF5F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