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7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C6C5A3495FB83DB290142BDE5E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C6C5A3495FB83DB290142BDE5E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6L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qOWumueahOaAneW/te+8jOebuOacm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mguatpOeahOWGt++8jOWmguatpOW/g+mFuO+8jOaVheS6i+aYr+S4gOen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aYr+S4gOenjeaGlOaCtO+8jOWHi+mbtuS4gOS4quS6uueahOW/g++8jOWHi+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VheS6i+OAgjwvcD48cD48ZW0+Mi48L2VtPueIseaDhe+8jOW/g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AneW/teeahOi/nOaWue+8jOetieadpeS4gOS4quS6uueahOaDhuaAhe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Xj+edgOWkquWkmueahOWHhOWHie+8jOaipuaVo+S6hu+8jOeIseaDheaW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S4jeWPr+WPiueahOetieW+heWkseWOu+S6huOAgjwvcD48cD48ZW0+My48L2VtP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+8jOmUmei/h+S4gOS7veaDhe+8jOiAveivr+S4gOS4quS6uueahOW/g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gOS4quS6uueahOe8mO+8jOW9vOatpOWkmuWwkeS8pOWus++8jOWUr+S4gO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4gOS4quetie+8jOetieadpeS4gOS4quS6uueahOWkseWOu++8jOWkmuWw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Umei/h+S4gOS4quS6uuOAgjwvcD48cD48ZW0+NC48L2VtPuS6uueUn+eahOadp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6kOS6jueUn+a0u++8jOaEn+aCn+eahOW/g++8jOaAu+aYr+iXj+edgOWkquWkm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tpuS8muelneemj++8jOWtpuS8muaEn+WKqO+8jOS4uuiHquW3seeahOS6uueU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abtOWkmueahOW9qeaOku+8jOS4uuiHquW3seeahOWRvei/kOS7mOWHuuabtOWkm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S48L2VtPuaciOWFiea8q+a8q++8jOWvguWvnu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gOadn+WkmuaDheeahOivneWcqOW4jOacm+S4reiLpuiLpuetieW+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m7juaYjueahOWIsOadpeOAgjwvcD48cD48ZW0+Ni48L2VtPuW5tOWNju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zu+WIq++8jOaflOaDheS8vOmUpu+8jOebuOacm+axn+a5lu+8jOS4gOS7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Ds+i1t++8jOWkmuWwkeaEn+aCn++8jOWkmuWwkeWeguaAnO+8jOS4gOS7v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flOaDhe+8jOWmguatpOaXoOWliO+8jOS8pOaEn+iHquW3seeah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vieivtOS6uueUn+eahOelneemj++8jOayoeaci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Bpei/nO+8jOS4gOS7veaHguW+l++8jOS4gOS7veaJp+edgO+8jOebuOS/o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WkseWOu+WkmuWwkeS6i++8jOS4gOS7veWGt++8jOS4gOS7vemUme+8jOS4gOS7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SjOaYjueZve+8jOS4gOi+iOWtkOWwsemCo+S5iOmavuS7peihq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S9oOiNkuW6n+S6huWygeaciO+8jOW+iOWkmuS6uuWwseaHkuW+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S9oO+8jOS9oOi1sOmUmeS6hui3r++8jOW+iOWkmuS6uuWwseS8mumUmei/h+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+8jOi3r+S4jeWQjO+8jOmAieaLqeaAnee7tOS4jeebuOWQjO+8jOW9k+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cieS6uuaUvuW8g++8jOW9k+S9oOiDveivtOivne+8jOW3sue7j+acieS6u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kmuivtOS4gOS4quWtl+OAgjwvcD48cD48ZW0+OS48L2VtPuS4jeimgei9u+aY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S6uu+8jOWboOS4uumBh+ingeS4gOS4quS6uuWPr+iDvemcgOimge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4gOS4quS6uuWPr+iDvemcgOimgeS4gOWkqe+8jOS9huimgeW/mOiu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iDveimgeeUqOS4gOi+iOWtkOOAgjwvcD48cD48ZW0+MTAuPC9lbT7kuIDmrr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DmrrXov7flpLHvvIzkurrnlJ/lpJrlsJHot6/vvIzkuIDku73lhrf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ku73mg4XvvIzmhJ/mgp/kuIDovojlrZDvvIzmmK/nj43mg5zvvIzov5j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mK/or7vmh4LvvIzkuZ/mmK/kuIDnp43kvKTlrr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G96L+Q77yM5b+D55qE5oCB5bqm77yM5aSa5YGa5ZaE5LqL77yM5pyJ56aP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Y5ben5ZCI77yM6Ieq54S26YGH6KeB77yM5Yir6ZSZ6L+H5LqG5aSq5aSa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YGH6KeB5b6I6Zq+44CCPC9wPjxwPjxlbT4xMi48L2VtPui/meWkqeeah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DveivtOS6m+S7gOS5iOS6hu+8jOatpOWIu+eahOaIkeWPquefpemBk+aIkeW/g+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jeWGjeaYr+aYqOaXpeS7peWJjemCo+S4quWvueeIseWGsua7oeedgOeDgua8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eahOS6uuS6hu+8jOWvueeIse+8jOaIkeW3suW/g+eBsOaEj+W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nlLfkurrkvb/lpbPkurrkuobop6PkuJbnlYzvvIzlnY/nlLfkur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r6/op6PkuJbnlYzjgILkuIDoiKzor7TmnaXvvIzmj5LmiYvmmK/lh7rkuo7lpb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LotrPmmK/liKvmnInnlKjlv4PjgII8L3A+PHA+PGVtPjE0LjwvZW0+562J5LiA5L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ZSZ6L+H5LiA5Liq5Lq677yM5aSx6JC955qE5oOF5oCA77yM5aSa5bCR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eU5bGI77yM5Y2X5p2l5YyX5b6A77yM5Y+q5piv55WZ5LiL5Lik5ru05rO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OO5pmv77yM54ix5oGo5Lik6Zq+77yM5b+D5Lit5YeE5Ye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ahOS6uu+8jOmUmeeahOS6i++8jOS6uuWcqOWBmu+8jOWkqeWcqOeci++8jO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/g++8jOWuiOWlveiHquW3seeahOWRvei/kO+8jOWIq+i0n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ouS6huiJr+W/g++8jOS4luS6i+WkmuWPmO+8jOS6uueUn+aXoOW4uO+8jOWtp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eahOW/g+OAgjwvcD48cD48ZW0+MTYuPC9lbT7liLDkuobkuIDlrpr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iZTmjonlm5vmoLfkuJzopb/vvJrmsqHmhI/kuYnnmoTphZLlsYD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nnIvkuI3otbfkvaDnmoTkurLmiJrvvIzomZrmg4XlgYfmhI/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v4Xpobvmi6XmnInlm5vmoLfkuJzopb/vvJrmiazlnKjohLjkuIrnmoT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nKjlv4Pph4znmoTlloToia/vvIzono3ov5vooYDmtrLnmoTpqqjmsJTvvIzli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lnZrlvLrjgII8L3A+PHA+PGVtPjE3LjwvZW0+5pyJ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Sf6KeJ5Yiw5b6I57Sv77yb5Lmf5pyJ5b6I5aSa5pe25YCZ77yM5oiR55yf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6Zet5LiK55y8552b77yM5rC46L+c55qE5LiN5aW9552B5byA44CC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iR5bCx5LiN5Lya5oSf6KeJ5Yiw5b+D57Sv5LqG77yM5Lmf5bCx5rKh5pyJ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6L5Yqb5LqG44CCPC9wPjxwPjxlbT4xOC48L2VtPuaJp+edgOeahOebuOac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S4quS6uueahOaipu+8jOadpeS4lueahOeUu+eslO+8jOiXj+edgOWkq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g+S4reeahOaMguW/te+8jOiXj+edgOWnlOWxiOeahOmUme+8jOmUm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seWOu+S4gOenjeivu+aHgu+8jOWnlOWxiOeahOmUme+8jOmUmei/h+S4gOS4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mipPkuI3kvY/vvIzlsLHmlL7miYvvvIz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prvlvIDvvIzov5nkuKrkurrlvojlhazlubPvvIzov5nkuKrkuJbnlYz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nm7jkv6HvvIzlloToia/mmK/lr7nnmoTvvIzlkb3ov5DmmK/lr7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sLHkuI3opoHlkI7mgpTvvIzlkI7mgpTlsLHkuI3opoH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ZKM5Lq677yM5pyJ5b6I5aSa6Led56a777yM6K+d5ZKM6K+d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2h5p2h57q/57q/77yM5Yir5oC75piv552A5oCl6K+06K+d77yM5Yir5oC75pi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KGM5Yqo77yM6L+Z5Liq56S+5Lya6ZyA6KaB5pe26Ze06K6k5Y+v77yM5Lmf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55Y+Y44CCPC9wPjxwPjxlbT4yMS48L2VtPuS4gOS7vee8mO+8jOS4gOS7v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Gt+a8oOeahOekvOiyjO+8jOWkmuWwkeaEn+aCn++8jOW+mOW+iuS6uu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S4gOS4quaXtumXtOeahOi1t+S8j++8jOS4gOS4queIseaDheeahOagh+az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mih+a3se+8jOS8pOaEn+iHquW3seeahOaAgOeWk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kvbPmnJ/vvIznm7jmgJ3kuInliIbvvIzlpJrlsJHms6rvvIzml6DnvJjnu63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6DlpYjvvIzor7vmh4LkuIDku73kvKTlrrPvvIzlpJrlsJHmmI7nmb3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rojmnJvvvIzkuIDku73mg4XvvIzol4/nnYDlpKrlpJrmoqbvvIzkuIDku73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73mgJ3lv7XnmoTlraTni6zjgII8L3A+PHA+PGVtPjIz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ZCn77yM5rKh5pyJ6ZKx77yM5L2g5ou/5LuA5LmI5ZG15oqk5L2g55qE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L2g55qE54ix5oOF77yM6IGU57uc5L2g55qE5Y+L5oOF77yf6Z2g5Zi05ZCX77y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G77yM5aSn5a626YO95oy65b+Z55qE44CCPC9wPjxwPjxlbT4yNC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ecn+aDheeahOS7mOWHuu+8jOWkmuWwkeecn++8jOiXj+edgOS4gOS4qu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Xj+edgOS4gOS4quS6uueahOeIseaFle+8jOWPquaYr+eIseS4gOi+iOWtkOWkq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gOi+iOWtkOWkquiLpu+8jOiXj+edgOmCo+S4queGn+aCieeahOWtpOeLr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+iOWtkOeahOmavuS4uuaDheOAgjwvcD48cD48ZW0+MjUuPC9lbT7lv4Pkuovol4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lh7rmnaXvvIzkurrlv4PkuI3kuIDvvIzliKvlp5TlsYjlpKrlpJr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lrabkvJrlsIrph43vvIzkuZ/opoHlrabkvJrnkIbop6PvvIzmr4/kuID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73mmK/miafnnYDnmoTlv4PmgIHvvIzlgZrlpb3oh6rlt7HvvIznj43mg5z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2k54us55qE5oCd5b+177yM5a2Y5Zyo5aSq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w5b+G6JeP5ruh5LiA5Liq5Lq655qE5YaF5b+D77yM5aSa5bCR5pWF5LqL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q655qE6aOO5pmv77yM54ix5oWV5LiA5Liq5Lq655qE5bm05Y2O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77yM5oiQ5LqG5LiA5Liq5Lq655qE5Lyk5a6z44CC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+8jOS4gOS4quS4h+mavueahOS6uu+8jOayoeacieWdmuaMge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+8jOaYr+W+iOmavuWBmuS6uueahO+8jOmcgOimgeekvOiyjO+8jOmcgOimgeS8k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i1hOi0qO+8jOabtOmcgOimgeWtpuS5oO+8jOavj+S4gOS7veiupOefp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tpuivhu+8jOmDveaYr+mcgOimgeaXtumXtOadpee0r+enr+eahO+8jO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jeaDnOiHquW3se+8jOaEn+aBqeiHquW3se+8jOaOjOaPoeiHquW3s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iHquW3seeahOacquadpeOAgjwvcD48cD48ZW0+MjguPC9lbT7msqH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J/mg4XnmoTkurrnlJ/mmK/kuI3lrozmlbTnmoTvvIzmsqHmnInnu4/ljobov4f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mmK/kuI3mt7HliLvnmoTjgILmhJ/mg4Xkvb/kurrnlJ/kuLDlr4zvv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hJ/mg4XljYfljY7jgII8L3A+PHA+PGVtPjI5LjwvZW0+6ICQ5b+D55qE6ZSZ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o5LiW55WM77yM5aSa5bCR5Ya35ryg77yM5aSa5bCR5aSx5Y6777yM5Y+q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SZ6KeJ77yM562J5LiA5Liq55u45L+h77yM55u45L+h5LiA5Liq5p6r5Y+2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Go6ZmM6Lev77yM5Y+q5piv6ZSZ6KeJ55qE6L6c6LSf77yM5p2f57y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zMC48L2VtPuWBmuS6uuWRou+8jOS4jeimgeaAu+aYr+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+8jOWBmuS6i+WRou+8jOi4j+i4j+WunuWunu+8jOWIq+aAu+aYr+i0quWp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HjuW/g+aYr+WvueeahO+8jOS9huaYr+S4jeimgeS7peS8pOWus+WIq+S6uu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acieS/oeW/g+aYr+WvueeahO+8jOS4jeimgeW7uueri+WcqOWIq+S6u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4iuOAgjwvcD48cD48ZW0+MzEuPC9lbT7kurrlkozkurrvvIzmgLvmnInkuIDku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Z/mnInkuIDku73ovpzotJ/vvIzlpJrlsJHnnJ/vvIzol4/nnYDkuIDku73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lJnvvIzol4/nnYDkuIDku73mg4XvvIzmhJ/mgp/mmI7nmb3vvIzlrabkvJr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rabkvJrnprvliKvjgII8L3A+PHA+PGVtPjMyLjwvZW0+54ix5oO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77yM5Lmf5piv5oCd5b+155qE5a2k54us77yM5aSa5bCR5aSx5Y6777yM5ZSv5L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77yM5aSa5bCR5Ya35ryg77yM6JeP552A5LiA5Liq5Lq655qE5Lyk5a6z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SZ77yM6ZSZ6L+H5LiA5Liq5Lq655qE55yf44CCPC9wPjxwPjxlbT4z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Vt+ihje+8jOiupOivhuS6huaEn+aDhe+8jOmUmeinieeahOiuqOWlv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6uuW/g++8jOaJjeaYjueZve+8jOS4gOWIh+mDveaYr+mql+msvOeahO+8j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yoeaciee7k+WxgO+8jOWPquaYr+S4gOS4quW+rueske+8jOS4gOS4qu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azquawtOivtOWGjeingeOAgjwvcD48cD48ZW0+MzQuPC9lbT7lraTni6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l4/nnYDmiJHnmoTlv4PvvIzml6DlpYjnmoTmh4LvvIzol4/nnYDmiJH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6rmmK/lhoXlv4PlhrfmvKDvvIzmgJ3nu6rkuIfljYPvvIzkvKTlrrP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kuKrkurrnmoTplJnvvIzkuKTkuKrkurrnmoTlr4Llr5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OF5YK75piv5LiA56eN5a2m6Zeu77yM5Zug5Li65pyJ6IO95Yqb77yM5omA5Lu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Zug5Li65pyJ6ZiF5Y6G77yM5omA5Lul5oOz5aSa5a2m5LiA54K577yM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06K+d55qE5py65Lya77yM57uZ6Ieq5bex5LiA5Liq6L+b5q2l55qE5oCd57u0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piv5Y+M6LWi77yM5Lmf5piv5LiA56eN5Y6G57u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eIseaDhe+8jOiXj+edgOWkquWkmueahOWGt+a8oO+8jOS4gOS4quS6u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gOS4quS6uueahOebuOS/oe+8jOWkmuWwkeWkseWOu++8jOWkmuWwke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4qumUme+8jOiXj+edgOS4gOS4quaLheW9k++8jOWPquaYr+mCo+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lOWxiOS6huiHquW3seeahOaDheOAgjwvcD48cD48ZW0+MzcuPC9lbT7kuI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6XkuLrkvJrotbDliLDmnIDlkI7vvIzlj6/liLDmnIDlkI7miY3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pnZ7miJHkuI3lqLbvvIzmiJHkuI3mmK/pnZ7kvaDkuI3lq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qi5bCY5LqM5a2X77yM6K+05LiA5Y2D5Yiw5LiA5LiH77yM55yL56C05LiJ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Zq+5oeC77yM5LiW5LqL5aSa5Y+Y77yM5L2g55qE6YCJ5oup77y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L2g55qE6Kej6YeK77yM5Yir5Lq655qE6K6k55+l77yM5oC75pyJ5Lq6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6L+Y5Zyo5b+Z56KM77yM5oC75pyJ5Lq677yM5LqM5Y2B5bKB5byA5aeL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ZCM77yM5L2V5b+F5by65rGC77yM5Lq65LiN5LiA77yM5L2V5b+F6IC9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JgOacieeahOS6uumDveWcqOS4uueUn+a0u+WllOazou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XpeWHuuW/meWIsOaXpeiQve+8jOi6q+W/g+S/seeWsuOAgumdouWvueW/q+iKguW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4puadpeeahOa/gOeDiOernuS6ie+8jOS6uuS7rOeahOWOi+WKm+W8gOWn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S4gOeCueeCuee0r+enr++8jOWug+aXtuaXtuWIu+WIu+WcqOW9seWTje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a2iOejqOedgOaIkeS7rOeahOiAkOW/g++8jOWOi+WItuedgOaIkeS7r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/gOaDheOAgjwvcD48cD48ZW0+NDAuPC9lbT7miafnnYDnmoTmgJ3lv7X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popflv4PvvIzplJnov4flpKrlpJrkurrvvIzkuIDku73lpLHljrvvvIzkuIDku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pJrlsJHlraTni6zvvIzmib/lj5fkuIDkuKrkurrnmoTmg4XmgIDvvIzlhrfmv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J3lv7XvvIzlh4vpm7bkuIDkuKrkurrnmoTlv4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LWw5LqG77yM54ix5pWj5LqG77yM5b+D5oOF55qE5pWF5LqL5ZC55Ya3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4ix77yM5LiA5Liq5Lq655qE6K+377yM5Lik5Liq5Lq655qE5Ye6546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qE5Ya377yM6ZSZ6L+H55qE5oOF77yM5LiA5Liq5Lq655qE5ZC75Yir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44CCPC9wPjxwPjxlbT40Mi48L2VtPuacgOWIneeahOeIseaDhe+8j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S4gOS4quaJp+edgO+8jOebuOacm+S6uueUn++8jOWkmuWwkemUme+8j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8q+S4jee7j+W/g++8jOS4gOS4quS6uueahOWkqemVv+WcsOS5h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aXoOW4uO+8jOe7meiHquW3seS4gOS4quaJv+iv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ovvvIznnIvkurrvvIznnIvpo47mma/vvIzlpJrlsJHmg4XvvIzol4/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lYXkuovvvIzol4/lnKjmoqbph4zvvIznvJjmt7HnvJjmtYXvvIzkuIDku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J/liqjvvIzkurrmtbfojKvojKvvvIzliKvovpzotJ/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Kh5pyJ6L275piT55qE5oiQ5Yqf77yM5bCx5oSP5ZGz552A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LiA6L6I5a2Q5b2T5Lit77yM5LuY5Ye65b6I5aSa55qE5Yqq5Yqb77yM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Y+q5piv5Lq655Sf55qE5ruL5ZGz77yM5oiR5Lus5LiN57uP5Y6G6aOO6Zu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6KeB5Yiw5b2p6Jm577yM5Lq655Sf5LiN5Y+v6IO95rC46L+c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ZyA6KaB5L2g5LiN5pat55qE5Y675oyR5oiY6Ieq5oiR77yM5LiN5pat55qE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5Zyo5oyR5oiY5Lit77yM5LiN5pat55qE5Y675oiQ6ZW/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u+S9leS6i+aDhemDveS4jeS8muS4gOi5tOiAjOWwse+8j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5n+S4jeS8mui9u+aYk+eahOW+l+WIsO+8jOaIkeS7rOimgeebuOS/oe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S6hui+m+WLpOeahOWKquWKm++8jOW9k+S9oOiHquW3seeUqOW/g+eUqOaDh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ieWPlueahOaXtuWAme+8jOi/meS4qui/h+eoi++8jOWvueS9oOadpeiv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kOmVv+OAguS4jeimgeaCsuS8pO+8jOabtOS4jeimgemavui/h++8jOS5n+iu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OsOWcqOmdouS4tOedgOS4gOS6m+mavuWkhO+8jOS9huaYr+imgeawuOi/n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Yr+e+juWlveeahO+8jOWJjemAlOS5n+S4gOWumuaYr+WFieaY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rYnllYrnrYnvvIznrYnkuIDkuKrnm7jkv6HvvIzplJnllYr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IDkuJbnmoTlh4vpm7bvvIzlpJrlsJHnuYHljY7vvIzlpJrlsJHlrqLmsJ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afnnYDvvIzlkI7mnaXnmoTmlYXkuovvvIzmsqHmnInlkI3lrZfvvIzlkI7mnaX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sqHmnInnj43mg5zjgII8L3A+PHA+PGVtPjQ3LjwvZW0+5aaC5p6c5L2g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LyR5oGv5LyR5oGv5ZCn77yb5aaC5p6c5L2g5Zuw5LqG77yM6YKj5bCx6K+3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Cn77yb5aaC5p6c5L2g5oOz5ZOt77yM5Y2D5LiH5LiN6KaB6ZqQ6JeP44CC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Y6L5b6X5L2g5ZaY5LiN6L+H5rCU77yM5Zug5Li65oul5pyJ5YaN5aSa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LiN5LiK5LiA5Liq5YGl5bq355qE6Lqr5L2T44CCPC9wPjxwPjxlbT40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S4gOauteaAneW/te+8jOS8pOaEn+S4gOS4queni+Wkqe+8jOeIseaBqOacrOWwseS4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leW/heaer+iQjuiHquW3seeahOaDhe+8jOS9leW/hemavuS4uu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aAu+aYr+i/meagt++8jOmavuS4uuiHquW3seeahOS4lueVjO+8jOmavu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OAgjwvcD48cD48ZW0+NDkuPC9lbT7lho3op4HnmoTlv4PvvIzml6Dlp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IDkuKrkurrnmoTku5jlh7rvvIznrYnmnaXkuIDkuKrkurrnmoT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uYHljY7vvIzlraTni6zkuIDkuKrkurrnmoTmg4XnnLzvvIznrYnmnaXnmo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IDkuKrkurrnmoTplJnvvIzplJnov4fkuIDkuKrkurrnmoTmg4X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ZCR5Lul5p2l77yM5oiR6YO96KeJ5b6X6Ieq5oiR5piv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b6I5Z2a5by677yM5b6I5LiK6L+b77yM5LiN5pyN6L6T55qE5Lq6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R5pyJ6Laz5aSf55qE6Z+n5oCn5ZKM5Yay5Yqy77yM5oiR5LiN5Lya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T5YCS44CC5L2G5piv77yM5b2T5oiR55yf5q2j57uP5Y6G6aOO6Zuo5LmL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eJ5b2T5Yid55qE5oiR5piv6YKj5LmI55qE5rWF6Ja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mAkOS4gOS4quS6uueahOaVheS6i++8jOiXj+edgOS4gOS4quS6uueahOW/g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muWwkei3r++8jOiXj+edgOWkmuWwkeS8pOWus++8jOWUr+S4gOeahOW/g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Hgu+8jOWUr+S4gOeahOmUmeinie+8jOWPquaYr+WGheW/g+S8pOWus+eahOWGt+a8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OAgjwvcD48cD48ZW0+NTIuPC9lbT7nnLzph4znmoTms6rvvIznnJ/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iLHmg4XmmK/kuIDnp43mg7Pms5XvvIzkuZ/mmK/kuIDnp43nrYnlvoXvvIz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Jnov4fkuIDkuKrkurrnmoTnvJjvvIzlj6rmmK/kvKTlrrPnmoTpo47mma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lubTljY7vvIznrYnmnaXkuIDkuKrkurrnmoTplJnvvIzplJnov4f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zLjwvZW0+5peg5oOF55qE6K6w5b+G77yM6JeP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77yM5aSa5bCR55qE5Ya35ryg77yM6JeP552A5pyA5Yid55qE5LiW55WM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6a75byA77yM5pS+5LiL55qE6ISG5byx77yM5Y+q5piv54ix5oO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LiN55SY5b+D44CCPC9wPjxwPjxlbT41NC48L2VtPuacieS4gOenj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aDr++8jOS5n+eci+S4jeaHgu+8jOWxnuS6jumakOiXj+aAnee7t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jOacieS4gOenjemUme+8jOiiq+aIkOS4uuaXtumXtO+8jOS5n+iiq+aIkOS4u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WKm+S6uueUn+eahOaUueWPmO+8jOWBmuWlveS6uueUn+eah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q5jlsbHmtYHmsLTvvIzkurrnlJ/ml6DluLj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rllpzvvIznu5nliKvkurrkuIDkuKrlloToia/vvIzml7bpl7Tog73lrrnnurP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t7HkuZ/opoHlrrnnurPmm7TlpJrkuovvvIzmi6XmnInkuIDlia/lpb3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liKvkurrnmoTmhJ/mganvvIzkuZ/mmK/lr7nniLbmr43nmoTmlZno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yf5b+D55qE5Lq677yM5p2l5LiN5Y+K6K+077yM5peg5a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N5Y+K5oeC77yM6L+Z5Liq5LiW55WM5aW95b+Z77yM6Ieq5bex6KaB5a2m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S+5LiL77yM5LiA5YiH6ZqP57yY77yM5pe26Ze06L+H5Y675LqG77yM5Yir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ZCn44CCPC9wPjxwPjxlbT41Ny48L2VtPuivu+aHguS6uuW/g+eahO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aAneW/teeahOmUmeinie+8jOS4gOS7vea4qeaflOeahOaDhe+8jOS4gOS7v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DheecvO+8jOiAveivr+aAneW/te+8jOe7lei/h+S6uuW/g++8jOWPquaYr+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+8jOmUmei/h+acgOWQjueahOS8pOaEn+OAgjwvcD48cD48ZW0+NTg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np43moqbvvIzlraTni6znmoTlv4PvvIzol4/nnYDlp5TlsYjnmoTms6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j6rmmK/kuIDnp43po47moLzvvIzlpJrlsJHmoqbvvIzlj6rmmK/kuIDkuKrkurrnmoT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h4LnmoTlv4PvvIzniLHmgajnmoTlhrfmvKDvvIzol4/nnYDkuIDkuKrkurr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ol4/nnYDkuIDkuKrkurrnmoTpo47oirHpm6rmnI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A57Sv55qE5LqL5oOF77yM6I6r6L+H5LqO55y8552B552B55yL552A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6KO5LqG77yM6L+Y5b6X6Ieq5oiR5Yqo5omL5oqK5a6D57KY6LW3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tpuS8muaUvuS4i++8jOaYr+S4gOenjeino+mHiu+8jOWtpuS8mu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4gOenjeaJv+WPl++8jOaEn+aCn+S4gOS4quS6uueahOW/g++8jOS9k+iw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aAgO+8jOaUvuS4i+ePjeaDnOeahOePjeaDnO+8jOeQhuino+W6lOivpe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meiHquW3seS4gOS4quaLpeaKse+8jOe7meaXtumXtOatpuijheS4gOmil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OAgjwvcD48cD48ZW0+NjEuPC9lbT7mlL7kuIvmnrblrZDkvaDkvJrpq5j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qfvvJvmlL7kuIvpnaLlrZDkvaDkvJrmjKXmtJLoh6rlpoLvvJvmlL7kuIvljovlip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nb7mhInmgqbvvJvmlL7kuIvmtojmnoHkvaDkvJrmtbfpmJTlpKnnqbrvvJv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kvaDkvJroh6rkv6Hmu6Hmu6HvvJvmlL7kuIvni63pmpjkvaDkvJromZrmgIDoi6X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vmgIDnlpHkvaDkvJrnnJ/mg4Xplb/kuYXvvJvmlL7kuIvmirHmgKjkvaD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llpzvvJvmlL7kuIvmu4fmgJLkvaDkvJrnrJHlj6PluLjlvIDvvJvmlL7kuIvmh5Lm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lLnlj5jlkb3ov5DvvJvmlL7kuIvotKrmrLLkvaDkvJrnn6XotrPluLjkuZDvvJ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ljrvkvaDkvJrmi6XmnInmnKrmnaXjgILoiI3lvpfoiI3lvpfvvIzmnInoiI3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otaLlnKjot6/kuIrvvIzog5zlnKjmlLnlj5jvvIE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5Y+q5piv5L2g6L6T5LqG77yM5L2g5LiN5Yqq5Yqb77yM5Y+q5piv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q5piv5L2g5LiN5Yqq5Yqb77yM6L+Z5Liq5pe26Ze05q6177yM5b6I5aSa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Zyo6ZW/5aSn77yM5aaC5p6c5L2g6L+Y5piv5LiA5oiQ5LiN5Y+Y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l56yU77yM5Lmf5piv5bGe5LqO5L2g55qE44CCPC9wPjxwPjxlbT42M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S9oOWKquWKm+WSjOS9oOmdnuW4uOWKquWKm++8jOaYr+acieWMu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WIq+WwseaYr++8jOS9oOeahOWKquWKm+S5n+iuuOWPquaYr+S4uuS6hu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dnuW4uOWKquWKm++8jOS5n+iuuOWwseaYr+S4uuS6huaEn+aBqeS9oOeahO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uIzmnJvkvaDog73lpJ/mjKPpkrHlhbvlrr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sIbmnaXkuIDotKvlpoLmtJfov5jmmK/nmb7kuIflr4znv4HvvIzor7fpg7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mnInkuIDku73lsZ7kuo7oh6rlt7HnmoTkuovkuJrvvIzlsI/lsI/nmoT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lvZPnhLbvvIzmiJHkvJrmsLjov5zmiorlrrbluq3lkoznhafpob7kvaDjgI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anlrZDnmoTotKPku7vmlL7lnKjnrKzkuIDkvY3jgII8L3A+PHA+PGVtPjY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7yY77yM5aSx5Y6755qE5oeC77yM5piv5LiA56eN5aeU5bGI77yM5piv5LiA56e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piv5LiA56eN5oKy5Lyk77yM5piv5LiA56eN5a6J5oW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cqOWllOi3ke+8jOeIseaDhei/mOaYr+mCo+S4qua4qeaflO+8jOWkmuWw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S4gOS4quS6uueahOemu+W8gO+8jOWkmuWwkeaDhe+8jO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+8jOiXj+edgOiKseW8gOeahOWto+iKgu+8jOiXj+edgOWUr+S4gOeah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peS4lueahOeJteaMgu+8jOS4gOS4luaDhuaAh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mgJ3nu7TvvIzmr4/kuIDnp43nu5Por4bvvIzmgLvmnInlsZ7kuo7nvJj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lnLrlkIjvvIzkuZ/mnInkurrmg4XkuJbmlYXnmoTlj5jliqjvvIzkurrlkoz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/kuIDnp43nvo7lvrfvvIzlv4Plkozlv4PkuYvpl7TvvIzmmK/kuIDnp43pgZP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qToh6rlt7HnmoTnvLrngrnvvIzorqTor4bliKvkurrnmoTkvJjngrnvvIzmhJ/m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IHluqbvvIzmuKnmmpboh6rlt7HnmoTlv4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A5qyh77yM5Yir5Lq66L+b5LiA5q2l77yM6Ieq5bex5oOz5oOz77yM5aSa5bCR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+077yM5p2l5LiN5Y+K6Zeu77yM5Li66Zq+5LqG5Yir5Lq677yM5Li6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S48L2VtPuS6uuWViuS6uu+8jOiHquW3seS4g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Viu+8jOe7meiHquW3seS4gOS4quWPsOmYtu+8jOS4jeimgeeci+S4jei1t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Aveivr+iHquW3se+8jOe7meiHquW3seS4gOS7veivmuaBs++8jOWlveWlve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eahOWtpuS5oOaXtumXtOiuqeiHquW3seWtpuS8muW7uueri+aAnee7t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YXkuovnmoTkvKTlrrPvvIzlhoXlv4PnmoTljZHlv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mg4XmgIDvvIzkuIDnp43mh4LlvpfvvIzkuKTkuKrplJnov4fvvIzlkI7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miJDkuobkuIDkuKrkurrnmoTlsZXmnJvvvIzkuKTkuKrkurrnmoTkuI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vq7nrJHvvIzkuKTkuKrovazouqvjgII8L3A+PHA+PGVtPjcx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35q+U6L6D6auY77yM5oi/5Lu35LiA55u05Zyo6Jma6auY77yM5omL5Lit6IKh56W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4mi77yM5oSf6KeJ55Sf5rS75b6I6Ium5oG877yM5Y+R546w5Lq655Sf56ue5LqJ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6L5Yqb5b6I5Y+v5oCV77yM5LiN5aao6L2s5b+15oOz5LiA5oOz77yM6Ium5oG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2D5ZKM6ZKx77yM55yL6YCP5LiA5YiH5b6I566A5Y2V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eOsOWcqOeahOeUn+a0u+W+iOe0r++8jOW+iOi/t+iMq++8jOaXoOaOqu+8jOS9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aAu+acieS4gOWkqe+8jOS8muWboOS4uuiHquW3seeahOWKquWKm+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btOWKoOe+juWlve+8jOS4jeWboOiHquW3seeahOeijOeijOaXoOS4uuiA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MuPC9lbT7lv4PvvIzov5jmmK/pgqPpopflv4PvvIzlraTni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nhp/mgonvvIzlpJrlsJHmoqbvvIzlj6rmmK/kurrnlJ/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hZXkuIDku73lubTljY7vvIzor7vmh4LkuIDku73mgJ3lv7XvvIzlpaLmnJv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mjaLmnaXkuIDkuKrkurrnmoTlv4PvvIznrYnmnaXkuIDkuKrkurrnmoTmg4bm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Liq5Lq677yM55yf55qE5YGH55qE77yM5oC7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x5Y6777yM5LiA5Y+l6K+d77yM6ZSZ55qE5aW955qE77yM5oC75pyJ5b6I5aSa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5qE5Lq677yM6ZSZ6L+H55qE5oOF77yM5LuY5Ye65aSa5bCR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tieS9oOeahOW/g++8jOWGjeingeeahOe8mO+8jOW9vOatpO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7veelneemj++8jOS4gOS7veaEn+WKqO+8jOS4gOS4quWGt+a8o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NouadpeS4gOS4lueahOelneemj++8jOetieS4gOS4quebuOS/oe+8jOmUm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gOS6i+OAgjwvcD48cD48ZW0+NzYuPC9lbT7nnIvov5nkurrlsbHkurrmtbf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ml6DlpYjkuIDkuKrkurrnmoTpo47nrZ3vvIzlpJrlsJHml6Dmg4XvvIz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i43nmb3vvIzniLHmg4XmmK/pgJfnlZnvvIzkuZ/mmK/mgJ3lv7XnmoT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mnIDlkI7nmoTkvKTlrrPvvIzlj6rmmK/kuIDkuKrkurrnmoTlm57nn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aN6KeB55qE57yY77yM5b285q2k55qE54+N5oOc77yM5aSa5bCR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Y6f6LCF77yM5LiA56eN5YiG5omL77yM5Lik56eN5piO55m9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a6I5pyb5LiA5Liq5Lq655qE57mB5Y2O77yM5YeL6Zu2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3OC48L2VtPuWtpuS8muatpuijheiHquW3se+8jOadg+iho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imgeS7peS4iuePreS4uuebrueahO+8jOW8uuWMlue7hOe7h+iDveWKm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e7tOeuoeeQhuiDveWKm++8jOS4jeimgeaLpeacieWBj+a/gOeahOWkjeWItuaAnee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umuS9jei3r+eoi++8jOetluWIkuS/ruihj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tK/kuobvvIzlsLHkvJHmga/kuIvlkKfvvJ/mioroh6rmiJHlj5jmiJDpgqP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nmoTkuIDnspLlsJjln4PvvIzpo5jpo5jojaHojaHov4fljrvkuobvvIzokL3lnL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gqPnn63mmoLnmoTlronor6bvvIE8L3A+PHA+PGVtPjgwLjwvZW0+55u45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LiN6KaB5pS+5byD77yM5pS+5byD5LqG77yM5bCx5LiN6KaB5ZCO5oKU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YGX5oa+5piv6Ieq5bex55qE77yM5aeU5bGI5piv6Ieq5bex55qE77yM5L2V5b+F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byA5b+D77yM5LiA55Sf5LiN6ZW/77yM5L2Z55Sf5aW95aW9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tpOeLrOeahOecvOazqu+8jOiXj+edgOa4qeaflOeahOaDh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Hgu+8jOiXj+edgOacgOWQjueahOmUme+8jOS9oOaYr+S9oO+8jOaIkeaYr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WkmuWwkeeahOePjeaDnO+8jOaYjueZveeahOS6uu+8jOadpeS4jeWPi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u+aHgueahOW/g++8jOadpeS4jeWPiumX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5jdnV4bmQx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uY3Z1eG5kM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C6C5A3495FB83DB290142BDE5E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