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DF2A1AD91844545904CB63BE97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F2A1AD91844545904CB63BE97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+t6K+t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mgeS4gOS4quWkp+aIv+WtkO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eahOWkp+aIv+WtkOOAgemCo+aYr+aIkeeahOenmOWvhu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upOecn+eahOaXtuWAmeS9oOWIq+mXue+8jOe7meS9oOmdou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q+WCsuOAgjwvcD48cD48ZW0+My48L2VtPuaIkeaAgOW/temCo+S6m+abvue7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mHjOacieaIkeacgOWNlee6r+eahOaAneW/teWSjOacgOWujOaVt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W5tOS7peWQjuS9oOWSjOS7lua3seaDheS8vOa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WIsOabvue7j+S9oOasoOaIkeS4gOS4quacq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2s+Wkn+WdmuW8uu+8jOW5tuS4jeS7o+ihqOaJgOacieeahOS8pOaIke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S4gOS4quS6uueahOW/jeiAkOaYr+aciemZ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vt+mAguWPr+iAjOatouOAgjwvcD48cD48ZW0+Ny48L2VtPuebuOing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6ouS6huiEuO+8jOemu+WIq+eahOaXtuWAmeaIkeS7rOe6o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+8jOS4jeaYr+WvueaWueS4jeWcqOS5ju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vueaWueeci+eahOWkqumHjeimgeOAgjwvcD48cD48ZW0+OS48L2VtPuS9oO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vlOaIkeabtOWlveeahOS6uu+8jOiAjOaIke+8jOS4jeS8muWGje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lveS6huOAgjwvcD48cD48ZW0+MTAuPC9lbT7lpJrlsJHkurrlnKj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pgYfop4Hlr7nnmoTkurrjgII8L3A+PHA+PGVtPjExLjwvZW0+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T5o6J5LqG5byA5aS077yM5LiN6IO96L6T5o6J5LqG57uT5bC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W5uOemj+Wkquefre+8jOaYr+aIkeS7rOWvueeWvOeXm+Wkqui/h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sqHmnInlkI7mnaXvvIzmsqHmnInkvZnnl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jIfmlZnkuobjgII8L3A+PHA+PGVtPjE0LjwvZW0+5oiR6L+Y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ey57uP5b+Y6K6w5pu+57uP5p2l6L+H6L+Z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iuqOWOjOaIke+8jOaIkemhv+aXtuWwseeskeS6hu+8jOaQnu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+iOWWnOasouS9oOS4gOagt+OAgjwvcD48cD48ZW0+MTYuPC9lbT7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i5/kuJTvvIzmm7TmmK/or5flkozov5zmlrnvvIzllaTphZLlkoz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6f5p2l5oiR5LiA55u05rS75Zyo5pyJ5L2g55qE6K6w5b+G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P5qyh5ZOt6YO95rKh5pyJ5L2g5Zyo6Lqr6L65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IkeW6pui/h+S6hueci+iwgemDveWDj+S9oOeahOaXpeWtkOOAguiwouiw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uqeaIkeaUvuS4i+S6huS9oOOAgjwvcD48cD48ZW0+MTkuPC9lbT7mlZ7lvIDlv4Pm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grvkuovvvIzku6XlkI7lsLHkuI3opoHlho3lgZr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piO55+l6YGT5LiN5YC85b6X5Li65LuW5LuY5Ye65LiN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206L+Y5piv6K6p6Ieq5bex5rKm6Zm3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S6huWIq+S6uueahOaJi++8jOWwseWGjeS5n+S4jeaYr+aIkeeahOebluS4l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mrKHml6notbfpg73mmK/lv4Pph4zmnIDpmr7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j6/ku6XnlKjltKnmuoPmnaXlvaLlrr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55qE5Ya35ryg5peg5oOF77yM5oiR56yR5LqG77yM6L+Y5LiN5piv5ou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yNC48L2VtPuWkseWOu+S6huS4jeimgeaMveeVme+8jOeVm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ecn+W/g+OAgjwvcD48cD48ZW0+MjUuPC9lbT7lv4Pmg4XkuI3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vvIzliKvorqnlnY/mg4Xnu6rov7fkubHkuobkuJbnlYzvvIzmhYzkub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oOz5b+15LiA5Liq56a75L2g6L+c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ya6YW477yM55y8552b5Lya57qi44CCPC9wPjxwPjxlbT4y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S4gOagt++8jOi/mOWcqOS4uuS6huS4gOS4quayoeaciee7k+aenOaXs+e7k+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jguPC9lbT7og73lipvkuI3lnKjohLjkuIrvvIzmnK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jgII8L3A+PHA+PGVtPjI5LjwvZW0+6Iul55u46YGH77yM5bCx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6a777yM5LiY5q+U54m555qE54ix566t5LiN5piv6ZqP5L6/5bCx6ZmN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QiOmAguWkp+amguWwseaYr++8jOaIkeS4jeiDv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S5n+WPquiDveiuqeaIkeWTreOAgjwvcD48cD48ZW0+MzEuPC9lbT7kvaD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vvIzotbDlvpfov5zvvIzkuI3mmK/kuLrkuobnu5nkuJbnlYznnIvliL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nIvliLDkuJbnlYzjgII8L3A+PHA+PGVtPjMyLjwvZW0+5YaN576O5aW95Lmf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GX5b+Y77yM5YaN5oKy5Lyk5Lmf5oq15LiN6L+H5pe26Ze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eUn+WRvemHjO+8jOacgOiuqeaIkeaSleW/g+ijguiCuueah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S9oOeahOWQjeWtl+OAgjwvcD48cD48ZW0+MzQuPC9lbT7lpKrlp5TlsYj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J7ku4DkuYjoi7Hpm4TjgII8L3A+PHA+PGVtPjM1LjwvZW0+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om+5b6X5Zue5p2l77yf5L2g5pu+57uP55qE5b6u56yR77yM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j5LiN5byA44CCPC9wPjxwPjxlbT4zNi48L2VtPuW5uOemj+WPr+S4j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RqeWkqei9ruS4gOagt++8jOWPqui9rOS4gOWciOmCo+S5iO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rqHmnIDlkI7miJHmiJDkuobku4DkuYjmoLfvvIzlj43mra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niLHkvaDpgqPmoLfjgII8L3A+PHA+PGVtPjM4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ix5oGL77yM55So5b+D55So5oOF55So5Yqb77yM5oSf5Yqo5Lmf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aIkeS7rOS5oOaDr+makOi6q++8jOW9k+aIkeS7r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On+adpeaYr+S4uuS6hui6sumBv+Wkseacm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vvIzlj6rmmK/lrabogarmmI7kuobvvIzkuI3lho3pl67kvaDnprv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QxLjwvZW0+5oiR5LiN56iA572V5LuA5LmI5rWq5a2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uO5LiA5byA5aeL5bCx6KaB5LuO5LiA6ICM57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S6huWwseWIq+Wbnuadpe+8jOaIkeS4jeaYr+aUtuegtOeDg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I3opoHkuIDnm7TkuI3mu6Hku5bkurrvvIzkvaDlupTor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4Dorqjoh6rlt7HmiY3lr7njgII8L3A+PHA+PGVtPjQ0LjwvZW0+5oiR5Y+v5Lul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l5Y676KeB5L2g77yM5Lmf5oS/5oSP6YCA5LiA5LiH6Zu25LiA5q2l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huaJi+WQju+8jOaIkeS7jeeEtueIseedgO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KmOejqOOAgjwvcD48cD48ZW0+NDYuPC9lbT7ljp/mnaXmiJHku6zlj6rmmK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ov4flrqLvvIzlj4jkvZXlv4XmgIDlv7Xlkoz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5yL5oiR5b6I5Z2a5by677yM5ZOt55qE5pe25YCZ77yM6LCB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IhuS4uuS4gOWwj+aIkeWAvuWwv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huaYr+S7luS6uuS7gOS5iOmDveS4jeWBmuOAgj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ku6PooajmiJHnprvkuI3lvIDkvaDvvIznprvlvIDkvLHmiJHov5j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IvljrvjgII8L3A+PHA+PGVtPjUwLjwvZW0+5pyJ55qE5Y+L5oOF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6KOC77yM5pyJ55qE54ix5oOF5piv5Zug5Li65Z+65oOF56C06K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iOWkmuivneivtOS4jeWHuuWPo+OAgeaJgOS7peWtpuS8muS6hu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kurrnqI3kuIDms6jmhI/kvaDvvIzkvaDlsLH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kvaDop4nlvpfov5nmmK/lnabnjofvvIzlhbblrp7ov5nmmK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6KaB6Z2g5oiR5p2l5Li75Yqo57u05oyB5YWz57O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m54S26YCB5L2g6LWw44CCPC9wPjxwPjxlbT41NC48L2VtPueUn+a0u+aM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hu+8jOebuOS6kuWThOS4gOWThO+8jOmql+S4gOmql+WQ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u4jnmoTku7flgLzlnKjkuo7op4nphpLlkozmgJ3ogIP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nKjkuo7nlJ/lrZjjgII8L3A+PHA+PGVtPjU2LjwvZW0+5biM5pyb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S6ISx55qE5Lq677yM5b+Y5o6J5pen55qE5LiN5a6J77yM5oul5pyJ5paw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i/meS4gOi+iOWtkO+8jOS4jeS7hemdo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HreacrOS6i+OAgjwvcD48cD48ZW0+NTguPC9lbT7mnInkurrkuInlj6XkuI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kurrlj6Xlj6XkuI3nprvmhIHjgII8L3A+PHA+PGVtPjU5LjwvZW0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Sn55aa77yM5Lmf6LCi6LCi5L2g6LWg5oiR56m65qyi5Zac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Au+aYr+mXtOath+aAp+WcsOWvueeUn+a0u+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acn+S4gOS4p+WIsOW6leOAgjwvcD48cD48ZW0+NjEuPC9lbT7lpoLmnp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mtojmga/vvIzlj6rmmK/lnKjpmarkuIDkuKrmr5TkvaDph43opo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oyH5pyb552A5LiA5YiH6YO95Lya57u05oyB5Y6f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piv5Y+Y5YyW55qE77yM5Lq65pu0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Iq+eUqOS6huaJgOaciea3seaDhe+8jOacgOWQjuWNtOaNouadpe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S4quWtl+OAgjwvcD48cD48ZW0+NjQuPC9lbT7nlJ/lpoLlpI/oirHkuYvnu5r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orqLpmIXmiJHnmoTlv6fkvKTjgII8L3A+PHA+PGVtPjY1LjwvZW0+5Yig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6ys5LqM5qyh77yM5pu+57uP5rua5LqG55qE6YKj5Lqb5Lq677yM5Lmf5LiN55y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y844CCPC9wPjxwPjxlbT42Ni48L2VtPuWIq+WKqOS4jeWKqOWwseivtOaKi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+8jOaXtumXtOaJjeaHkuW+l+aUtuaLvuS9oOeahOeDguaRi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i6XkuI3lvLrlpKfvvIzlj4jmgI7og73niLHkvaD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oh7PniLHlkaLjgII8L3A+PHA+PGVtPjY4LjwvZW0+5pyJ5rKh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6K6p5L2g5Y+R5LqG55av55qE5oOz77yM546w5Zyo5Y20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o6J44CCPC9wPjxwPjxlbT42OS48L2VtPuaIkeeahOW/q+S5kOaWueW8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+8jOS9huavj+S4gOenjemDveaYr+mdnuS9oOS4jeWP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LDlpITmib7lgJ/lj6PvvIzkuI3lpoLnm7TmjqXor7TkuIDlj6X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iR5LiN562J5LqG77yM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3Mi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9oOWSjOWlueaYjuato+iogOmhuu+8jOaIkeW+rueskeedgOi3n+edgOmZh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fmg4Xkurrnu5nnmoTpl67lgJnvvIzmr5T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sLTlsKzjgII8L3A+PHA+PGVtPjc0LjwvZW0+5pyJ5rKh5pyJ6L+Z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p5peg5pWw5qyh6K+055qE6KaB5pS+5byD77yM5L2G57uI56m26L+Y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DveiuqeS9oOaOieecvOazqu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zYuPC9lbT7liIbmiYvlkI7vvIzmiJHku6zmmI7mmI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ljbTmr5TpmYznlJ/kurrov5jpmYz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omA5pyJ5Lq65ruh5oSP77yM5Lmf5LiN5oCV5YWo5LiW55WM5a+55oiR5b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S4jeefpeaIkeeahOiLpu+8jOWwseWIq+WKn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OAgjwvcD48cD48ZW0+NzkuPC9lbT7kvaDnmoTkuJbnlYzkuI7miJHml6Dlh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aDkuZ/lj6rphY3ml4Hop4LjgII8L3A+PHA+PGVtPjgw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v5Lq655qG55+l77yM5oiR55qE54u854uI5peg5aSE6YGB5b2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8muiusOW+l+aIkea3sea3seeahOeIsei/h+S9oO+8jOWcqOWNgeS4g+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rOS4jeW6lOivpei9u+aYk+ivtOeIseeahOW5tOe6q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Lvliqjmib7kvaDjgILkuI3mmK/lm6DkuLrkvaDkuI3ph43opo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ph43kuI3ph43opoHjgII8L3A+PHA+PGVtPjg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Lmf5LiN5piv6IOh6Ze577yM5Y+q5piv5Y6M5YCm5LqG6YKj5Lqb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L6d6Z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OXUzdDA1YWV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l1M3QwNWFl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F2A1AD91844545904CB63BE97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