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4:4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BB670CF1518F3CC8D7793D7530CD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BB670CF1518F3CC8D7793D7530CD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pyI5LiA5pel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Uo+m8k+WWp+Wkqe+8jOeskeWuue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YryZsZHF1bzvmrKLluoYmcmRxdW8755qE5ZGz6YGT77yb54Gv56y86auY5oyC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46aOY6aOY77yM5pivJmxkcXVvO+WWnOW6hiZyZHF1bzvnmoTorq/lj7fvvJvoioLml6Xn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vvIzml4XmuLjop4LlhYnvvIzmmK8mbGRxdW875ZCJ5bqGJnJkcXVvO+eahOe+juWlve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XruWAme+8jOa1k+a1k+a3seaDhe+8jOaYr+WboCZsZHF1bzvlm73luoYmcmRxdW87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B56Wd5Zu95bqG6IqC5b+r5LmQ6YCN6YGl77yBPC9wPjxwPjxlbT4yLjwvZW0+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Iqx5o6J55qE6YKj6YOo5YiG5omN5piv55yf5q2j5bGe5LqO5L2g55qE6LSi5a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A5Yiw5LqG77yM5LiN6KaB55yB5ZCD77yM5LiN6KaB55yB56m/77yM5b+r5b+r5Lm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q6IqC77yM6ZKx5rKh5LqG6L+Y5Y+v5Lul5YaN6LWa5Zib77yB5o+Q5YmN56Wd5Zu9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LjwvZW0+5Zu95bqG6IqC5rWH5rWH6Iqx77yM5a626LSi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v6ZqP5L6/6Iqx77yb5Zu95bqG6IqC5pWj5pWj5q2l77yM6IGM5Zy65b6X5Yqb5q2l5q2l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95bqG6IqC54m154m15omL77yM5bm456aP576O5ruh5Yiw5rC45LmF77yb5Zu95bq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qy5Zi077yM5LiA55Sf5LiA5LiW5LiN56a75YiG77yb5Zu95bqG6IqC56Kw56Kw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YGV6ICB5Yiw55m95aS077yb56Wd5Zu95bqG5b+r5LmQ77yB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B5LiA5Zu95bqG5L2z6IqC5Yiw77yM6ICB54i46ICB5aaI5b6A5YmN5Yay77yM5aeQ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5aa556uZ6LW35p2l77yM5L2g5Lmf5LiN6KaB5p2l6JC95ZCO77yM5pSS6Laz5Yqb5rCU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qKm77yM5LuK5oqK56Wd56aP5p2l6YCB5LiK77yM5oS/5L2g5qKm5oOz5oiQ55yf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77yB5b+D5oOz5LqL5oiQ5LmQ5byA5oCA77yBPC9wPjxwPjxlbT41LjwvZW0+5Y2B5LiA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7uT5ZCM5b+D77yM5L2z6IqC6biz6biv6b2Q5q+U57+877yM5Y+M5Zac5Li06Zeo56a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5m+5bm05aW95ZCI5oOF5Ly85rW344CC6YOO5omN5aWz6LKM5oiQ5L2z5YG277yM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5Kn5ZCI5YWx55m95aS044CC55yf6K+a5oGt56Wd77ya5Zu95bqG5b+r5LmQ77yM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2LjwvZW0+5Zyo6L+Z54OC5ryr55qE5Yas5a2j77yM57yg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LuF5piv6Zuq6Iqx77yM6L+Y5pyJ5oiR55qE54m15oyC77yb5rip5pqW55qE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iz5YWJ77yM6L+Y5pyJ5oiR6K+a5oSP55qE6Zeu5YCZ77yb5b+r5LmQ55qE5LiN5Lu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2U5LiN5YWl55qE6aOO77yM6L+Y5pyJ5bm456aP5ruh5ruh55qE5L2g44CC5aSa5aSa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ZOm77yBPC9wPjxwPjxlbT43LjwvZW0+5Lit56eL6Iqx5aW95pyI5ZyG77yM5Zu95bqG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CM5bqG44CC5oS/55qO5rSB55qE5pyI5YWJ5bim57uZ5L2g5b+r5LmQ5ZKM5a6B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GV57+F55qE55m96bi95bim57uZ5L2g5aW96L+Q5ZKM5rip6aao44CC5Y+M6IqC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L5oiQ5Y+M77yM56Wd56aP5oiQ5Y+M77yM5oS/5L2g5LiO5bm456aP5oiQ5Y+M5oiQ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LjwvZW0+5Zu95bqG55qE5qyi6IW+5bim5p2l5aW96L+Q77yM5Zu9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U5rCb5YWF5ruh56Wl5ZKM77yM5Zu95bqG55qE5Zac5oKm5rSS5ruh5b+r5LmQ77y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5qE6Zeu5YCZ6YCB5LiK5YWz5YiH77yM5Zu95bqG55qE56Wd56aP5LiN6K+36Ie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G55qE5YGH5pyf5LqU5b2p57yk57q377yM5oS/5L2g5Zu95bqG546p5b6X5oSJ5b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Zu95bqG5b+r5LmQ77yBPC9wPjxwPjxlbT45LjwvZW0+5Li+5Zu95qyi6IW+5bqG5Y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f5bqm6LaF6L+H55u05Y2H5py677yb55Sp5o6J54Om5oG85LiO5aeU5bGI77yM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LqG5LiN6LW377yb5ZCN5Yip54Of5raI6ZqP5a6D5Y6777yM5LiN5LqJ5LiN5oq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77yb5Lqr5Y+X576O5aW955Sc5aaC6Jyc77yM5aSp5aSp5b+r5LmQ6LCI5aSp5Zy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55Sf5rS76LWb5ZCN5Yip77yM5LiA55Sf5L2V5rGC5aSa5oOs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aIkeeahOelneemj+mdnuW4uOmcuOmBk++8jOeDpuaBvOingeS6hu+8jOmX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W/q+S5kOingeS6hu+8jOasouS6hu+8m+aDhuaAheingeS6hu+8jOi3keS6hu+8m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S6hu+8jOe+juS6hu+8m+aZpuawlOingeS6hu+8jOaVo+S6hu+8m+WQieelpein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veS6hu+8m+aXoOWliOingeS6hu+8jOaKluS6hu+8m+i0oui/kOingeS6hu+8jOWjr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LpeingeS6hu+8jOiCr+WumuWPkei+vuS6huOAguelneS9oOWbveW6huW/q+S5k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TEuPC9lbT7lm73luoboioLlgYfmnJ/kuIPlpKnplb/vvIzlup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pJbljrvpgJvkuIDpgJvvvJvosIPmlbTlv4PmgIHlv6vkuZDml6DmnZ/vvIzlpKfoh6r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hJ/lj5fmuIXpo47vvJvlkIPlkIPnvo7po5/mnaXkuKrlh6Dnm4XvvIzlv6vkuZDlm73l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Tovbvmnb7jgII8L3A+PHA+PGVtPjEyLjwvZW0+5Zu95bqG5q2j5Zyo5YCS5pWw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Cv56iL5LiK6Lev77yM6Zeu5YCZ5bey57uP5Zyo6YCU5Lit77yM5oCd5b+16L+Y5Zyo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M55u45L+h5L2g5LiN5Lya5a2k54us77yM56Wd5L2g5Zu95bqG5b+r5LmQ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am777yBPC9wPjxwPjxlbT4xMy48L2VtPuW3peS9nOS6hu+8jOaIkeS7rOaEn+WPl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/q+S5kO+8jOaUvuWBh+S6hu+8jOaIkeS7rOS6q+WPl+S8keaBr+eahOW5uOemj+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e+juWlveWkhOWkhOmDveWcqO+8jOaAgOedgOS4gOmil+aEn+WPl+eahOW/g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S9oOmDveS8mui/h+eahOeyvuW9qeOAguWbveW6huiKgumVv+WBh++8jOWwveaDheeO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p+OAgjwvcD48cD48ZW0+MTQuPC9lbT7ljYHkuIDlgYfmnJ/vvIzml4XppobniIbmu6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ur/mi6XmjKTvvIzkuLrku4DkuYjluqblgYfmr5TkuIrnj63ov5jopoHntK/vvJ/ogIzk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vojotLXjgILmiJHnjrDlnKjmmK/lnKjlrrbkuIDml4/vvIzkvLDorqHkvaDkuZ/mm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b7miJHlkKfvvIHlm73luoblv6vkuZDvvIE8L3A+PHA+PGVtPjE1LjwvZW0+5YGH5pyf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CS5pWw77yM5b+D5oOF5b+r5LmQ5aaC5Yid77yM5bmz5a6J5ZCv56iL5LiK6Lev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q2j5Zyo6YCU5Lit77yM5bi45pyJ6LSi5a+M5YWz5rOo77yM5bm456aP5LiN5Lya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LiA5aSp5LqG77yM55+t5L+h5Lyg6YCS56Wd56aP77yM5b6u56yR6Zmq5L2g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BPC9wPjxwPjxlbT4xNi48L2VtPuiBmuWWnOeOm+aLiembheS5i+mYs+WFie+8jOaL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a1t+inkuS5i+a4hemjju+8jOaQuuWGiOW6leaWr+WxseS5i+elneemj++8jOWQuOav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luiMqOS5i+i0ouawlO+8jOS9nOS4uuekvOeJqemAgee7meS9oO+8jOelneS9oOWbveW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cuPC9lbT7lm73luobpu4Tph5HlkajvvIzkvJHpl7LlqLH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ubPml7blt6XkvZzlv5nvvIzkuZjmnLrlpJrmlL7mnb7jgILml4XmuLjlh7rov5z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lhajopoHlvZPlv4PvvIzkuqTpgJrpmLvloZ7lpJrvvIzpkrHotKLopoHmlL7lpb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liKvlpKrlpJrvvIzlirPntK/ojqvov4flpLTvvIznpZ3kvaDlm73luoblpb3lpb3nj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4LjwvZW0+5pGY5LiA5Y2D6aKX5pif5pif54Wn5Lqu5oKo55qE5YmN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eN5LiA5Y2D5py1546r55Gw6Zm26YaJ5oKo55qE5b+D5oOF77yb5oqY5LiA5Y2D5Y+q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5pS+6aOe5oKo55qE5qyi5LmQ77yb5om+5LiA5Y2D56eN55CG55Sx6K6p5oKo5bm456a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77yb6K+05LiA5Y2D5Liq5Y+l5a2Q56Wd5oKo5Zu95bqG5Zui5ZyG5Zac5b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WbveW6humAgeS9oOi9u+ebiOeahOmjju+8jOa4qeaflOeahOawt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eahOS6ke+8jOa4qemmqOeahOaciO+8jOeDreaDheeahOeEsOeBq++8jOecn+iv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lneWbveW6huW/q+S5kO+8gTwvcD48cD48ZW0+MjAuPC9lbT7mlL7lgYfvvJrmm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lpJzplb/vvIzmiJDlpKnotZbluorvvJvppa7po5/vvJrnlJ/ljJbljbHmnLrvvIzms6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vvJvpo47mma/vvJrpl6jnpajlvojotLXvvIzkurrlpJrmjpLpmJ/vvJvnpZ3npo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obmnaXliLDvvIznpo/mmJ/pq5jnhafjgILmhL/kvaDplb/lgYfkuZDpgI3pgaX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u6HmgIDmirHvvIE8L3A+PHA+PGVtPjIxLjwvZW0+5biM5pyb56WW5Zu96LaK5p2l6LaK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77yM5oiR5Li66Ieq5bex5piv5LiA5Liq5Lit5Zu95Lq66ICM5oSf5Yiw6aqE5YKy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q5Yqb5a2m5Lmg77yM5YGa5LiA5Liq5pyJ6YGT5b6355qE6Z2S5bCR5bm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acieS4gOenjeW5uOemj+S4juaJrOecieWQkOawlOacieWFs+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/q+S5kOS4juWSjOiwkOaWh+aYjuacieWFs++8jOacieS4gOS4quW/g+aEv+S4jue5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jOebm+acieWFs++8jOacieS4gOS4quelneemj+S4juS9oOWSjOelluWbveacieWFs++8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iKguWIsOS6hu+8jOelneS9oOWSjOelluWbveS4gOagt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kurLniLHnmoTvvIzkvaDlpb3lkJfvvJ/lnKjmiJHov5nkuIDnlJ/kuK3miJH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nIDph43opoHnmoTmmK/miJHopoHlkozkvaDnlJ/mtLvlnKjkuIDotbfvvIzogIzmnID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kvr/mmK/lkozkvaDkuIDotbfmhaLmhaLlj5jogIHvvIHov5nkuKrlm73luob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bfluqbov4flj6/ku6XlkJfvvJ88L3A+PHA+PGVtPjI0LjwvZW0+5Zu95bqG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N5piv5rKh5pyJ5bel5L2c5b+D5oOF77yM5rKh5pyJ5bel5L2c54Ot5oOF77y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Z+65pys5rKh5pyJ6KGo5oOF77yM55yL5LiK5Y675rKh5pyJ5LiA54K556We5oOF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J5oiR5Lus5LmL6Ze055qE5Y+L5oOF5Zyo77yM5oS/5L2g5oGi5aSN5aW9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L2c5b+r5LmQ5ZCM5Zyo77yBPC9wPjxwPjxlbT4yNS48L2VtPuiHquW3sea0u+W+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WwseaYr+W5uOemj++8jOiuqeWIq+S6uui/h+W+l+W8gOW8gOW/g+W/g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OAguW5uOemj+aYr+S4sOWvjOWkmumHh+eahO+8jOWPquS9oOeUqOW/g+WOu+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wseS8muaEn+inieWIsOW5uOemj++8geelneWbveW6h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lv6vngrnmhaLngrnvvIzouKnlh4bml7bngrnjgILlm73luobmrKLluobvvIz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IzluobjgILkurrnvo7mma/nvo7vvIznpZblm73mnIDnvo7jgILlsbHlpb3msLT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vo7lpb3jgILlpKnlpKflnLDlpKfvvIzlv6vkuZDmnIDlpKfjgILnpZ3npo/npY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ubjnpo/jgILkvaDmhL/miJHmhL/vvIzlhbHlkIznpZ3mhL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Zu95bqG6IqC5Yiw5LqG77yM55yL5Zyo5pyL5Y+L6Z2i5LiK77yM5bCx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6Zy46YGT5LiA5LiL77yM5L2g5b+F6aG76K6p5oiR55qE56Wd56aP5Zyo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eM5oyk5LiA5LiL77yM5aW95oqK5b+r5LmQ5pS+5LiL77yM5oqK5aW96L+Q55WZ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Q5Yqf5Lii5LiL77yM5oqK5bm456aP6KOF5LiL77yBPC9wPjxwPjxlbT4y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l+WcsOWMl+WWnOW6hu+8jOWbveW6huS4vuWbveWQjOW6huOAguiuqemAjemBpeeZveS6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oe+8jOiuqee+juS4vem4veWtkOi9u+WUse+8jOiuqeW/q+S5kOeDn+iKsee7veaUv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+juWlveelneemj+mjnue/lO+8jOaKiua1t+mHj+eahOWlvei/kOmAgeWIsOS9oOi6q+a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XoOmZkOeahOW5uOemj+ijhei/m+S9oOW/g+aIv++8jOaEv+S9oOS9s+iKguWWnOa0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OWIh+e+jua0i+a0i+OAguWbveWutuW/q+S5kO+8jOWQiOWutu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kuIDpnaLnuqLml5fvvIzkuozpvpnmiI/nj6DvvIzlsbHoirHng4L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lpIToiqzoirPvvIzkupTpopzlha3oibLvvIzkuIPmnZHlhavlr6jvvIzkuZ3kuZ3pl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vvIzljYHkuIDlm73luobvvIznpZ3npo/kvaDnmb7kuovlj6/kuZDvvIzljYPllpzkuIf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ovpobrmhI/vvIE8L3A+PHA+PGVtPjMwLjwvZW0+5b+r5LmQ6Liu6LW35LqG6ISa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J5oKm5L2g5b+D77yb6L275p2+5Ly455u05LqG6IWw6IOM77yM6IiS54i95L2g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yg5byA5LqG5Y+M6IeC77yM5rip5pqW5L2g5b+D77yb5pyL5Y+L5Y+R6YCB5LqG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rKB5ram5L2g5b+D44CC5oS/5L2g5Zu95bqG6IqC5b+r5LmQ77yM5oSJ5oKm6Lq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S48L2VtPumhuumjjuW/q+mAkuacieS9oOS4gOS4quW5uOemj+mC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vt+S6juWbveW6huiKguW9k+WkqeafpeaUtuOAguesrOS4gOWxguaYr+WWnOW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WnOawlOa0i+a0i++8m+esrOS6jOWxguaYr+W5uOi/kO+8jOelneS9oOW/g+aDs+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esrOS4ieWxguaYr+WQieelpe+8jOelneS9oOm4v+emj+m9kO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lsbHmsrPlo67kuL3vvIzlsoHmnIjls6XltZjvvIHkuL7lm73oi7HosarlvI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vvIzkuK3lpKnkuL3ml6Xluobplb/mmKXjgILnpZ3npo/miJHku6znmoTlm73lrrbnuYHoj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vLrvvIznpZ3npo/miJHku6znmoTnlJ/mtLvmraXlhaXlsI/lurfvvIzlm73luob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zLjwvZW0+5Zu95bqG6IqC5rKh6ZKx77yM5Y+q5pyJ6YCB5660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H5LqL6KaB5a2m5Lya55So5b+D77yM55So5b+D5bel5L2c5pa55oiQ5Yqf77yM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CD5piv5qC55pys77yM55So5b+D5a2m5Lmg6LWi5pm65oWn77yM55So5b+D5pyN5Yq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LWW77yM55So5b+D56Wd5oS/5Y+L6LCK5pa55Y+v6KeB44CC56Wd5Y2B5LiA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iKsemmme+8jOaciOWchu+8jOWbveW6huWIsOecvOWJje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hu+8jOWbveW6hu+8jOaZruWkqeeahuasouW6hu+8m+aDhee8mO+8jOS6uue8mO+8j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aciee8mO+8m+W/g+aEv++8jOelneaEv++8jOmaj+S9oOW/g+aJgOaEv++8m+WbveW6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aEv+S9oOeIseaDheS6jOWOouaDheaEv++8jOS6i+S4muWkqemaj+S6uuaE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nnJ/lv4PmgLvmmK/lj6/otLXvvIznnJ/or5rmgLvmmK/mnID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g4XlgLzlvpfku5jlh7rvvIzkvKTov4fkuI3lv4XlkI7mgpTvvIznl5vov4flk6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lvq7nrJHkvp3nhLbmnIDnvo7vvIzkurrnlJ/kuI3og73nm7jpmo/vvI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pYnpmarvvIHmnIvlj4vvvIzljYHkuIDlv6vkuZDvvIE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W455qE5peX5bic6auY6auY6aOY5oms77yM5Zu95bqG55qE6ZSj6byT5ZON5b275LqR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bqG55qE6Z6t54Ku5q2k6LW35b286JC977yM5qyi5b+r55qE6Iie6LmI6Iqx5Zui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H77yM55WF5b+D55qE5q2M5aOw6aOY5oms5Zub5pa577yM5aSn57qi55qE54Gv56y85ruh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oKs44CC5Zu95bqG6IqC77yM5oS/5L2g5bGV5q2M6Iie6LmI5Zac5LiK55yJ5qK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WbveW6huWwj+iEmuS4gOmioO+8jOWIsOS6hu+8m+WBh+acn+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Uvu+8jOe+juS6hu+8m+i6q+S9k+eojeeojeS4gOeOqe+8jOe0r+S6hu+8m+W3peS9n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8gOWni++8jOWOjOS6hu+8m+S8keaBr+WPiuaXtuaPkOmGku+8jOadpeS6hu+8m+aJ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9u+i9u+S4gOaMie+8jOWPkeS6hu+8m+elneS9oOiKguaXpeaUtuWIsO+8jOeske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lpKnlh4nlpb3kuKrnp4vvvIzmgJ3lv7XlpoLmsLTmtYH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sbzoiKzmuLjvvJvmhL/kvaDml6Dng6blv6fvvIzmhL/kvaDlsJHpl7fmhIHvvI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kvaDmiYvvvIzlgaXlurflubPlronpvZDogZrpppbvvIzku47mraTmkLrmiYvot5/kvaD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3luoboioLnpZ3kvaDkurrnlJ/lpITlpITmmK/kuIDmtYH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5b6A5ZOq6YeM5ZC577yM5LqR5bCx5b6A5ZOq6YeM6LeR44CC5Y+25b6A5ZOq6YeM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R5bCx5b6A5ZOq6YeM5pyb44CC5L2g5Zyo5ZOq6YeM6LWw77yM56Wd56aP5bCx5b6A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aOY77yM5Y2B5LiA5Zu95bqG6IqC5b+r5Yiw5LqG77yM5oS/56Wd56aP5pep5pel6aOY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qr6L6577yM5Zu95bqG5b+r5LmQ77yBPC9wPjxwPjxlbT40MC48L2VtPuWkqe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tOacl++8jOiKseS4gOacteiKrOiKs++8m+mjjuaCoOaCoOmjmOiNoe+8jOawtOW5veW5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jOOAguWUseS4gOmmluWlveatjO+8jOmAgeS4gOS7veWFs+aAgO+8jOaEv+S9oO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meS4gOadoeefreS/oe+8jOmAgeS4gOWPpeelneemj++8jOWNgeS4g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kurLniLHnmoTvvIzmiJHopoHorqnmiYDmnInnmoTpmLPlhYn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vvIzmiYDmnInnmoToirHmnLXkuLrkvaDnu73mlL7jgILnpZ3lm73luob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yLjwvZW0+5Zu95bqG5YGH5pyf5Yiw5p2l77yM5b+D5oOF5Y2B5YiG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44CC54Om5oG85ZGG5Zyo5LiA6L6577yM55Sc576O5ruL5ZGz5ruh5oCA44CC5o6Q5oyH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peF56iL77yM5bm456aP5pel5Y6G5ruh5o6S44CC55yL5LiA55yL6aOO5pmv77yM5ou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ZCI5b2x77yM6YGT5LiN5a6M55qE5aW95b+D5oOF44CC56Wd5b+r5LmQ5ruh6L296ICM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y48L2VtPui1t+S4quaXqeadpemXruWjsOWlve+8jOWbveW6huWT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Ou+S4jeS6hu+8jOW/g+S4uuS9oOeJteiCoOS4uuS9oOe7le+8jOaDs+ivtOeahOivnee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+8muWHuumXqOWuieWFqOimgeiusOWlve+8jOWkp+WQg+Wkp+WWneWwvemHj+Wwk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8keaBr+eyvuelnuWlve+8jOWPr+WIq+i+nOi0n+S6huaIkeWvueS9oOeah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lm57pppblvoDkuovvvIzku7/kvZvlsLHlnKjmmKjlpKnvvJv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ml6fniLHvvIzml6nlt7Lpmo/po47po5jpgJ3vvJvlubjnpo/ngrnmu7TvvIzmmK/mir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moTorrDlv4bvvJvnm7jkv6Hoh6rlt7HvvIzog73otbDlh7rkurrnlJ/pm6jlraPvvJv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pZ3npo/lvbzmraTvvIzliIblvIDkuYvlkI7lj6/ku6XmtLvlh7rkuI3kuIDmoLf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Hlm73luoboioLmnaXkuobvvIznpZ3kvaDoioLml6Xlv6vkuZDvvIE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+5aSn5oiR5a+55L2g55qE5oCd5b+177yM57yp5bCP5oiR5a+55L2g55qE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Yi25oiR5a+55L2g55qE56Wd56aP77yM5Yqg57KX5oiR5a+55L2g55qE5YWz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G5LiK6Z2i5LiA5YiH5Yi25oiQ5paH5pys5Y+R6YCB5Yiw5L2g55qE5omL5py6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u95bqG6IqC5b+r5LmQ44CCPC9wPjxwPjxlbT40Ni48L2VtPuW3puaJi+eJteWbveW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s+aJi+aLiemHjemYs++8jOWQiOaIkOS4gOWutuS6uu+8jOS6uumAouWWnOS6i+eyvueln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+juWlveeUn+a0u+S9oOacgOeIve+8m+W3puW/g+aIv+WbveW6hu+8jOWPs+W/g+aI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+8jOWQiOaIkOS4gOmil+W/g++8jOW/g+a4uOS4h+S7nuiHquaCoOmXsu+8jOi9u+ad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W+l+epuumXsuOAguWPjOiKguWQjOi0uu+8jOaEv+S9oOWlvei/kOWKoOWAj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/u+eVqu+8gTwvcD48cD48ZW0+NDcuPC9lbT7lnKjkuIDlj7bnn6Xnp4vnmoTlraP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Dlm73luobmgoTnhLbliLDmnaXvvIzmhL/kvaDvvJrlrabkuaDkuIDpuKPmg4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kuIDot6/npo/mmJ/vvIznlJ/mtLvkuIDliIfpobrliKnvvJvmg7PkvaDnmoTkur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6LlvoDvvIzlhbPlv4PkvaDnmoTkurrkuIDnlJ/kuIDkuJbvvIzniLHkvaDnmoTkur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DmhI/vvIE8L3A+PHA+PGVtPjQ4LjwvZW0+5Y2O5aSP5YS/5aWz6L+O5Zu95bqG77yM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a2Q5a2Z5Yqe5LiW5Y2a77yM56WW5Zu96YGN5Zyw55m+6Iqx55ub77yM5rO45Lqs5Lik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CU5rWT77yM5YC85q2k5L2z6IqC5p2l56Wd56aP77yM56Wd5L2g5Zu95bqG5b+D5oO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LiW5Y2a5peF5ri45Yiw77yM56Wd5L2g5q2k5Yi756yR5LiA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elneemj+WDj+Wwj+a6qui/nue7teS4jee7ne+8jOW/q+S5kOWDj+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acteeBv+eDgu+8jOavj+S4gOS7vea4qeaDhemDveaYr+mCo+S5iOiuqeaIk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S7veW8gOW/g+mDveaDs+S4juaCqOWFseS6q++8jOelneaCqOWkqeWkq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W6huiKguW8gOW/g+W6pui/h++8gTwvcD48cD48ZW0+NTAuPC9lbT7kvaDnmoTnnLznn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kuIvvvIzmiJHlsLHmrbvljrvvvIzkvaDnmoTnnLznnZvlho3nnKjkuIDkuIv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tLvov4fmnaXvvIzkvaDnmoTnnLznnZvkuI3lgZzlnLDnnKjmnaXnnKjljrvvvIzkuo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r/mrbvljrvmtLvmnaXvvIHpooTnpZ3lm73luoblv6vkuZDvvIE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e5rSy5aSn5Zyw77yM55S35aWz5YWx56Wd5Zu95bqG6IqC77yB5Zu95bqG5Zu95bqG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CM5bqG77yM5Lit56eL5Lit56eL5a625a625Zui5ZyG77yM56Wd5oS/5L2g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KM5bm456aP55qE5bm05Luj6YeM6IqC5pel5b+r5LmQ77yB6Lqr5L2T5YGl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W5uOemj+WDj+eCueeCuee5geaYn+i2iuWkmui2iuWPq+S6uumZ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ecn+aDheWDj+a3oea3oeiKsemmmei2iuS5hei2iuWPq+S6uuayiemGie+8m+e0r+en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W5uOemj++8jOmAgeWOu+a7tOa7tOecn+aDhe+8jOWcqOi/meS4quS4vuWbveasouW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iuqeaIkeS7rOS4gOWQjOasouS5kO+8jOS4gOWQjOW/g+mG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ljYHkuIDmlL7lgYfvvIzlj4vmg4XluLjlnKjjgILmuKnppqjmj5D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ajnpLrlr7nkvaDlhbPniLHjgILov4foioLlkIjnkIbohrPpo5/vvIzlpJrlkIPmsLT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oj5zvvJvlpJrlgZrov5DliqjvvIzml6nnnaHml6notbfvvIzmmZLmmZLlpKrpmLPooaXo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vvJvmiJLng5/pmZDphZLvvIzkv53mjIHlv4PmgIHjgILnpZ3oioL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byA5b+D55qE5peX5bic5Y2H6LW35p2l77yM5qyi5b+r55qE6ZSj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6LW35p2l77yM5bm456aP55qE5q2M5YS/5ZO86LW35p2l77yM54Gr57qi55qE5pel5a2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5oOs5oSP55qE6Lqr5b+D54i96LW35p2l77yM55yf5oya55qE56Wd56aP5Y+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a56Wd5Zu95bqG5byA5b+D77yM6Ieq5Zyo6YCN6YGl77yB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cieS4gOWkqe+8jOS9oOi1sOW+l+WkquWApu+8jOWPquimgeS4gOi9rOi6q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cqOS9oOi6q+i+ue+8geS4jeeuoeemu+Wkmui/nO+8jOS4jeeuoeWkmuWwkeW5t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elneemj+WMluS4uue5geaYn+eCueeCue+8jOmXquWcqOS9oOeUn+WRv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geWbveW6huW/q+S5kO+8gTwvcD48cD48ZW0+NTYuPC9lbT7lm73luoblj4jliL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kuIPlpKnplb/lgYfljrvml4XooYzvvIzlo67kuL3msrPlsbHlpb3po47mm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otY/mnaXnnIvkuI3lgZzjgILmgqzltJbpmaHlo4HkuI3opoHljrvvvIzppa7po5/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rrDlnKjlv4PvvIzms6jmhI/mj5DpmLLpmYznlJ/kurrvvIzmhL/kvaDlv6vkuZDlgI3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E8L3A+PHA+PGVtPjU3LjwvZW0+5oqK5o+h5pe25Luk77yM5Yib6YCg5pe26L+Q77y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oiQ5Yek77yM6KaB5pyJ6Ieq5L+h77yb5oCB5bqm56uv5q2j77yM5LiN6KaB5Y2W5ZG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6KaB57Sn77yM5LiN6KaB55Sf55eF77yb5aW95ZCD5aW9546p77yM5qyi5bqm5Zu9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C48L2VtPuihjOiHs+awtOept+WkhO+8jOWdkOeci+S6kei1t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PkeinieS6uueUn+WFtuWunuacgOmHjeimgeeahOaYr++8muaJvuS4gOS6m+WQg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aJvuS4gOS6m+WWneeahOS4nOilv++8jOaJvuS4gOS4queIseS9oOeahOS6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JvuWIsOS4gOS6m+WPr+S7peWcqOWbveW6huS9s+iKgue7meS9oOelneemj+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NTkuPC9lbT7lvpfliLDkuI3kuIDlrprms6jlrprplb/kuYXvvIz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3kuIDlrprmhI/lkbPkuI3lho3mnInjgILliKvmgKXnnYDmhJ/lj7nnlJ/ml6Dlj6/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orkuI3nn6XlpKnmtq/kvZXlpITml6DoirPojYnvvIHovazov4fouqvvvIzmk6blubL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lkb3lpKnlrZDmraPlnKjpmLPlhYnkuIvnrYnlvoXnnYDkvaDvvIHljYHkuID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wLjwvZW0+5Yiw5Yiw5Yiw77yM5Zu95bqG5bCx6KaB5Yiw77yb5aaZ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77yM5b+D5oOF55yf576O5aaZ77yb6Ze56Ze56Ze577yM5aSE5aSE6YO954Ot6Ze577yb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6yR77yM5aW96L+Q6Zmq5L2g56yR77yb5pep5pep5pep77yM56Wd56aP6KaB5oqi5pe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aW977yM5oS/5L2g5LiA5YiH5aW944CC5o+Q5YmN56Wd5L2g5Zu95bqG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elneemj+efreS/oe+8jOaQremAmuW/q+S5kOWkqeair+OA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lui9u+eCue+8jOe+juaipuS4uuS9oOedgeW8gOecvO+8m+aMh+Wwlui9u+aKmu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S9oOi3s+S4quiInu+8m+aMh+Wwlui9u+aMie+8jOW5uOemj+WcqOS9oOi6q+i+ueW8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elneS9oOWbveW6huiKguW/q+S5kO+8gTwvcD48cD48ZW0+NjIuPC9lbT7lm73luob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j4jmnaXliLDvvIzpgIHkuIrlhbPmgIDor7forrDniaLvvIzoioLliY3lirPntK/mipb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ov5znprvng6blv4PkuI7oi6bmgbzvvIzluKbkuIrmhInlv6vnmoTlv4Pmg4XvvIzm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ubjnpo/nmoTmgIDmirHvvIznu5PkvLTlkIzooYzpo47mma/kv4/vvIzmhInmgqbouqv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rKLnrJHvvIzmhJ/lj5fnlJ/mtLvnmoTnvo7lpb3vvIzov47mjqXlv6vkuZDnmoTpo47mm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nrJHpopzlvIDkuZDpgI3pgaXvvIHlm73luoboioLlv6vkuZDvvIE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aSp5aSp5bmz5a6J77yM5piv5oiR576O5aW955qE54m15b+177yM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piv5oiR55yf6K+a55qE5pyf55u877yM5L2g6IS45LiK56yR5a6555Sc55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yA5Zac5qyi55yL5Yiw55qE55S76Z2i77yM5L2g5Zu95bqG6IqC5b+r5LmQ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R6L+Z5p2h55+t5L+h55qE5pyA5aSn5b+D5oS/44CCPC9wPjxwPjxlbT42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4jeS4gOWumue7j+W4uOiBlOezu++8jOS9huS4gOWumuaUvuWcqOW/g+mHjO+8j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WFs+W/g++8jOWIu+WIu+S8mueJteaMgu+8jOWIhuWIhuS8mumXruWAme+8jOenkuenk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neW/te+8jOWPquWboCZsZHF1bzvmnIvlj4smcmRxdW876L+Z5Lik5Liq5a2X5Zyo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N6KaB44CC5Zu95bqG5LqG77yM56Wd5L2g6IqC5pel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bveW6humVv+WBh+WwseimgeWIsO+8jOiuqeW/q+S5kOWSjOasoueskeWFseWQ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5iO+8jOiuqea4qemmqOS4juelpeWSjOWlj+WHuue+juWmme+8jOiuqeW5uOemj+WS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OS4uuS9oOacgOWlveeahOaci+WPi++8gemihOelneS9oOWcqOWbveW6humVv+WBh+mH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avj+WIu+mDveW8gOW/g++8jOavj+WIhuavj+enkumDv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lm73luoblt7LmnaXliLDvvIzohLjkuIrlpJrluKbnrJHjgILppa7po5/opoH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gaXlurfmnIDph43opoHvvIzmuIXmt6HojqvmsrnohbvvvIzntKDlpJrojaTopoHl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blh7rlpJrnlZnnpZ7vvIzlronlhajmnIDph43opoHvvIzlv6vkuZDljrvnjqnog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iY3nvo7lppnjgILnnJ/or5rnpZ3kvaDlm73luoblpb3vvIE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Gx6ISJ6IO96Zi76ZqU5aSp6auY5Zyw6L+c77yM5Y206Zi76ZqU5LiN5L2P5rex5rex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b57uP57qs5Y+v5Lul5ouJ5byA6Led56a777yM5Y205oyh5LiN5L2P55yf5oya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b5bKB5pyI5Y+v5Lul5rWB6YCd5Y2O5bm077yM5pyL5Y+L5YaN6L+c5Lmf5Lya5Lq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e044CC5Zu95bqG5Y2B5LiA5p2l5Li06YCB5Y675oiR55qE56Wd56aP54mH54mH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aci+WPi++8jOelneaEv+S9oOWbveW6humVv+WBh+mlreWQg+W+l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inieedoeW+l+e+ju+8m+WkqeWkqeW+rueske+8jOaXtuaXtuW8gOW/g++8m+a0u+W+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jjua9h+a0ku+8jOeskeW+l+avlOiKseeBv+eDgu+8m+i6q+W/g+WuieW6t++8jOWbveW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kuPC9lbT7muIXpo47mi4LpnaLlm73luobmnaXliLD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q4vpqazmipXmgIDpgIHmirHvvIzlvIDlv4Pnq4vpqazmsoHlhaXkvaDlv4PvvIzlpb3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pqazml7bliLvnjq/nu5XvvIzlgaXlurfnq4vpqazml7bml7bkv53kvZHvvIznpZ3npo/nq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hLHlj6PogIzlh7rvvJrnpZ3kvaDlm73luobkuZDnv7vlpKnvvIzlpKnlpKnnrJHlvIDp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wLjwvZW0+5Zyo6L+Z5pmu5aSp5ZCM5bqG55qE5pel5a2Q6YeM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oiR5pyA55yf5oya55qE56Wd56aP77yM5Lmf56Wd5YWo5aSp5LiL5omA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77yB5Lmf56Wd5oS/5oiR5Lus55qE5Zu95a6257mB6I2j5piM55u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WbveW6huiKguWIsOS6hu+8jOS4jeiuuua8q+mVv+eahOWBh+ac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huWmguS9leW6pui/h++8jOaIkemDveWwhumAgee7meS9oOS4gOS7veacgOe+juS4v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W4jOacm+Wug+iDveS4gOebtOmZquS8tOWcqOS9oOeahOi6q+i+ue+8jOiuq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8gOW/g+OAgjwvcD48cD48ZW0+NzIuPC9lbT7nlJ/lkb3kuK3nmoTlv6vkuZD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hL/mhI/mi5Lnu53vvIzmnInosIHlgrvlgrvmlL7lvIPvvIzlubjnpo/lhbblrp7lsL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v4PvvIzlj6ropoHovbvovbvmj6HntKfvvIznlJ/mtLvnmoTpmLPlhYnmraTnlJ/lsIb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pmo/lvaLvvIHnpZ3lm73luoblv6vkuZDjgIHlgYfmnJ/mhInlv6vvvIE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a5Yia6YCB6LWw5LqG576O5Li955qE5aum5ail77yM5Y+I6L+O5p2l5LqG56W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O6K+e44CC5YCf5q2k5py65Lya5oiR5ZGI5LiK5a+55L2g6KG35b+D55qE56Wd56a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Zu95bqG6IqC5LiD5aSp77yM5aSp5aSp5b+r5b+r5LmQ5LmQ5bCP5pe277yM5pe25pe2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D5YiG44CCPC9wPjxwPjxlbT43NC48L2VtPuWbveW6huS4g+WkqeS4g+Wkqe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S5n+eskei/h++8jOeRn+S5n+eRn+i/h++8jOaipuS5n+i/vei/h++8jOaUtuW/g+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+8jOW8gOW/g+W3peS9nO+8jOW5uOemj+aLvOaQj++8jOaipuaDs+aKk+i1t+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p+e7re+8jOaEv+S9oOivmuW/g+S7mOWHuu+8jOWGjeWIm+i+ieeF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ljYHmnIjlpITph5Hnp4vvvIzlm73luobov47mrKLohb7jgILlm73luoboio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mlL7kuIvlv4PkuK3nmoTotJ/mi4XvvIzmtojnga3lv4PkuK3nmoTkvp3mgY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ov5nkuKrnibnmrornmoTml6XlrZDvvIzlkIznpZblm73lhbHlkIzluobnpZ3ov5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rTvvIzmhL/npZblm73nuYHojaPlvLrlpKfnmoTlkIzml7bvvIzkuZ/npZ3kvaDns4r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irHkvLzplKbjgILlm73luoboioLlv6vkuZDvvIE8L3A+PHA+PGVtPjc2LjwvZW0+5Y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G5Yiw77yM5pS25Yiw56Wd56aP56yR5LiA56yR77yb54Om5oG8556s6Ze05YWo5rK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7Sn57Sn5p2l5Zu057uV77yb5LiN55So5Yqg54+t5LiN54Om5oG877yM5oKg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yo5pu06YCN6YGl77yb5pyL5Y+L5bi46IGU5oOF6LCK5rWT77yM5LqL5LqL6YGC5b+D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oqx44CC5Zu95bqG5b+r5LmQ77yBPC9wPjxwPjxlbT43Ny48L2VtPuaUvuW8g+Wuj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4gOS7vei9u+advu+8m+aso+i1j+iHquW3se+8jOWkmuS4gOS7veiHquS/oe+8m+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ieaLqe+8jOWkmuS4gOS7veS7juWuue+8m+Wvu+aJvuW/q+S5kO+8jOWkmuS4gOS7ve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ebuOS/oeaIkOWKn++8jOWkmuS4gOS7veaso+WWnOOAguaUvuadvuW/g+aDhe+8jOel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mVv+WBh+mAjemBpemaj+aAp++8gTwvcD48cD48ZW0+NzguPC9lbT7niLHliqDniLH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nZ7luLjnmoTniLHvvIzniLHlh4/niLHnrYnkuo7niLHnmoTotbfngrnvvIzniLHkuZj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o7ml6DpmZDnmoTniLHvvIzniLHpmaTniLHnrYnkuo7niLHnmoTllK/kuID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kvaDlm73luoboioLlv6vkuZDvvIE8L3A+PHA+PGVtPjc5LjwvZW0+5q+P5aSp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YW25a6e6L+Y5LiN5aSf77yM5Zyo6L+Z5Liq5Zu95bqG6IqC55yf5b+D56WI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aSp5aSp5b+r5LmQ77yM5bi45byA56yR5Y+j77yM6K6p5aW96L+Q5oqK5L2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rC46L+c5rKh5pyJ54Om5b+n77yM5byA5byA5b+D5b+D5pS26I635LiA5Liq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R56eL44CCPC9wPjxwPjxlbT44MC48L2VtPuWbveW6huS9s+iKguWIsO+8jOWkqeS5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WHieS6huOAguWkluWHuuazqOaEj+a3u+iho++8jOaZmumXtOebluWlveiiq+WtkO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sOaatOmlruaatOmjn++8jOiNpOe0oOimgeaQremFjeedgOWQg+OAguWoseS5kOimgeac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tu+8jOeGrOWknOS8pOi6q+W/g+OAguWbveW6humVv+WBh++8jOaEv+S9oOW/q+S5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BpeW6t++8gTwvcD48cD48ZW0+ODEuPC9lbT7ngavnuqLnmoTnga/nrLzvvIznhaf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Jvpo5jmiaznmoTnuqLml5fvvIzljbfliqjmrKLkuZDvvJvlpJrlvannmoTng5/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3mlL7nsr7lvanvvJvnpaXlkoznmoTnga/ngavvvIzmma7nhafnm5vkuJbjgILlm73l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obvvIznpZ3mhL/kvaDnmb7kuovlj6/kuZDvvIzkuIfkuovlpoLmhI/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U5bWo2MzB4b2s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1OW1qNjMweG9r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BB670CF1518F3CC8D7793D7530CD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