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FDE6B8FD5BDFC3474554E32E86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FDE6B8FD5BDFC3474554E32E86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Yr+S4gOS4quaLkOW8r+aKuein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WIsOS7gOS5iOWwseivtOS7gOS5iO+8jOS9oOWOu+eci+avj+WPpeivn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WQp+OAgjwvcD48cD48ZW0+Mi48L2VtPuS4jeW8gOW/g+eahOaXtuWAmeWws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eci+iFu+S6hueahOeFp+eJh+WwseWIoOaOie+8jOmBh+inge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Zve+8jOmlv+S6huWwseWOu+WQg+acgOWWnOasouWQg+eahOe+jumjn+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WTquacieaXtumXtOiuqeS9oOWOu+eKueix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LpuWktOS9oOW+l+S6suiHquWOu+WQg++8jOS9oOaJjeS8muWPmOW+l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0r+S9oOW+l+S6suiHquWOu+WPl++8jOS9oOaJjeS8muWPmOW+l+ixg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6lOivpee7meiHquW3seS4gOS6m+Wwj+acn+W+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WghuWmhOaDs++8m+S/rueCvOiHquW3se+8jOaYr+WPmOWlveeahOWUr+S4g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vlOWtpOeLrOabtOWtpOeLrOeahO+8jOaYr+WS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OAgjwvcD48cD48ZW0+Ni48L2VtPuWPquimgeacieS6humAgO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eahOS6uumDveS4jeWPr+iDveWIm+mAoOWlh+i/ue+8geWPquimgeacieS6h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iBquaYjueahOS6uumDveS4jeWPr+iDveWujOaIkOS7u+WKoe+8geWPq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/g++8jOWGjeaEmuigoueahOS6uumDveWPr+S7peaDs+WIsOWlveWKnuazle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huavheWKm++8jOWGjeaflOW8seeahOS6uumDveWPr+S7peWPluW+l+Wkp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i/mOaYr+aIke+8jOWwkeS6huS4gOS4neeskeWu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iWhOWHieOAgjwvcD48cD48ZW0+OC48L2VtPueUqOS4jeedgOS9oOad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i9ruS4jeWIsOS9oOadpeiuqOWOjOOAgjwvcD48cD48ZW0+OS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ou+8jOaJgOS7peS9oOW+l+i+k++8jOaVtOS4jeWlveS9oOi/mOW+l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pvkuovvvIzlj6rphY3lvZPlm57lv4bvvIzkuI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Zrov4flrqLjgII8L3A+PHA+PGVtPjExLjwvZW0+6L+H5Y6755qE5LqL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675aSE55CG77yb5bCG5p2l55qE5LqL77yM55WZ57uZ5pe26Ze05Y67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6KaB5YGa55qE77yM5bCx5piv54mi54mi5Zyw5oqT5L2P5LuK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6IOc6L+H5pio5aSp55qE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W/heimgea0u+aIkOaJgOacieS6uuWWnOasoueahOagt+WtkO+8jOS5n+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IkOaJgOacieS6uuWWnOasoueahOagt+WtkOOAguacgOiIkuacjeeahOWFs+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heiuqOWlveOAgjwvcD48cD48ZW0+MTMuPC9lbT7miJHku6zpg73lg4/lsI/lr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mmK/lm6DkuLrkvp3otZbvvJvnpLzosozvvIzmmK/lm6DkuLrmmK/pmYznlJ/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m6DkuLrlnKjkuY7jgILkuI3ogZTns7vvvIzmmK/lm6DkuLr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E0LjwvZW0+6LCi6LCi5L2g5Lus55qE5Ya35Ziy54Ot6K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46w5a6e55qE5q6L6YW344CCPC9wPjxwPjxlbT4xN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i/h+WOu++8jOWIq+S6uueahOaVheS6i+WGjeWlveWni+e7iOWuue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u+aIkOS7gOS5iOagt+WtkO+8jOiHquW3seWGs+Wu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pfmiJHlv4PvvIzmgI7kvKTlvpfkuobmiJHlv4PjgILmiJHlnKjkuY7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lsLHmmK/ku4DkuYjvvIzmiJHkuI3lnKjkuY7kvaDml7bvvIzkvaD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E3LjwvZW0+5pei54S25L2g5pWi5p2l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5pOF6Ieq56a75byA44CCPC9wPjxwPjxlbT4xOC48L2VtPu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+8jOW8hOS4jeWlveWPquaYr+WIq+S6uueahOi1t+eC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j6/ku6XnnaHlvpflvojml6nvvIznmb3lpKnmnInopoH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ZrkuIrmsqHmnInopoHmg7Plv7XnmoTkurr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oiR55qE5q2M5aOw77yM5pe26ICM5LiN552A6LCD77yM5pe26ICM5LiN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ivleWbvuaOpei/keaIkeeahOiMg+Wb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mhOaDs+i1sOi/m+aIkeeahOeUn+a0u+mHjOOAgj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ohJHmrovov5nkuYjlpJrvvIzlj6/mmK/kvaDljbTmiJDkuoblhbbkuK3nmoT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jgII8L3A+PHA+PGVtPjIzLjwvZW0+55Sf5rS75bCx5piv6L+Z5qC3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5qE5Lic6KW/77yM5b6A5b6A6KaB5Yiw5L2g5LiN5YaN6L+96YC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aeX5aeX5p2l6L+f44CCPC9wPjxwPjxlbT4yNC48L2VtPuacieS6m+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vOW+l+iiq+WOn+iwhe+8jOi3n+Wkp+S4jeWkp+W6puayoeacieWFs+ezu++8m+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W6lee6v++8jOWBmumUmeS6hu+8jOWwseW6lOivpeiAg+iZkeS4uu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7mOWHuuS7o+S7t+OAgjwvcD48cD48ZW0+MjUuPC9lbT7lgZrkuIDkuKrphbf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kuI3lgZrlu4nku7flk4HvvIzkuZ/kuI3lkIPlm57lpLT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5YWr5Y2m5Yir5Lq655qE5LqM5omL55Sf5rS777yM6K6k55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iA5omL5Lq655Sf77yBPC9wPjxwPjxlbT4yNy48L2VtPuiusOS9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aIkeeahOS8pO+8jOaXpeWQjuaIkeWumuWKoOWAjei/m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mmK/lr7nosIHpg73kuInoqIDkuKTor63vvIzmiJHkuI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pb3ohL7msJTvvIzmiJHkuI3mmK/lr7nosIHpg73lv7Xml6fmg4XvvIzlvZPmiJH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l7blgJnor7fnj43mg5zjgII8L3A+PHA+PGVtPjI5LjwvZW0+5Yir6Lef5ae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aeQ6Zu25LiL5Y2B5Yeg5bqm77yBPC9wPjxwPjxlbT4zMC48L2VtPuefreacn+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EuOibi++8jOmVv+acn+S6pOW+gOeci+iEvuawlO+8jOS4gOeUn+S6pOW+gOeci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FieS8muaVmeS9oOeci+a4heavj+S4gOW8oOiE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moTkuovmg4XmsLjov5zkuI3mmK/nu53lr7nnmoTvvIznu5Pmnp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vILjgILoi6bpmr7lr7nkuo7lpKnmiY3mmK/kuIDlnZflnqvohJrnn7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nmoTkurrmmK/kuIDnrJTotKLlr4zvvIzlr7nlvLHogIXmmK/kuIfkuIj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w5Zyo5pma5a6J5LmL5ZCO5LiN55+l6YGT5piv55yf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+q5oOz57uT5p2f6K+d6K+t44CCPC9wPjxwPjxlbT4zMy48L2VtPu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eXlei/uemHjO+8jOayiea3gOWHuuWlveeci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sqHmnYPliKnnnIvkuI3mg6/miJHnmoTnlJ/mtLvmlrnlv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nYPmiqDnno7oh6rlt7HnmoTlj4znnLzjgII8L3A+PHA+PGVtPjM1LjwvZW0+6LC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oOz6L+H5LiA6L6I5a2Q77yM5Lqk5Liq5pyL5Y+L5bCx5oOz5p2l5b6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Cq5L2g55qE5oCo5rCU6YKj5LmI6YeN5oKy5Lyk6YKj5LmI5aSa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Luj5Lu344CCPC9wPjxwPjxlbT4zNi48L2VtPui/meS4quS4lueVjOS4i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us++8jOS4jeaYr+iDjOWPm+S5n+S4jeaYr+S4jeWWnOasou+8jOiAjOaYr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IseS5i+WQjueahOmAkOa4kOWGt+a8oOOAgjwvcD48cD48ZW0+Mzc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nu4/ljobkuIDmrKHmrKHno6jpmr7vvIzmiY3og73loZHpgKDlh7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miYDmnInnmoTnu4/ljobpg73mmK/ojrflvpfvvIzmiYDmnInnmoTojrflvp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nu5nkuojnmoTmganlrqDjgII8L3A+PHA+PGVtPjM4LjwvZW0+5pe26Ze0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yJ5Lqb5Lq65Y+Y5LqG77yM5YW25a6e5LiN5piv5Y+Y5LqG77yM5Y+q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6J5LqG44CCPC9wPjxwPjxlbT4zOS48L2VtPuWmguaenOS9oOaAu+S7peW8gO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vtOecn+W/g+ivne+8jOWPiOaAu+aYr+S4gOacrOato+e7j+eahO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S5iOWwseWIq+aAquWIq+S6uuS4jeaHgu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nIvliLDkuIDkupvlpbPlranngqvogIDoh6rlt7HmnInlpJrlsJHlpIfog4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3lpb3mhI/mgJ3or7TvvIzotornoLTnmoTovabmiY3otorpnIDopoHlvojlpJ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QxLjwvZW0+5Yir5oqK56eY5a+G5ZGK6K+J5aW95pyL5Y+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pyJ5aW95pyL5Y+L44CCPC9wPjxwPjxlbT40Mi48L2VtPuS9oOS4jeS8m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skeivneeskeS6huS4gOmBjeWPiOS4gOmBje+8jOS9huS9oOWNtOS4uuS6h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S6huS4gOasoeWPiOS4gOasoeOAgjwvcD48cD48ZW0+NDMuPC9lbT7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sIXop6PvvIzliKvmjIfmnJvmiJHkvZPkvJrjgII8L3A+PHA+PGVtPjQ0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oy6566A5Y2V55qE77ya5LiN6KaB6KeB77yM5LiN6KaB6L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keinhuaMuuWlveeahO+8jOW3puecvOaDhuaAhe+8jOWPs+ecv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s+WwkeS4jeeUqOaKiuS6uueci+eahOWkqumA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Yjmi7zvvIzov5nkuYjliqrlipvotZrpkrHvvIzlsLHmmK/kuLrkuobopo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CB5a2Q5pyJ6ZKxJnJkcXVvO+Wbm+S4quWtl++8jOWOu+WgteS9j+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NDcuPC9lbT7kuI3mg7PnhqzlpJzkuobvvIzmsqHku4DkuY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jmmK/ml6nnnaHml6notbflkKfjgII8L3A+PHA+PGVtPjQ4LjwvZW0+5oi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KOF5LiN5LiL5aSq5aSa77yM5Y+q6IO96KOF5LiL5Zyo5LmO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44CCPC9wPjxwPjxlbT40OS48L2VtPuWmguaenOS9oOWcqOaIkeS9juiw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+8jOivt+WIq+WcqOaIkeiNo+iAgOaXtuWbnuadp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mgbblv4PkuovvvIzopoHorrDlvpfmt6Hlrprlkozku47lrrnvvIzmr5Xnq5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moTkurrmuKPvvIzljYPlp7/nmb7mgIHvvIzpmLLkuI3og5zpm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oiR5pyJ55u06Z2i6bKc6KGA55qE5YuH5rCU77yM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5b2T5ZOt55qE6LGq5oOF44CCPC9wPjxwPjxlbT41Mi48L2VtPuaIkeS7rO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eptuern+iiq+WKqOWIsOS7gOS5iOeoi+W6pu+8jOWkp+amguWwseaYr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S4gOatpe+8jOaIkeeri+mprOS6uumXtOiSuOWPk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ajlipvku6XotbTkuIDmrKHvvIzkuI3lv4XogIPomZHnu5PmnpzkvJrlpoLkvZ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sLHlpb3jgII8L3A+PHA+PGVtPjU0LjwvZW0+5pyJ5Yqb6Ieq5L+d44CB5pyJ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B5pyJ5aSE5Y+v5Y6777yM5oS/5L2g5LiA5LiW5a6J5LmQ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5n+iuuOi6q+i+ueeahOS6uui2iuadpei2iuWwke+8jOWPr+aY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adpeeahOmDveaYr+acgOmHjeimgeeahOOAgjwvcD48cD48ZW0+N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qoTlgrLnmoTotYTmnKzvvIzmiJHmnInmiJHml6Dop4bnmoTmnY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6K645L2g5Lus5qy66LSf5aW577yM5YWo5LiW55WM5Y+q5pyJ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1OC48L2VtPuWmguaenOWQjeWtl+iDveaUueWPm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WwseaKiuWQjeaUueS4uumSseWkmuWkmua0u+WcqOmSseWOmu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m6DkuLrlrrPmgJXlj5fkvKTlrrPvvIzmiYDku6XlroHogq/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YwLjwvZW0+5L2g54Ot5LiA5YiG77yM5oiR6L+b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LiA5YiG77yM5oiR6YCA5LiA5YiG77yM5L2g5LiN5ZK45LiN5reh77yM5oiR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44CCPC9wPjxwPjxlbT42MS48L2VtPuWQjuadpeeahOS9oOa0u+W+l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WPr+aIkei/mOaYr+WWnOasouW9k+WInemCo+S4quS4juS4luaXoOS6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kurrnmoTng6bmgbznu4/luLjmmK/lm6DkuLr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bHlrZDph4zvvIzljbTlj4jmirHmgKjmsqH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L2g54q56LGr5LiN5Yaz55qE5pe25YCZ77yM6K+35o635LiA5p6a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Oz5YaN5o635LiA5qyh77yM6YKj5LmI5LiA5YiH6YO95piO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vueS6juS4gOS4quS6uu+8jOaIkeacgOWkmuiupOivh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OAguWIneivhu+8jOaIkeaEv+aEj+ebuOS/oeS9oOaYr+S4gOS4qua7oeaAgO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uu+8jOesrOS6jOasoeaYr+aIkeaOpeWPl+S9oOeahOi+nOi0n+aFoui1sOS4j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srOS4ieasoeOAgjwvcD48cD48ZW0+NjUuPC9lbT7miJHorqTnnJ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pl7nvvIznu5nkvaDpnaLlrZDnmoTml7blgJnkvaDliKvlgr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LW35aSn6JC96LCB6YO95pyJ77yM5ouN5ouN54Gw5bCY57un57ut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0u+edgOWunuWcqOWkquS4jeWuueaYk+S6hu+8jOmZpO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jOWFtuS7luWTqumDveeWvO+8gTwvcD48cD48ZW0+Njg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6rmnInlkI7mnpzlkoznu5PmnpzjgILlsJHpl67liKvkurr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7oh6rlt7Hlh63ku4DkuYjjgII8L3A+PHA+PGVtPjY5LjwvZW0+5LiN6IGU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Ya35ryg5Lyk5Yiw5oiR77yM5LiN5Li75Yqo77yM5piv5Zug5Li6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Sf5Yqo5LiN5LqG5L2g44CCPC9wPjxwPjxlbT43MC48L2VtPuaIkeimgeiuq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ixqu+8jOW8g+aIkeeahOS6uuWQjuaClO+8jOWOjOaIkeeahOS6uuS4jeWw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sueskeaIkeeahOS6uuebrueequWPo+WRhuOAgjwvcD48cD48ZW0+Nz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ormnIDlpb3nmoTkuJzopb/ns5/ouYvku6XlkI7vvIzmiY3lvIDlp4vmhJ/mha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jgII8L3A+PHA+PGVtPjcyLjwvZW0+5Yir5pW05aSp6K+0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J5a6z77yM55yf5q2j5Y6J5a6z55qE5Lq65qC55pys5LiN5Lya6K+0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44CCPC9wPjxwPjxlbT43My48L2VtPuS9oOaYr+S4quWlveeUt+Wt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+juS6hu+8jOS9oOmFjeS4jeS4iuOAgjwvcD48cD48ZW0+NzQuPC9lbT7ov5jlpb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7PkvaDvvIzkuI3nhLbmi7/ku4DkuYjlr7nmipfnlJ/mtLvnmoTnkJDnoo7lko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c1LjwvZW0+55+l6YGT55yf55u45Y+I5aaC5L2V77yf6Z2S5r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77yM5oiR5Lus6YO95oCA5o+j552A5ZCE6Ieq55qE56eY5a+G77yM5Y6f6LCF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py644CCPC9wPjxwPjxlbT43Ni48L2VtPuWwj+aXtuWAmeiEuOearuiW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pOWPpeehrOivneWwseimgeWTreWHuuazquadpeOAguWQjuadpeaFouaFoumdo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i1t+adpe+8jOWQhOenjeWGt+WYsueDreiuveWPr+S7peWBh+ijheWQr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kupvor53ov5jmsqHmnaXlvpflj4ror7T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LkvYbmiJHnn6XpgZPvvIznvJPop6Ppmr7ov4fnmoTmlrnlvI/mnIn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/mnIDmsqHnlKjnmoTkuIDnp43jgII8L3A+PHA+PGVtPjc4LjwvZW0+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b+D5LqM55So77yM6YKj5bCx6K+l55So6ISR55qE5pe25YCZ5Yir55S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S6m+S6uuivtOS4jea4heWTqumHjOWlve+8jOS9huWw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bv+S7o+S4jeS6hu+8m+acieS6m+S6uuivtOS4jea4heWTqumHjOS4jeWlve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wseS4jeS6huOAgjwvcD48cD48ZW0+ODAuPC9lbT7niLHmg4XmmK/orrL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kuI3mmK/orrLnkIbnmoTlnLDmlrnjgILlpbPlj4vlkozpgZPnkIblnKj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kuIDkuK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od2hhZ2JsbG8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YWdibGx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FDE6B8FD5BDFC3474554E32E86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