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07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09728AF76424F54F6BD4B68E9A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09728AF76424F54F6BD4B68E9A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fpemBk+Wwseeul+Wkp+mbqOiuq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ioOWAku+8jOaIkeS8mue7meS9oOaAgOaKse+8jOWPl+S4jeS6hueci+in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dpeWIsO+8jOWGmeS4i+aIkeivu+enkuWmguW5tOmavuaNseeahOemu+mq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omT57u/44CK5bCP5oOF5q2M44CLPC9wPjxwPjxlbT4y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6KeB5L2g77yM5aaC5L2V5LiN5oeC6LCm5Y2R44CC5Y676K6y5b+D5Lit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+X5rCU77yM5Lmf6K645LiA55Sf5aSq55+t6Zmq552A5L2g77yM5oOF5o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GM5p2O77yM5LuN54S25rKJ6YeN77yM5b6F5oiR5pW055C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jgIrlsoHmnIjlpoLmrYzjgIs8L3A+PHA+PGVtPjMuPC9lbT7miJH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pmr7vvIzmsqHmnInkuIDngrnmuKnluqbmrovnlZnkuIv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+aWh+iQseOAiuS4gOS4quS6uuWLh+aVouOAizwvcD48cD48ZW0+NC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quaLpeaKse+8jOWDj+S7peWJjeS4gOagt+WPr+S7peWQ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LmL6LCm44CK57uF5aOr44CLPC9wPjxwPjxlbT41LjwvZW0+5pqn5pin6K6p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77yM55u05Yiw562J5b6F5aSx5Y675oSP5LmJ44CCJm1kYXNoOyZtZGFzaDvmnajk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gIrmmqfmmKfjgIs8L3A+PHA+PGVtPjYuPC9lbT7kuI3osIjlr4Llr57vvIzmiJHku6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mtLvjgIImbWRhc2g7Jm1kYXNoO+mZiOWllei/heOAiuWtpOeLrOaCo+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buOS/oeS9oOe7meaIkeeahOiqk+iogO+8jOWwseWDj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ahOaYpeWkqeOAgiZtZGFzaDsmbWRhc2g75byg6Z+25ra144CK6YGX5aSx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b2T5Z+O5biC54Of54Gr5Y+r5Lq65Z2g6JC9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K5L2g5oqx5L2P55qE5Lq65bqU6K+l5piv5oiR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vjgIrnu5PmnZ/kuI3mmK/miJHopoHnmoTnu5Pmnpz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oibDovpvpg73nu4/ov4fvvIzkuI3nrqHlpJrlpLHmh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U9OROOAium7keiJsui/t+WimeOAizwvcD48cD48ZW0+MTAuPC9lbT7kuI3opoH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lrprkvJrmnq/okI7vvIzkuI3opoHku6XkuLrku5bnmoTlpLTlj5HlvID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vvJvnnLzop5LnnInnqI3kuI3mmK/kuIDlnLror6/kvJ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OAiuiJsuivq+OAizwvcD48cD48ZW0+MTEuPC9lbT7ljbPkvb/lho3op4HpnaL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oajmvJTvvIzkuI3lpoLkuI3op4HjgIImbWRhc2g7Jm1kYXNoO+mZiOWllei/h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izwvcD48cD48ZW0+MTIuPC9lbT7kvaDnnLzlupXnmoTmuKnmn5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v53nlZnjgIImbWRhc2g7Jm1kYXNoO+iLj+aJk+e7v+OAiuW9k+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izwvcD48cD48ZW0+MTMuPC9lbT7otaTnuqLng63ooYDvvIzlj4znnLzph4z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4jkvLzngavvvIzmjqnppbDmiJHlr4Llr57vvIEmbWRhc2g7Jm1kYXNoO0JFWU9ORO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eDreihgOOAizwvcD48cD48ZW0+MTQuPC9lbT7lpJrkuYjlj6/mg5zmiJHov5jliI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ov5nmmK/lkIzmg4XkuI3mmK/mhJ/mg4XjgIImbWRhc2g7Jm1kYXNoO+iUoeS+n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S4gOWkqeeahOS9oOOAizwvcD48cD48ZW0+MTUuPC9lbT7lvoDlvoDlv4PkuK3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nIDlkI7ljbTnprvoh6rlt7HmnIDov5zjgIImbWRhc2g7Jm1kYXNo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i9qeOAiumXruiHquW3seOAizwvcD48cD48ZW0+MTYuPC9lbT7mgLvlnKjmnIDllqf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tozkuIrmnIDmt7HnmoTlr4Llr57jgIImbWRhc2g7Jm1kYXNoO+W8oOS/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aSqeaLqOOAizwvcD48cD48ZW0+MTcuPC9lbT7mm77nu4/lpJrlsJHmrKHot4zlg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m77nu4/lpJrlsJHmrKHmipjmlq3ov4fnv4XohoDvvIzlpoLku4rmiJ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J/liLDlvbflvqjvvIzmiJHmg7PotoXotorov5nlubPlh6HnmoTnlJ/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quWzsOOAiuaAkuaUvueahOeUn+WRveOAizwvcD48cD48ZW0+MTg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jJvmiorlpKnlnLDlj6vnqoTvvIzlrrnkuI3kuIvov4fljrvmnKrmnaXvvIzonbTonbb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otLnnrYnlvoXvvIzmjaLmnaXmlq3msJTnmoTnu5rng4L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7v+OAiuidieaDs+OAizwvcD48cD48ZW0+MTkuPC9lbT7nhp/mgonnmoTot6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rrmnaXkurrlvoDvvIzmnInosIHkuLrmiJHlnKjljp/lnLDnrYnlg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ree7tOe7tOOAiuWmguaenOaIkeayoeacieeIsei/h+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KfvvIznlJ/lkb3plb/vvIzkuI3lj6rkuI7kvaDliIbkuqv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otaDmiJHnqbrmrKLllpzjgIImbWRhc2g7Jm1kYXNoO+eOi+iPsuOAi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izwvcD48cD48ZW0+MjEuPC9lbT7niLHlpKrnn63vvIzlm57lv4bljbTlpKr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+r+a5mOWpt+OAiuS4nOS6rOS5i+WQu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kvaDlnKjmk43lnLrkuIrlpZTot5HvvIzlpKflo7Dllor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jgIImbWRhc2g7Jm1kYXNoO+eOi+etneOAiuaIkeS7rOmDveaYr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izwvcD48cD48ZW0+MjMuPC9lbT7liarlvbHnmoTkvaDova7lu5PlpKrlpb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vY/nnLzms6rmiY3mlaLnu4bnnIvjgIImbWRhc2g7Jm1kYXNoO+eOi+iPsuOAiu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nlJ/lkb3lv4XpobvopoHmnInoo4LnvJ3vvIzpmLPlhY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lsITov5vmnaXjgIImbWRhc2g7Jm1kYXNoO+iLj+aJk+e7v+OAiui/keacqu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pvml6XlrZDku6XmnaXvvIzlgbblsJTkvJr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pnaLlr7nov5nlm57lv4bkvp3nhLbov5jmmK/muKnmmp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ymuOAiuWPo+iii+OAizwvcD48cD48ZW0+MjYuPC9lbT7niLHmg4XmlZnkvJrmiJ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lL7kuI3kuIvjgIImbWRhc2g7Jm1kYXNoO3R3aW5z44CK5oiR5b6I5oOz54ix5Lu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cn+eahOaHgu+8jOS9oOS4jeaYr+WWnOaWsOWOj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yoeaciemZquWcqOS9oOi6q+i+ueW9k+S9oOWvguWvnuaXtuWA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54eV5ae/44CK5oiR5LiN6Zq+6L+H44CLPC9wPjxwPjxlbT4yOC48L2VtPua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eahOaJi++8jOaJv+ivuuS7peWQju+8jOWcqOiusOW/huS4reawuOWeguS4jeac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t57u057u044CK5aaC5p6c5oiR5rKh5pyJ54ix6L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vj+S4quS6uumDveS8muS4jeS5oOaDr++8jOeci+ingeS6huS6uu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uavj+S4quS6uumDveS8muW+iOS5oOaDr++8jOmdouWvueS6huS6uuWFiOWBmu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6ZmI5aWV6L+F44CK55yL56m/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W6huW5uO+8jOmVv+WknOaXoOmcgOS4gOS4quS6uu+8jOS7u+acquadpeWtm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Pr+iDveOAguWSjOS9oOS6puaYr++8jOacgOWQjumCo+WvueWPmOab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WV6L+F44CK5pyA5Ya35LiA5aSp44CLPC9wPjxwPjxlbT4zMS48L2Vt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NtOaJvuS4jeWIsOWvueeZve+8jOaIkeS/oeW8guaDs+aJjeacieaXpeS8muWkq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enjeenjeS4jeiDveW/jeiAkO+8jOS4jeaAgOeWkeivpeS4jeivp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+8jOaJgOS7peS9oOS8muWtmOWcqOOAgiZtZGFzaDsmbWRhc2g76ZmI5aWV6L+F44C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PC9wPjxwPjxlbT4zMi48L2VtPuW5uOemj+WlveS4jeWuueaYk+aAjuS5i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6huWRouOAgiZtZGFzaDsmbWRhc2g75qKB6Z2Z6Iy544CK5bSH5ou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Wkp+S6hu+8jOS4jeWHhuWsieaIj++8m+mBpemBpemVv+i3r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Oi3t+W0juOAgiZtZGFzaDsmbWRhc2g7QkVZT05E44CK5aSq56m6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WreS6huS4gOWPjOe/heiGgO+8jOW/g+S4jeWGjeS4uuS9oOeWr+eL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eIseS9oOeahOW/g+S8muaUr+emu+egtOeiju+8jOaIkeWwseS4jeW/heS4uu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iZtZGFzaDsmbWRhc2g76Zuo5aSp44CK54ix5pat5LqG5LiA5Y+M57+F6Ia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Co+S4gOWPpeaIkeeIseS9oO+8jOawuOi/nOWDj+WwkeS6h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6IyD546u55Cq44CK5piv6Z2e6aKY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8gOWni+WTreedgOW/jOWmku+8jOWPmOaIkOeskeedgOe+oeaFle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gt+aKiuaPoeS6huaIkeearuiCpO+8jOWPquacieaIkeiHquW3seacgO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I+y44CK56yR5b+Y5Lmm44CL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WPquWboOaIkeW+iOaAle+8jOS8vOacqOWktOS8vOefs+WktOeahOivneW+l+WIs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+WFtuWunuaAleiiq+W/mOiusO+8jOiHs+aUvuWkp+adpea8lOWQp++8jO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WOu+S8mOmbhe+8jOS4luS4iui/mOi1numiguayiem7mOWQl++8n+S4jeWkn+eIh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WV6L+F44CK5rWu5aS444CLPC9wPjxwPjxlbT4z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WcqOmjjumbqOWQju+8jOS5jOS6keS4iuacieedm+epuu+8jOePjea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vj+S4gOS7veW4jOacm+WcqOS9oOaJi+S4reOAgu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ivt+ebuOS/oeacieW9qeiZue+8jOmjjumjjumbqOmbqOmDveaOpeWP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muWcqOS9oOeahOW3puWPs+OAgiZtZGFzaDsmbWRhc2g76K64576O6Z2Z44C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44CLPC9wPjxwPjxlbT4zOS48L2VtPui9rOi6q+S6h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KiuW5uOemj+aJvuWbnuadpeOAgiZtZGFzaDsmbWRhc2g75a2Z54eV5ae/44C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LPC9wPjxwPjxlbT40MC48L2VtPuacgOWIneeahOeIsei2iuWDj+eBq+eEs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aYr+iiq+mjjueGhOeBreOAgiZtZGFzaDsmbWRhc2g75L+h5LmQ5Zui44CK5YGH5aa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juayoeWmpeWNj++8jOe6teacieiNhuajmOmTuua7o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WHneacm+i/meS4quawuOi/nOS/ruS4jeWIsOeahOe8uuWP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QkVZT05E44CK57y65Y+j44CLPC9wPjxwPjxlbT40Mi48L2VtPueXtOaDheS4jeaYr+e9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mOaDheS4jeaYr+a0kuiEseOAgiZtZGFzaDsmbWRhc2g75Yek5Yew5Lyg5aWH44C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LPC9wPjxwPjxlbT40My48L2VtPue7neS4jeiDveaIkOS4uu+8jOaEieW/q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WTgeOAgiZtZGFzaDsmbWRhc2g76ZmI5aWV6L+F44CK5aSx5oGL5aSq5bC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euoei6q+i+ueWni+e7iOS4jeWBnOacieWGt+eskeS+teii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WOu+W5suS4jeS8muaAleOAgiZtZGFzaDsmbWRhc2g7QkVZT05E44CK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44CLPC9wPjxwPjxlbT40NS48L2VtPuWQm+WPr+ingeWIuue7o+WPiOS4gOmS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eWvO+8jOWQm+WPr+ingeWkj+mbqOeni+mjjuacieS6uuS4uuS9oOetie+8j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+WiqOeXle+8jOmUpuerueeUu+S4jeaIkO+8jOaDhemSiOaEj+e6v+e7o+S4jeWw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eleOAgiZtZGFzaDsmbWRhc2g75p2O5a6H5pil44CK6JyA57u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WBnOerme+8jOaDs+W8gOW+gOWcsOiAgeWkqeiNkumcgOimg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iZtZGFzaDsmbWRhc2g76ZmI5aWV6L+F44CK54ix5oOF6L2s56e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ci+S4gOeci+WkqeWcsO+8jOWIsOW6leWkquaYj+aal++8jOi2iua4tO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iZtZGFzaDsmbWRhc2g7QkVZT05E44CK54m654my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+8jOaAjuagt+mDveS8muWPl+S8pO+8jOS8pOS6huWPiOaAjuag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B6Z2Z6Iy544CK57uZ5pyq5p2l55qE6Ieq5be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HuuWjsO+8jOS4jeetieS6juaIkea7oeaEj+eOsOaXtu+8jOeCue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9oOaXoOS6i+aXoOS6i++8gSZtZGFzaDsmbWRhc2g7QkVZT05E44CK5peg5LqL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S7peS4uuWvueeahOS6uui/mOWcqOacg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Ame+8jOaJgOS7peWAvOW+l+aUvuW8g+S6huaJgOacie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GE44CK5bm456aP55qE6L2u5buT44CLPC9wPjxwPjxlbT41MS48L2VtPuS7i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DheS6uu+8jOiDveefpeaIkeW/g+eahOS8pOeXle+8jOaKmuW5s+aIkeW/p+mDg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OAgumDreWzsCZtZGFzaDsmbWRhc2g744CK5LuK55Sf6Zq+5b6X5pyJ5oOF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bvuS7peS4uuaIkeS8muawuOi/nOWuiOWcqOS7lu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S7rOW3sue7j+emu+WOu+WcqOS6uua1t+iMq+iM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qCR44CK6YKj5Lqb6Iqx5YS/44CLPC9wPjxwPjxlbT41My48L2VtPuiLpeS9oOS7iuaX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mik+eEtuWTre+8jOWuueiuuOaIkemAgei1oOaalu+8jOWHhuaIkea8q+a8q+mVv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S6puWmguWIneaBi+OAgiZtZGFzaDsmbWRhc2g76ZmI5aWV6L+F44CK5LuK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i+i/h+WGt+a8oOeahOecvOelnu+8jOeIsei/h+S4gO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aJjeefpeS4lumXtOS6uuaDheawuOi/nOS4jeW/hemX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2w44CK6Iux6ZuE5rOq44CLPC9wPjxwPjxlbT41NS48L2VtPuWwseeul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mDveayoeacie+8jOaTpuaOieS6huecvOazqui/mOaYr+aKrOWktOimge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pueskeWuueS4jeawlOmmgeW+gOWJjeWGsu+8jOaIkei2iuaMq+i2iuWLh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AgOe8qe+8jOS4jeimgeWwj+eci+aIke+8jOWIq+mXruaIkeacieWHoOS4pOmH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u76LSk6b2Q44CK5rC45LiN6YCA57yp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+ueWknOmbvui/t+iSme+8jOacieS4gOS4neiusOW/hu+8m+m7mOm7mOWcsOi4s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aUvuW8g+OAgiZtZGFzaDsmbWRhc2g7QkVZT05E44CK5Y+I5piv6buE5pi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mdnuS9oOadr+iMtu+8jOS5n+WPr+WwveaDheWcsOW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6ZmI5aWV6L+F44CK5rWu5aS4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S9oOS6uuaYr+WlveeahO+8jOS9humCo+eIseWR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Z2Z6Iy544CK57uZ5LuO5YmN55qE54ix44CLPC9wPjxwPjxlbT41OS48L2VtPuS6u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S4jeS8muWkn++8jOWQjeWIqeeerOaBr+S6puS8muaXp+OAgiZtZGFzaDsmbWRhc2g7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44CK5oiR5pep5bqU6K+l5Lmg5oOv44CLPC9wPjxwPjxlbT42MC48L2VtPuWFtuWun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IseaDnOS9oO+8jOWPiOacieS9leeUqO+8n+mavumBk+i/measoeaIkeaKsee0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iQveepuu+8nyZtZGFzaDsmbWRhc2g7546L6I+y44CK5pqX5ra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XreS4iuWPjOecvOS9oOacgOaMguW/teiwge+8jOecvOedm+edgeW8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+aYr+iwgeOAgiZtZGFzaDsmbWRhc2g76ZmI5aWV6L+F44CK5Lq65p2l5Lq65b6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ls+S6uueahOWQjeWtl+WPq+WBmueUt+S6uu+8jOeUt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BmumAg+mBv++8jOmAg+mBv+eahOWQjeWtl+WPq+WBmumFku+8jOmFk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BmuawtO+8jOawtOeahOWQjeWtl+WPq+WBmuWls+S6uu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Gl44CK5aWz5Lq655qE5ZCN5a2X44CLPC9wPjxwPjxlbT42My48L2VtPuaYr+e8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rpeecn+i/mOaYr+aEj+WkluOAgiZtZGFzaDsmbWRhc2g7QkVZT05E44CK5oOF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/meagt+aJjeWlve+8jOabvuWwkeS9oOeahO+8jO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mDveW+l+WIsOOAgiZtZGFzaDsmbWRhc2g75rGf576O55Cq44CK6YKj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2NS48L2VtPumavuemu+mavuiIjeaDs+aKsee0p+S6m+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WlveixoeiNkumHjuOAguWmguWtqeWEv+iDveS8j+S6jueIuOeIuOeahOiCqei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pemBpemVv+i3r+WkmuaWnOOAgiZtZGFzaDsmbWRhc2g76ZmI5aWV6L+F44C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LPC9wPjxwPjxlbT42Ni48L2VtPuaFouaFouivtOWHuuWPo++8jOiwou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IkeOAgiZtZGFzaDsmbWRhc2g75b6Q6Iul55GE44CK5Yir54ix5o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cqOS9oOWHjOS5seS4lueVjOeVmeS4i+eahOaMh+e6ue+8jO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/g+i3s+eahOS4gOS4quWQu+OAgiZtZGFzaDsmbWRhc2g75a2Z54eV5ae/44CK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2OC48L2VtPuWvguWvnuaXtuWAmeeIseS4iueahOS6uu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abtOWvguWvnuOAgiZtZGFzaDsmbWRhc2g75byg6Im+5ZiJ44CK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yp+ahkeeahOiDjOaZr++8jOaui+eVmei/mem7ke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eZve+8m+WUj+WYmOS4reWPueaBr++8jOS7juWJjeeahOS4gOWI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QkVZT05E44CK5piU5pel6Iie5puy44CLPC9wPjxwPjxlbT43MC48L2VtPuaipu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WPiOWkqumVv+OAgiZtZGFzaDsmbWRhc2g76JCn5Lqa6L2p44CK5rKh5pyJ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efpemBk+aDs+imgeWSjOS9oOWcqOS4gOi1t+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eS7rOadpeiHquS4jeWQjOeahOWkqeWSjOWcsOOAgiZtZGFzaDsmbWRhc2g7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K5oqr552A576K55qu55qE54u844CLPC9wPjxwPjxlbT43Mi48L2VtPuWOn+iwh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jee+geaUvue6teeIseiHqueUse+8jOS5n+S8muaAleacieS4gOWkqeS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QkVZT05E44CK5rW36ZiU5aSp56m6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lumXtOWNg+S4h+S6uuS6v+S4h+S6uu+8jOacieS4gOS6m+S6uuWNtO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uWQiOiiq+WuoOeIseOAgiZtZGFzaDsmbWRhc2g76ZmI5aWV6L+F44CK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LPC9wPjxwPjxlbT43NC48L2VtPuebuOiBmuemu+W8gOmDveacie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uawuOWeguS4jeacveOAgiZtZGFzaDsmbWRhc2g7546L6I+y44CK57qi6LG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PiOS9leW/heaKiuazqumDvemUgeWcq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iuqeS9oOWOu+eWr++8jOiuqeS9oOWOu+eLgu+8jOiuqe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dmuW8uu+8jOiuqeaIkeWcqOayoeacieS9oOeahOWcsOaWueeWl+S8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Kj6Iux44CK5qKm5LiA5Zy644CLPC9wPjxwPjxlbT43Ni48L2VtPuet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S4gOWknO+8jOetieWIsOaIkeS7rOS6kuaDs+S6huino++8jOWGjeetieWIsOS6kueb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ke+8jOazquS4gOagt+i/q+WcqOecieedq+OAgiZtZGFzaDsmbWRhc2g7546L6I+y44C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LPC9wPjxwPjxlbT43Ny48L2VtPuiwgei/mOiusOW+l+aYr+iwgeWFiOivt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+8jOS7peWJjeeahOS4gOWPpeivneaYr+aIkeS7rOS7peWQjueahOS8pOWP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oOg5aa544CK6K6w5b6X44CLPC9wPjxwPjxlbT43OC48L2Vt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unuWJjeaIkeS7rOecn+ivmueahOS6kuebuOivtOWGjeingeOAguaIkeivtO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+l+aIke+8jOWwseW9k+aIkeS7rOS7gOS5iOmDveayoeacieWPkeeUn+i/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5rW355KQ44CK5LuA5LmI6YO95rKh5pyJ5Y+R55Sf6L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/g+iLpeWcqOaipuWwseWcqO+8jOWkqeWcsOS5i+mXtOi/mOaci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Oi0peS6uueUn+ixqui/iO+8jOWPquS4jei/h+aYr+S7juWktOWGj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qyi44CK5LuO5aS05YaN5p2l44CLPC9wPjxwPjxlbT44MC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mgeivtOeahOWlve+8jOWFjeW+l+W+gOa3sea4iumHjOaOieWPi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ci+adpeavq+S4jeWcqOS5jueahOW+rueskeOAgiZtZGFzaDsmbWRhc2g76buO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LiN6KaB6K+055qE5aW944CLPC9wPjxwPjxlbT44MS48L2VtPuWOn+adp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ihqOaDheern+aYr+ayoeacieaDhee7qu+8jOWOn+adpeacgOaui+W/je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UnOiogOicnOivreOAgiZtZGFzaDsmbWRhc2g75p6X5L+K5p2w44CK5Y6f5p2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aG12aXN2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mhtdmlzdm5o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09728AF76424F54F6BD4B68E9A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