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05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4FB6F01C56C7938EA3F60BA430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4FB6F01C56C7938EA3F60BA430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aWz5Lq6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vj+enjemmlu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IkOWKn++8jOacgOimgee0p+eahOi/mOaYr+aJgOacieW9k+S6i+S6uu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ree7g+OAgjwvcD48cD48ZW0+Mi48L2VtPuS4jeaHguaUvuW8g++8jOetieS6j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WdmuaMge+8jOetieS6juaUvuW8g+ebruagh+OAguacgOiBquaYjueahOWBmu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ivpeWdmuaMgeeahO+8jOW/hemhu+aUvuW8g+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aJvuWvu+acuuS8mueahOS6uuaJjeS8muWPiuaXtuaKiuaPo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mOaOiemCo+m7juaYjuWJjeeahOm7keaal++8jOiusOS9j+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QjueahOabmeWFieOAgjwvcD48cD48ZW0+NS48L2VtPumdkuWwkeW5t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WPiOaYr+S4gOWOu+S4jeWPr+WGjeW+l+eahOaXtuacn++8jOaYr+Wwhu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WSjOW5uOemj+eahOW8gOerr+OAgjwvcD48cD48ZW0+Ni48L2VtPuacgOWbs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aYr+aIkeS7rOemu+aIkOWKn+S4jei/nOS5i+aX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S4jei1t++8jOivr+S4gOWkqeeahOS6i++8jOW5vOaXtuS4jeWtpu+8jO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i+OAgjwvcD48cD48ZW0+OC48L2VtPuaXtumXtOaAu+S8mui/h+WOu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1gei1sOS9oOeahOeDpuaBvOWQp++8gTwvcD48cD48ZW0+OS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freaagu+8jOaUvuW8g+S6huaYjuWkqeS4jeS4gOWumu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lgZrkuI3lpb3nmoTkuovvvJvlj6rmnInlgZrkuI3lpb3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iR5Lus6LaK5piv5b+Z6LaK6IO95by654OI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piv5rS7552A77yM6LaK6IO95oSP6K+G5Yiw5oiR5Lus55Sf5ZG9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W5tOaXtueahOWksei0peimgeavlOWjru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jOiAgeW5tOaXtueahOaIkOWKn+abtOS7pOS6uu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jnpo/lsLHlpb3vvIzkuI3opoHmmZLlh7rmnaXvvIzlm6DkuLrmmZL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kvJrmmZLlubLnmoTvvIzmiYDku6Xor7fkvY7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Q6KeC77yM5piv6L6+5Yiw5oiQ5Yqf5LmL6Lev55qE5L+h5b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5LiN6K665LuA5LmI5LqL5oOF6YO95YGa5LiN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mfs+S5kO+8jOeUn+a0u+aYr+S4gOenjemBl+aGvu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Un+WRveaYr+S4gOenjeWkmuS9mOOAgjwvcD48cD48ZW0+MTYuPC9lbT7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mK/nlKjpnZLmmKXnmoTlubjnpo/kvZzkuLrmiJDlip/nmoTku6Pku7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bqU5b2T5oCl5LqO5rGC5oiQ77yM5bqU5b2T5Y6754af5oK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CU56m25a+56LGh77yM6ZSy6ICM5LiN6IiN77yM5pe26Ze05Lya5oiQ5YW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byA5aeL5pyA6Zq+77yM54S26ICM5pu06Zq+55qE5piv5L2V5Lul5ZaE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iOebuOS/oeS9oOiHquW3se+8jOeEtuWQjuWIq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S9oOOAgjwvcD48cD48ZW0+MTkuPC9lbT7mnIDmnInluIzmnJvnmoT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3lubLlh7rkvJfnmoTkurrogIzmmK/pgqPkupvmnIDlloTliKn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nLrljrvlj5HmjpjlvIDmi5PnmoTkurrjgII8L3A+PHA+PGVtPjIw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bK477yM5oiQ5Yqf5piv5b285bK477yM5Lit6Ze06ZqU552A5rmN5oC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Laj5L6/5piv5rKz5LiK55qE5qGl77yM5Y+q6KaB6KGM5Yqo5bCx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OWKn+iAheaXoOiuuuS7juS6i+S7gOS5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neWvueS4jeS8mui9u+eOh+eWj+W/veOAgjwvcD48cD48ZW0+MjI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iqrlipvvvIzogIzpnZ7nlKjluIzmnJvpgKDmiJ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Oz5rKh55u85aS077yM6Ium5bmy5pyJ5aWU5aS0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i0pe+8jOWPquaYr+ivgeaYjuaIkeS7rOaIkOWKn+eahOWGs+W/g+i/mO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ot6/lho3ov5zkuZ/kvJrmnInnu4jngrnvvIzlpJ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kvJrmnInlsL3lpLTvvIzpm6jlho3lpKfkuZ/kvJrmnInlgZz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5WM5LiK6YKj5Lqb5pyA5a655piT55qE5LqL5oOF5Lit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yA5LiN6LS55Yqb44CCPC9wPjxwPjxlbT4yNy48L2VtPuWPpOS7iuS4r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IkOWwseS6i+S4mu+8jOWvueS6uuexu+acieS9nOS4uueahOaXoOS4gOS4jeaYr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OAgeiJsOiLpuaUgOeZu+eahOe7k+aenOOAgjwvcD48cD48ZW0+Mjg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mnInnu4jnu5PvvIzlm6DmraTvvIzogJDlv4PmmK/otaLlvpfmiJDlip/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I8L3A+PHA+PGVtPjI5LjwvZW0+5Y+q5Lya5bm75oOz6ICM5LiN6KGM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2T5Lya5LiN5Yiw5pS26I635p6c5a6e5pe2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uOemj+WwseWDj+mmmeawtO+8jOa0kue7meWIq+S6uuS5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iHquW3seOAgjwvcD48cD48ZW0+MzEuPC9lbT7kurrnlJ/miJDlip/nmoTnp5j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pb3mnLrkvJrmnaXkuLTml7bvvIznq4vliLvmipPkvY/lro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iA56eN5peg56m355qE6Ieq5L+h5YWF5ruh5LqG5b+D54G1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Z2a5by655qE5oSP5b+X5ZKM54us56uL5LiN576B55qE5omN5pm6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oiQ5Yqf55qE44CCPC9wPjxwPjxlbT4zMy48L2VtPuiEhuW8seeahOS6uu+8j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AnOaCr+iHquW3su+8jOiAjOS4jeefpemBk+WPjeecgeiHqu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Dlip/kurrnmoTog4zlkI7mgLvkvJrmnInkuIDkuKrkuI3lr7vluLj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6Z2g5bGx5bGx5Lya5YCS77yM6Z2g5rC05rC0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rC46L+c5LiN5YCS44CCPC9wPjxwPjxlbT4zNi48L2VtP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8gOWni++8jOa3seWRvOWQuO+8jO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4vlv5fmmK/kuIDku7blvojph43opoHnmoTkuovmg4XvvIzlt6XkvZz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otbDvvIzmiJDlip/pmo/nnYDlt6XkvZzmnaXvvIzov5nmmK/kuIDlrprnmoTop4T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v5fjgIHlt6XkvZzjgIHmiJDlip/mmK/kurrnsbvmtLvliqjnmoTkuInlpKfopo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x6LSl57uZ5LqG5L2g5pe26Ze05p2l6YeN5paw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Y+W5pWZ6K6t77yM57un57ut5YmN6L+b5ZCn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iNo+eahOaIkOWKn+WlveWDj+S4gOmBk+S4jeWKoOS9kOaWmeeahOiPnO+8jO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seiCmuWtkO+8jOS9huayoeacieWlveWRs+mBk+OAgjwvcD48cD48ZW0+ND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lj6/niLHvvIzlsLHlho3kuo7lroPnmoTmnInmg4XmnInniLHmnInnibX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45aSa5qyh5aSx6LSl5oC75Lya6YCg5bCx5LiA5qyh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ivtOaXtumXtOaYr+acgOWunei0t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1qui0ueaXtumXtOWwseaYr+acgOWkp+eahOaMpemc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mgJ3ogIPpgKDmiJDnp6/mnoHkurrnlJ/vvIzmtojmnoHmgJ3ogIP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kurrnlJ/jgII8L3A+PHA+PGVtPjQ0LjwvZW0+5Zyo5Yir5Lq66JeQ6KeG55qE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77yM5piv5LiA5Lu25LqG5LiN6LW355qE5LqL77yM5Zug5Li65a6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oiY6IOc5LqG6Ieq5bex77yM5Lmf5oiY6IOc5LqG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imgeWKoO+8jOmqhOWCsuimgeWHj++8jOacuuS8muimgeS5mO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mZpOOAgjwvcD48cD48ZW0+NDYuPC9lbT7mmKjmmZrlpJrlh6DliIbpkp/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JHlh6DlsI/ml7bnmoTpurvng6bjgII8L3A+PHA+PGVtPjQ3LjwvZW0+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62W55Wl5YeG56Gu44CC54S25ZCO5Lul5o6S6Zmk5LiH6Zq+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57K+56We5ZCR5YmN5bmy5Y6777yM5b+F5pyJ5oiQ5Yqf55qE5LiA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aHpuWkq+WSjOeKueixq+S4jeWGs+iAheecvO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eci+S4iuWOu+mDveaYr+S4jeS8muaIkOWKn+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qLpko7kuI7pob3nn7PnmoTnorDmkp7lo7DvvIzmmK/kuIDpppblipvnmoTmrYz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5Yqf5LiA5a6a5pyJ5pa55rOV77yM5LiA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iv5pqC5pe25rKh5pyJ5om+5Yiw77yM6Ieq5bex5LiN5Lya5LiN562J5Lq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44CCPC9wPjxwPjxlbT41MS48L2VtPuimgeaIkOWKn+S4jemcgOimge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JjeiDve+8jOWPquimgeaKiuS9oOiDveWBmueahOWwj+S6i+WBmuW+l+Wlv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NTIuPC9lbT7mgJ3mg7PlpoLpkrvlrZDvvIzlv4Xpobv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pkrvkuIvljrvmiY3mnInlipvph4/jgII8L3A+PHA+PGVtPjUzLjwvZW0+5ZC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6LSk6L6+5Lq677yM5oiQ5Yqf5LiN6YCA55qG5q6S6Lq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aRhuiEseS6huiHquW3sueahOaBkOaDp++8jOWwseS8mu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VheW/q+WSjOiIkumAguOAgjwvcD48cD48ZW0+NTUuPC9lbT7oibrmnK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ojYbmo5jkuJvnlJ/vvIzov5nkuZ/mmK/lpb3kuovvvIzluLjkurrmnJvogIzljbT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I/lv5flnZrlvLrnmoTkurrkvovlpJb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oiQ5Yqf5omN5ruh6Laz77yM6ICM5piv5Zug5ruh6Laz5omN6I63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S7rOS4uuiHquW3seWBmuWHuuS6hua8guS6r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yvuayvuiHquWWnO+8jOS9huaYr+S6i+aDheeahOaIkOWKn+W+gOW+gOaYr+eUseS6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iAjOS4jeaYr+mihOWFiOiuvuiuoeWlve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pb3nmoTkuIDkuKrkurrvvIzlh63ku4DkuYjot5HliLDliKvkurrnmoT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ZPmj5Lmm7LjgII8L3A+PHA+PGVtPjU5LjwvZW0+6K6p5qyy5pyb5p2l5byV5a+8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y5pyb5bCx5piv5LiA56eN5Yqb6YeP77yb5qyy5pyb6IO95aSf5ZC45byV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yy5pyb55qE5Li75Lq677yb5piO56Gu6Ieq5bex5oOz6Ka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S4gOenjeaIkOWKn+aYr+WPr+S7peW/hemhu+WunueO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acieS9oOaVouS6juaUgOeZu+S9oOaJgOmAieaLqeeahOWxsemhtu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adpei2iumdoOi/keS9oOOAgjwvcD48cD48ZW0+NjEuPC9lbT7lpoLmnpz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lvZPku6XmgZLlv4PkuLroia/lj4vvvIzku6Xnu4/pqozkuLrlj4Los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v4PkuLrlhYTlvJ/vvIzku6XluIzmnJvkuLrlk6jlhb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5qE5Lq65b6A5b6A6YO95piv5LiA5Lqb5pyJ5b635aSx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i+acjeWbsOmavu+8jOWLh+aVouiAheiHquaci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r+aHpuiAheWPquaEn+WIsOS4h+iIrOaXoOWli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i6Xml6DkurrotbDoh6rlt7HnmoTot6/vvIzkuI3mmK/mkp7liLDliKvkurr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kp7liLDjgII8L3A+PHA+PGVtPjY1LjwvZW0+6YCG5aKD5pyJ5LiA56eN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LiA5Liq5aW955qE5a2m6ICF5piv5LiN5Lya5pS+5byD6L+Z56eN5py6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44CCPC9wPjxwPjxlbT42Ni48L2VtPuW5tumdnuelnuS7meaJjeiDveeDp+eT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W/l+eahOS6uuWPr+WtpueyvuaJi+iJuuOAgjwvcD48cD48ZW0+Njc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Lrliojpo47mlqnmtarnmoToiKroiLnppa/ooYzvvIzkuLrpmo/ms6LpgJDmtYHnmo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gIHokazjgII8L3A+PHA+PGVtPjY4LjwvZW0+5aSN5p2C5Lit5bim552A566A5py0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piv5Lq65ZKM5Yqo54mp55qE5YiG5Yir44CCPC9wPjxwPjxlbT42OS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2s+aBg+eahO+8jOiBquaYjuaYr+S4jeWPr+mdoOeahO+8jOimgeaDs+mhu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eahOS8n+Wkp+enkeWtpuWPkeaYjuaYr+S4jeWPr+aDs+ix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YjlpKnnjq/looPnmoTlpb3lnY/vvIzlubbkuI3otrPlpYfvvI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rozlhajlnKjkuo7kuIDlt7HkuYvliqrlipvjgII8L3A+PHA+PGVtPjcxLjwvZW0+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py05a6e5pyJ56KN5LqL5Lia55qE5oiQ5Yqf44CCPC9wPjxwPjxlbT43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uqeaIkei+k++8jOmZpOmdnuaIkeS4jeaDs+i1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PoqonlppLlv4zmiJDlip/vvIzogIzmiJDlip/ljbTku6XkuLroh6rlt7HlsLHmmK/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PGVtPjc0LjwvZW0+5aaC5p6c5L2g5YW35aSH5byA5aeL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oiQ5Yqf55qE6LGq5oOF44CCPC9wPjxwPjxlbT43NS48L2VtPuaIkOWKn+e9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kp+mHj+eahOi/h+WkseOAgjwvcD48cD48ZW0+NzYuPC9lbT7lj6ropoH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mr5TlgJLkuIvljrvnmoTmrKHmlbDlpJrkuIDmrKHvvIzpgqP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5pyJ5Lq657G757K+56We6IO95aSf6JSR6Ke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oOz5L+h5a6D55qE5pyA5ZCO5oiQ5Yqf77yM5bCG5a6D55qE5o6i54Wn54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R5pqX55qE6L+c5pa544CCPC9wPjxwPjxlbT43OC48L2VtPuS4gOS4que+nui1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vlOS4gOS4qumqhOWCsueahOaIkOWKn+i/mOimgemrmOi0t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jlpKvmg7PliLDnrqHlpKrlpKrvvIzov5zkuI3lj4rmg4Xkurrmg7PliLDmjq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fmrKHmlbDlpJrvvJvnpoHlrZDmg7PliLDlhbPniaLpl6jvvIzov5zkuI3lj4rlm5r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pgIPlkb3mrKHmlbDlpJrvvJvmiYDku6Xlm7Dpmr7lsL3lpJrvvIzmg4Xkurrlkoz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hafmoLflupTor6XmiJDlip/jgII8L3A+PHA+PGVtPjgwLjwvZW0+5Lq655S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rKh5pyJ57K+5b2p55qE5b2p5o6S44CCPC9wPjxwPjxlbT44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aYr+i1ouWcqOi1t+eCue+8jOiAjOaYr+i1ouWcqOi9rOaKm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Y3ljY7mmK/ooYDmsZfnmoTnu5PmmbbjgILmiY3ljY7mmK/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mmK/no6jliIDnn7PjgII8L3A+PHA+PGVtPjgzLjwvZW0+6K+a5bCx5piv5bm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44CC5paH56ug55qE5Z+656GA77yM5Y+L5oOF55qE5Z+656GA77yM6YO9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Ieq54S25bmz5a6e5LmL5Li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eHpsZGQ3N3Z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h6bGRkNzd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4FB6F01C56C7938EA3F60BA430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