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00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5DF3E693D0002A4B6F63AFCE9E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5DF3E693D0002A4B6F63AFCE9E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Oz5b+1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u+WIsOS9oOeahOWfjuW4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Quei/h+eahOmjju+8jOi/meagt+eul+S4jeeul+ebuOaL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Bi+S4jei/h+aYr+S4gOWcuumrmOeDp++8jOaAneW/teaYr+e0p+i3n+edg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6hueahOWSs+OAgjwvcD48cD48ZW0+My48L2VtPuWOu+ingeS7gOS5iOS4lumdo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WlveOAgjwvcD48cD48ZW0+NC48L2VtPuWQrO+8jOaYr+iwgeWcqOS4ieWNg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jOi9u+i9u+W8ueWlj+S4gOabsuaEgeiCoOeahOW8pumf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chuS5i+aXpe+8jOWPquaDs+m7mOm7mOeahOaDs+S9o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fpemBk++8jOaIkee7j+W4uOi1sOelnuaDs+WIsOS9oOeahOeske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muW4jOacm+S9oOavj+adoeivtOivtOeahOS4u+S6uuWFr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OAgjwvcD48cD48ZW0+OC48L2VtPuebuOW/mOS6juaxn+a5lu+8jOWNtOaAneW/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azo+OAgjwvcD48cD48ZW0+OS48L2VtPuaIkeivtOebuOaAneS4jeWklumcsu+8jOaD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teS9oOW3suWFpemqqOOAgjwvcD48cD48ZW0+MTAuPC9lbT7lkpXlj73lkpXlj73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JvvvIzmg7PkvaDnmoTlv4Ppg73lhpLms6HllabjgII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J5L2g77yM5oSf6KeJ5ae/5b2p44CCPC9wPjxwPjxlbT4xMi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wseWDj+iKseiNiea4tOacm+mbqOawtO+8jOWwseWDj+WGt+aXtua4tOacm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MuPC9lbT7mg7PmiJHkuoblkJfvvJ/miJHotoXnuqf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WZ5Lq65peg5aSE5a+E55u45oCd77yM6JC96Iqx6Iqz6I2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f77yM5rKh5Lq655+l44CCPC9wPjxwPjxlbT4xNS48L2VtPuatpOaDheWPr+W+he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+8n+WPquaYr+W9k+aXtuW3suaDmOeEtuOAgjwvcD48cD48ZW0+MTYuPC9lbT7lsb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lm6Dpm6rnmb3lpLTjgILmsLTmnKzml6DmhIHvvIzlm6Dpo47otbfnm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6F5rWu6Iqx5rWq6JWK5L+x5bC977yM5Ly05ZCb5bm9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Ds+S9oO+8jOeIseS9oO+8jOS4jeaDueS9oOeUn+awlO+8j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kuPC9lbT7ljp/mnaXvvIzkvaDml6nlt7Lmt7HliLvlv4P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2T6buR5aSc5p2l5Li055qE5pe25YCZ77yM5oiR5Y+q6IO9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oCd5b+15LiA5Liq5Lq644CCPC9wPjxwPjxlbT4yMS48L2VtPuWBtuW8gOWkqe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WwmO+8jOWPr+aAnOi6q+aYr+ecvOS4reS6uuOAgjwvcD48cD48ZW0+MjI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lg4/mmKXpo47lkLnov4fogLPpmY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54K554K555qE6LWw77yM5oOz5L2g5LiA6YGN5Y+I5LiA6Y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lueVjOS4iuaJgOaciea4qeaalueahOS6i++8jOmDveiuqeaIke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miYDmnInml6DmhI/nmoTmg7PotbfvvIzpg73mmK/o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t7LkuYXnmoTmgJ3lv7XjgII8L3A+PHA+PGVtPjI2LjwvZW0+5pma6aOO5o2O5L+h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44CCPC9wPjxwPjxlbT4yNy48L2VtPuavj+WPpemavuS7peWQr+m9v+eah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+k+WFpeazlemDveS8muW4ruaIkeWkp+aWueeahOiusO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gI7kuYjov5jkuI3mnaXlkYrnmb3vvIzmiJHpg73mg7Plpb3mgI7kuYj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aDkuobjgII8L3A+PHA+PGVtPjI5LjwvZW0+5rW35qOg6Iqx5L6d5pen77yM5L2g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44CCPC9wPjxwPjxlbT4zMC48L2VtPuaciOiJsuWFpemrmOalvO+8jOebuOaAn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OAgjwvcD48cD48ZW0+MzEuPC9lbT7mnIjkuIvojbfoirHkvLTvvIzmoqbkuK3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MyLjwvZW0+5oC76KaB5YWB6K645pyJ5Lq66ZSZ6L+H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25LiK5pyA5aW955qE55u46YGH44CCPC9wPjxwPjxlbT4zMy48L2VtPuWwneWwve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NtOWtpuS8muS6huS4jeaJk+aJsOOAgjwvcD48cD48ZW0+MzQuPC9lbT7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poLkuIDlubTvvIzov5zmlrnnmoTkvaDvvIzov5jlpb3lkJfvvJ/miJHmg7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6Iqx576O55y377yM5Ly85rC05rWB5bm077yM5Zu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Y6777yM5Zue5LiN5LqG5b2T5Yid44CCPC9wPjxwPjxlbT4zNi48L2VtPuaYjuac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S8keeLrOWAmu+8jOmFkuWFpeaEgeiCoO+8jOWMluS9nOebuOaAn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43nnYDkuI3ljrvmg7PkvaDvvIzmmK/mnIDorqnmiJHpmr7ov4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M4LjwvZW0+5LiA5a+455u45oCd5LiA5a+454Gw77yM5oCd5ZC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OF5rex5rex44CCPC9wPjxwPjxlbT4zOS48L2VtPumjjumbqOWmguaZpu+8jOm4oem4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+8jOaXouingeWQm+WtkO+8jOS6keiDoeS4jeWWn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lj6vlgZrkupLkuI3ogZTns7vvvIzorqnniLHmsonnnaHorrDlv4b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jgII8L3A+PHA+PGVtPjQxLjwvZW0+5b2T54ix5Y+Y5oiQ6Led56a777yM5b2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Sx6JC977yM5L2g5piv5ZCm5a2k54us5ZOt5rO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WcsOebuOaAneazqua7tOa1ge+8jOWygeaciOayp+ahkeaEgeaEge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mgI7kuYjplb/nl5jkuobvvIHmmK/miJHlj6/niLHlvpflhpLms6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+55L2g55qE5oCd5b+177yM5LiA5aS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sueIseeahO+8jOS9oOefpeS4jeefpemBk++8jOaIkeeah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ijheeahOWFqOaYr+S9oOOAgjwvcD48cD48ZW0+NDYuPC9lbT7mg7PkvaDml7b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ubjnpo/lvpfmnInkupvpmr7ov4fjgII8L3A+PHA+PGVtPjQ3LjwvZW0+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Y+R57uZ5oiR77yM55yL55yL5oiR55qE5b+D6LeR5ZOq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AneW/te+8jOS4jeWboOWygeaciOiAjOWPmOa3oe+8jOi2iuS5hei2iu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kuPC9lbT7mraTmg4Xml6DorqHlj6/mtojpmaTvvIzmiY3kuIv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bTkuIrlv4PlpLTjgII8L3A+PHA+PGVtPjUwLjwvZW0+5LuK5aSp5L2g5rKh57uZ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oiR5oSf6KeJ5aW95YOP6KKr5L2g5Lii5LqG5LiA5pW0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ivtOWCu+eske+8jOaYr+W5uOemj+WQl++8n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J3mgJ3lv7XvvIzlubPluLjkuI3lpLHnnJ/liI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mA5Lul5LiN5oOz5YWl552h77yM5Zug5Li655yf5a6e5q+U5qKm5aKD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1NC48L2VtPuW9k+aIkeaDs+S9oOeahOaXtuWAm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S5n+WImuWlveato+WcqOaDs+aIkeOAgjwvcD48cD48ZW0+NTUuPC9lbT7nlJ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Yvpl7TvvIzmmK/ljYPljYPkuIfkuIfkurrnmoTmgJ3lv7XkuI7lk4D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y35oGL77yM5Zug5oeC5b6X6ICM55Sf77yb55u45Ly077yM5Zu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Ga44CCPC9wPjxwPjxlbT41Ny48L2VtPuW8gOWni+W+iOe+ju+8jOi/h+eoi+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xgOW+iOaCsu+8jOa4hemGkuW+iOmavuOAgjwvcD48cD48ZW0+NTguPC9lbT7nur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lt7LmmK/ot6/kurrojKvojKvvvIzku4rnlJ/mgZDmgJXkvJrlv7Xlv7XkvaDkuI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Kh5pyJ5LuW77yM5aW554Wn5qC36L+H5LqG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Zue5LqL44CCPC9wPjxwPjxlbT42MC48L2VtPuS4gOadr+ebuOaAneS4gO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pemqqOebuOaAneefpeS4jeefpeOAgjwvcD48cD48ZW0+NjEuPC9lbT7lm6DkuL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nIjkuq7ooqvms6jlhaXkuobkurrnsbvmtZPpg4HnmoTmg4X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qs5aS055yL6KeB5riF5pyI5piv5L2g77yM5L2O5aS055yL6KeB5qCR5b2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S4jeS7heacieaxn+eVlOacm+aciOS5i+aZ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4uOWtkOS4juaAneWmh+eahOaciOWknOebuOaAn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L/mnJvpmarkvLTkvaDvvIzmnInkvaDouqvovrnlpJrnlJzonJz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x5byA77yM56eL5Y+26JC977yM57mB5Y2O6L+H5ZCO55WZ5q6L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/g+S4reacieW6p+Wdn++8jOS9j+edgOacquS6o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6XliY3mgLvku6XkuLrlj6/ku6XkuIDkuKrkurrnlJ/mtL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kuI3kuaDmg6/jgII8L3A+PHA+PGVtPjY4LjwvZW0+6L+Z5qC3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+Y5Zyo562J5b6F77yfPC9wPjxwPjxlbT42OS48L2VtPuaDs+S4gOS4quS6uuaci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mCo+WPiOaYr+aWh+Wtl+WkseaViOeerOmXtO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7jpgKLlm6DnvJjvvIzlv4bmgJ3luLjop4nonJznlJ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W35L2g77yM5Zuw6Zq+5Y+Y5Yqo5Yqb44CCPC9wPjxwPjxlbT43Mi48L2VtP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S9oOS4jeingeS9oO+8jOaDs+S9oOeahOaEn+inie+8jOaYr+mCo+S5iOeahOWHh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hbblrp7kurrpl7TkuZ/msqHmnInku4DkuYjnlr7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g7PkvaDnvaLkuobjgII8L3A+PHA+PGVtPjc0LjwvZW0+5oiR5pyA5oOz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2G5piv5Y+q6IO96K+35rGC5ZGo5YWs5p2l5biu5Yqp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vj+Wkqei1t+W6iuesrOS4gOS7tuS6i++8jOWwseaYr+WlveaDs+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kuLrnm7jmgJ3vvIzmgJXnm7jmgJ3vvIzliLDml7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m7jmgJ3jgII8L3A+PHA+PGVtPjc3LjwvZW0+5oCd5b+15YOP6bG85YS/77yM5ri4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6777yM5ri45LiN5Ye65L2g55qE5rC05Z+f44CCPC9wPjxwPjxlbT43OC48L2VtPu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q+S9nOacieaDheeXtO+8jOS6uumXtOaXoOWcsOedgOebuOaAn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haXkuoblv4PvvIzlv5jkuI3mjo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oiR55qE5LiW55WM6YeM5aSa5LqG5LiA6YGT5Lqu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On+adpe+8jOaDs+S9oOaXqeW3suaIkOS4uu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OAgjwvcD48cD48ZW0+ODIuPC9lbT7kurLniLHnmoTvvIzkvaDnn6X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vIDlv4PkuobjgII8L3A+PHA+PGVtPjgzLjwvZW0+57uI5pel5Lik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b5oaU5oK05bC977yM55m+6Iqx5pe244CCPC9wPjxwPjxlbT44NC48L2VtPuaDs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skeedgOeskeedgO+8jOWwseayiem7mOS6h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lvojntK/vvIzlm6DkuLrmiJHmr5TliKvkurrlpJrlgZrnmoTkuov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v7XjgII8L3A+PHA+PGVtPjg2LjwvZW0+5p6X5rex5pe26KeB6bm/77yM5rW36JO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bK477yM5qKm6YaS5pe26KeB5L2g44CCPC9wPjxwPjxlbT44Ny48L2VtPuWMl+Wfj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ecuOS4ieeUn+eQpeePgOiJsuOAguilv+WfjuivgO+8jOi9rOi6q+S4gOS4lueQieeS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guPC9lbT7mg7Plv7XnmoTmg4XlpoLmtpvmtpvmsZ/msLTlpZT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nl7Tnl7TnmoTlv4PlgrvlgrvlnLDmg7PjgII8L3A+PHA+PGVtPjg5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CZ6bif5Y2X6aOe77yM5LiH5rKz5b2S5rW377yM5oiR5biM5pyb5L2g5piv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PC9wPjxwPjxlbT45MC48L2VtPuaIkeS7rOivtOWlveS4jeWIhuemu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gOebtOWcqOS4gOi1t+OAgjwvcD48cD48ZW0+OTEuPC9lbT7pgaXmnJvljYP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mlaPlsL3vvIzmiJHljbTnl7Tlv4PmnKrmlLnjgII8L3A+PHA+PGVtPjky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aC6ams77yM6Ieq5Yir56a777yM5LiN5YGc6LmE44CCPC9wPjxwPjxlbT45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SjOS9oOeci+WQjOS4gOS4quaciOS6ruS6hu+8jOWPquaDs+WSjOS9oOeci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jwvcD48cD48ZW0+OTQuPC9lbT7kuI3nu4/mhI/nmoTmgJ3lv7XmmK/pgqPkuYj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liLDlm57lv4bmoLnmnKzkuI3mlaLop6bnorDjgII8L3A+PHA+PGVtPjk1LjwvZW0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Y5pyJ5oOz5L2g77yM5piv5oiR5oiS5LiN5o6J55qE55i+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efpeS4jeefpemBk++8jOaIkeWcq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nl5vov4fjgIHkvKTov4fvvIzmiJHkvp3nhLb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peg5LqL54yu5q635Yuk77yM6Z2eJmhlbGxpcDvluLjllpzmrK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4K55ru05Zyo5b+D5aS077yM5pyA5piv55u45oCd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mgJ3lv7XmsonmsonvvIzlv4PmiL/mn5TojaHnnYDmnIDnvo7nmoT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II8L3A+PHA+PGVtPjEwMS48L2VtPuS9oOWOu+S6huW+iOi/nOeahOWcsOaWu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cqOaipumHjOWTreWWiuedgOaJvuS9oOOAgjwvcD48cD48ZW0+MTAyLjwvZW0+5Yy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S77yM5omn5b+177yBPC9wPjxwPjxlbT4xMDMuPC9lbT7lv4PkuK3mnInkvaD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vaDjgII8L3A+PHA+PGVtPjEwNC48L2VtPuW/teS9oO+8jOaEv+S9oOinge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mdouOAgjwvcD48cD48ZW0+MTA1LjwvZW0+5pel5pel5aSc5aSc55qE5aWU5rO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4K55oOF77yM5oOm6K6w5L2g55qE56yR44CCPC9wPjxwPjxlbT4xMD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vvIzlsLHmmK/lj6rog73lraTni6zlnLDmnJvnnYDlpKnnqbrvvIzlr4Llr5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mJ/mmJ/jgII8L3A+PHA+PGVtPjEwNy48L2VtPumVv+ebuOaAne+8jOmVv+ebuOaAn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ebuOaAneeUmuS6huacn++8jOmZpOmdnuebuOingeaXtuOAgjwvcD48cD48ZW0+MTA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o5LqG5b+D55qE5oOF77yM5pS+5LiN5LiL77yb5YWl5LqG5b+D55qE5Lq677yM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DkuPC9lbT7mgJ3lv7XlpoLnmb3pqazvvIzoh6rliKv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gZzouYTjgII8L3A+PHA+PGVtPjExMC48L2VtPuayoeacieS9oOWvueaIkeivtOaZmu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+8jOaIkeS4gOWknOmavuecoOOAgjwvcD48cD48ZW0+MTExLjwvZW0+5oOz5b+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77yM6KeB5L2g5ZKM5oOz6KeB5L2g44CCPC9wPjxwPjxlbT4xMTI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kuI3lpoLkvaDvvIzmoqbph4zmoqblpJbpg73mmK/kvaDjgII8L3A+PHA+PGVtPjE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S9oOeahOaEn+inie+8jOWwseaYr+i/meagt+e8oOe8oOe7tee7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5rex5aSc55qE5Lmg5oOv77yM6Zmk5LqG54as5aSc6L+Y5pyJ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UuPC9lbT7lvLrlpKfnmoTkuI3mmK/og73lvoHmnI3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g73mib/lj5fku4DkuYjjgII8L3A+PHA+PGVtPjExNi48L2VtPuacieS6u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knOmHjOW8gOi9pueci+a1t+OAgjwvcD48cD48ZW0+MTE3LjwvZW0+6Ze7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Cd5b2S44CCPC9wPjxwPjxlbT4xMTguPC9lbT7lk6XlsLHmmK/lpaXnibnmm7z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rXmi6XmnInjgII8L3A+PHA+PGVtPjExOS48L2VtPuW/teS9oO+8jOaYr+S4uuS6h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iusOS9oOaIkeabvuaJv+ivuueahOa1t+iqk+Wxseebn+OAgjwvcD48cD48ZW0+MT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q66Zeu6LW377yM5bCx6K+05b+Y5LqG44CC5LiN6Kej6YeK77yM5Li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MjEuPC9lbT7mnIjkuq7msLjov5zmmK/lv4Pph4znmoTpgqP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I7kuq7vvIzlroPkuZ/ku47kuI3nvLrluK3jgII8L3A+PHA+PGVtPjEyMi48L2VtP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ahOS4jeaYr+etieW+he+8jOiAjOaYr+etieS4jeWI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Gd4aHI0bG9va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neGhyNGxvb2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5DF3E693D0002A4B6F63AFCE9E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