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0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DA25F970E449244101E6DE88D5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DA25F970E449244101E6DE88D5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5+t5Y+lMjDlrZflho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yG5YyG5Yiw5p2l55qE5pil5aSp77yM5b+Y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biM5pyb5Zyo5LiA6LW344CCPC9wPjxwPjxlbT4yLjwvZW0+6ZmG5LmL5p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CP5a2m55Sf5ZWK77yM5byA5Lya55qE5pe25YCZ6K+05bCP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Sp5LiK5pyA576O55qE5piv5pif5pif77yM5Lq66Ze05pyA576O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LjwvZW0+5oiQ5Yqf5Zyo5LyY54K555qE5Y+R5oyl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4K555qE57Sv56ev44CCPC9wPjxwPjxlbT41LjwvZW0+5LiA5Liq5a+C5a+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uZ5LqI5LqG5oCd5b+15bCx5Lya5pi+5b6X5pu05a+C5a+e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Y+Y5LiH5YyW55qE5piv5Lq65b+D77yM57q55Lid5LiN5Yqo55qE5piv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657G755qE5LiA55Sf5piv5b6I55+t5pqC55qE77yM55+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55oGv44CCPC9wPjxwPjxlbT44LjwvZW0+5rKh5pyJ562J5Ye65p2l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Ww5Ye65p2l55qE576O5Li944CCPC9wPjxwPjxlbT45LjwvZW0+5omA6Ke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oiQ5bCx5LiA55Sf77yM5LiN55+l5LiN6KeJ5pat6YCB5LiA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r+Wig+S4jeS8muaUueWPmO+8jOino+WGs+S5i+mBk+WcqOS6juaUueWP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EuPC9lbT7lj6rmnInoh6rlt7HmtYHov4fooYDlj5fov4fkvK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mraPmiJDplb/jgII8L3A+PHA+PGVtPjEyLjwvZW0+5oiQ5Yqf562J5LqO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O95piv6L+Z5Y+l6K+d55qE5rOo6Kej44CCPC9wPjxwPjxlbT4xMy48L2VtPuS7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vu+aJvuaEieaCpu+8jOWcqOaMq+aKmOS4reaMgee7reWdmum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vZPnnLzms6rmtYHlsL3nmoTml7blgJnvvIznlZnkuIvnmoTlsLHlup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E1LjwvZW0+5LuK5aSp5omA5pyJ55qE5LiN5bm4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5pe26Ze055qE5oql5bqU44CCPC9wPjxwPjxlbT4xNi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eahOmjjuaZr++8jOaIkeacieS4jeiAgeeahOW/g+aDh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ZPnhLbkuI3kvJrljrvmkZjmnIjkuq7vvIzmiJHopoHlroPlkJHmiJHlpZT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Lus56a75pqn5pin5b6I6L+R77yM5Y+v5piv56a7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Y+I5aW96L+c44CCPC9wPjxwPjxlbT4xOS48L2VtPuaciei2s+Wk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aLpeacieaDs+imgeeahOeUn+a0u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jrvkuonlj5bmiJDlip/vvIzkvYbkuI3opoHmnJ/mnJvkuIDlrp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uW5Lus55qE5aS05Y+R6ZW/5LqG55+t5LqG77yM6KGj5pyN5pa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G44CCPC9wPjxwPjxlbT4yMi48L2VtPuS7luS7rOivleWbvuaKiuS9oOWfi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W+l+S9oOaYr+enjeWtkOOAgjwvcD48cD48ZW0+MjMuPC9lbT7og73oh6rlt7Hm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o7DlvKDvvIznn6vmg4XnmoTmoLflrZDkuI3mvILkuq7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p2l55qE5L2g77yM5LiA5a6a5Lya5oSf6LCi546w5Zyo5ou85ZG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peecn+eQhueahOWKm+mHj++8jOaIkeWcqOaIkeaJg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lueVjOmHjOawuOeUn+OAgjwvcD48cD48ZW0+MjYuPC9lbT7kuI7lhbbnu5npsb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4XohoDvvIzkuI3lpoLnu5npsbzkuIDmlrnmsaDloZj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aSp55Sf55qE5aSp5omN77yM5Y+q5pyJ5LiN5Yqq5Yqb55qE56yo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jeeuoeWIq+S6uueahOWYsueske+8jOaIkeimge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sOeahOi3r+OAgjwvcD48cD48ZW0+MjkuPC9lbT7miJDlip/mmK/kvJjngrn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pLHotKXmmK/nvLrngrnnmoTntK/np6/jgII8L3A+PHA+PGVtPjMwLjwvZW0+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Z5oiR5Lus5b6I5aSa77yM5L2G5ZaE5oG26L+Y5piv5Y+v5Lul6Ieq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uWFtuWBmuWbsOmavueahOWltOmatu+8jOS4jeWmguWBmu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OAgjwvcD48cD48ZW0+MzIuPC9lbT7msqHmnInog73kvp3pnaDnmoTogqn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lj5jlvpfmm7TlnZrlvLrjgII8L3A+PHA+PGVtPjMzLjwvZW0+5Y+q5pyJ5oq1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buR55qE5pqX77yM5omN6IO95pS26I635pyA5YWJ55qE5Lqu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iiq+eIsei/h++8jOWOu+eIsei/h++8jOWwseaXoOazle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nmoTlv4Pph4zmnInkuIDpnaLlopnvvIzmjqjlvID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pKnloILjgII8L3A+PHA+PGVtPjM2LjwvZW0+5oiR5Lya5oOn5oCV5a2k54us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YG25bCU5Lya5oSf6KeJ5a+C5a+e44CCPC9wPjxwPjxlbT4z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PmOW+l+W8uuWkp++8jOaJjeS4jeS8muiiq+WIq+S6uui3tei4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poHlgZrliLDlnZrlv43kuI3mi5TvvIzmnIDopoHntKfnmoTmmK/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M5LjwvZW0+5pel5Ye65LmL5omA5Lul576O5Li9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7uP5Y6G5LqG6buR5aSc44CCPC9wPjxwPjxlbT40MC48L2VtPuS4luS4iuacg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iOq+i/h+S6juiZmuS8queahOi/h+aXpeWtk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iLHmiJHvvIzmiJHniLHku5bvvIzlsLHov5nkuIDngrnkvaDlsLHmr5TkuI3ov4f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qq5Yqb6L+H5b6X5YWF5a6e77yM5Yir55W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y65Lya44CCPC9wPjxwPjxlbT40My48L2VtPuWUr+S4gOiDveaMh+W8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lnu+8jOiAjOaYr+W/g+eahOWjsOmfs+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ubTlsJHovbvni4LvvIzmiJHlj6rnn6XpgZPog5zogIXkuLr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6L+95oiR6LW25ou85pCP5LqJ5YWI77yM5rWB6KGA5rWB5rGX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0Ni48L2VtPuS9oOaDs+imgeaAjuagt+eUn+a0u+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9oOiHquW3seWGs+WumuOAgjwvcD48cD48ZW0+NDcuPC9lbT7llpzmrKLnmoT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kKzvvIzllpzmrKLnmoTkurrvvIzov5zov5zlnLDnnIv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b2x5ZON5Yir5Lq677yM5aSx6LSl55qE5Lq66KKr5Lq6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LpumavuS4juW5uOemj+S4gOagt++8jOmDv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m+W8gOeahOiKseacteOAgjwvcD48cD48ZW0+NTAuPC9lbT7nlKjpobbpo47ov47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ov4fpmo/pgYfogIzlronnmoTnlJ/mtLvjgII8L3A+PHA+PGVtPjU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46aeQ77yM5oiR5YCR5aaC5Yid77yM5pmC5YWJ5LiN6ICB77yM5oiR5YCR5LiN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YqOaZmu+8jOaIkeaipuingeiHquaIkeWPiOWbnuWIs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gOS4veW6hOWbreOAgjwvcD48cD48ZW0+NTMuPC9lbT7lpoLmnpzkvaDnn6XpgZPljrv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kvJrkuLrkvaDorqnot6/jgII8L3A+PHA+PGVtPjU0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5qE77yM5LiN6IO95Zyo54q56LGr5ZKM6KeC5pyb5Lit5bq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mgeaDs+mdkuaYpeS4jeeVmemBl+aGvu+8jOWwj+S8meW/hemhu+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ouW5suOAgjwvcD48cD48ZW0+NTYuPC9lbT7miJHku6zlp4vnu4jlraTni6zjgIL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LTjgILkuI3pnIDopoHnm7jniLHjgII8L3A+PHA+PGVtPjU3LjwvZW0+6aOe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5piv6YCG6aOO55qE77yM6ICM5LiN5piv6aG66aOO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/oeW/teS4jeS4gOWumuaIkOWKn++8jOayoeS/oeW/teS4gOWumu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kuPC9lbT7pqoTlgrLmmK/og5zliKnnmoTmlYzkurr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mnIvlj4vjgII8L3A+PHA+PGVtPjYwLjwvZW0+5oiR5riQ5riQ6IO95o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ex5Yi75bm25LiN562J5LqO5o6l6L+R5LqL5a6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tlOS4jeS6hueahOmavumimO+8jOWPquacieWtpuS4jeWujOeahO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jpLmjpLkv67nq7nvvIznvo7lpoLlh6Dnmb7kuKrlqYblq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oiJ7ouYjmvJTlkZjjgII8L3A+PHA+PGVtPjYzLjwvZW0+5aSx6LSl55qE5bC9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qq5Yqb55qE57uI54K55piv6L6J54WM44CCPC9wPjxwPjxlbT42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vu+S5pu+8jOihjOS4h+mHjOi3r+S5n+S4jei/h+aYr+S4qumCru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poHlrabkuaDlkJHml6XokbXvvIzlk6rph4zmnInpmLPlhYnlsLH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6rph4zjgII8L3A+PHA+PGVtPjY2LjwvZW0+5piO5aSp55qE5L2g77yM5LiA5a6a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K5aSp5Yqq5Yqb55qE6Ieq5bex44CCPC9wPjxwPjxlbT42Ny48L2VtPuaXoOiu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OaYr+eOsOWcqO+8jOmDveinieW+l+S6uuexu+ecn+WPr+eIs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nmoTkuIDnlJ/lhajpnaDlpYvmlpfvvIzllK/mnInlpYvmlpf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Y5LjwvZW0+5bCx566X5LiW55WM6I2S6Iqc77yM5Lm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piv5L2g55qE5L+h5b6S44CCPC9wPjxwPjxlbT43MC48L2VtP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i0qOeWke+8jOaIkeWPquS8muWBmuWlve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4DkuYjpg73mmK/nn63mmoLnmoTvvIzlj6rmnInmgIDlv7XlkozlpLHljr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jgII8L3A+PHA+PGVtPjcyLjwvZW0+5L2g5Zac5qyi55qE5Lq66YKj5Lm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6KaB5aCV6JC95LqG44CCPC9wPjxwPjxlbT43My48L2VtPuavj+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cieijgue8ne+8jOmCo+aJjeS8muacieWFiee6v+i/m+adp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rpropoHmm7TkvJjnp4DvvIzmiY3og73lkozmm7Tlpb3nmoTkurr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KaB5Yqq5Yqb5ZWK77yM55u05Yiw5pyJ6IO95Yqb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L44CCPC9wPjxwPjxlbT43Ni48L2VtPuW+l+WIsOeahOaXtuWAm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ge+8jOWkseWOu+eahOaXtuWAmeS9oOWcqOaClOOAgjwvcD48cD48ZW0+N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pfotbfotbfokL3okL3vvIzov5jmmK/opoHlnZrlvLr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L+Z5Liq5LiW55WM6L+Z5LmI5aSn77yM5oC75pyJ5bGe5LqO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44CCPC9wPjxwPjxlbT43OS48L2VtPuWkluWcqOWOi+WKm+WinuWKoOaXtu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uW8uuWGheWcqOeahOWKqOWKm+OAgjwvcD48cD48ZW0+ODAuPC9lbT7lrabpl67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s4nmupDvvIzlk4HlvrfkuYPkuovkuJrnmoTmoLnmnK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GU55qE5oOo54OI77yM5aaC5L2V5Lqr5Y+X5raF56OQ6YeN55Sf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kqeepuuWboOW9qeiZueiAjOe7muS4ve+8jOeUn+WRveWb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AjOeyvuW9qeOAgjwvcD48cD48ZW0+ODMuPC9lbT7ku7vkvZXkuJrnu6nnmoTot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aXoh6rkuo7ph4/lj5jnmoTnp6/ntK/jgII8L3A+PHA+PGVtPjg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A57yp55qE6YCJ5oup77yM5Y+q5pyJ5YmN6L+b55qE5L2/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PquimgeWKquWKm+aKrOi1t+S9oOeahOWPjOiEmu+8jOiDnOWIqeWw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ODYuPC9lbT7pgqPkupvnnJ/mraPorqnkvaDpgZfmhr7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lv4Pph4zmnIDmuIXmpZrjgII8L3A+PHA+PGVtPjg3LjwvZW0+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pyA5aW955qE5LuW77yM5ZCO5p2l55qE5oiR5piv5pyA5aW9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cieS4gOS4quaipuaDs+S4jeWuueaYk++8jOWdmuaMgeaipuaDs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jwvcD48cD48ZW0+ODkuPC9lbT7miJHkuI3mlaLnnaHvvIzmiJHmgJX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lsLHku4DkuYjpg73lj5jkuobjgII8L3A+PHA+PGVtPjkw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6J6bKc6Iqx77yM5Y205peg5rOV5raI54Gt5pW05Liq5pil5aS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QrOingeaCsuS8pOWGjeivtOivne+8jOWug+ivtOWtqeWtk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OAgjwvcD48cD48ZW0+OTIuPC9lbT7lrabkuaDkuI3kuIDlrprmiJDlip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DlrprkuI3og73miJDlip/jgII8L3A+PHA+PGVtPjkzLjwvZW0+5YaN5aW9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e5b+G55qE5qyh5pWw5aSa5LqG5ZGz6YGT5Lmf5bCx5re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bsOmavumHjOWMheWQq+edgOiDnOWIqe+8jOWksei0pemHjOWtleiCs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TUuPC9lbT7lkb3ov5DmnKrljZznmoTmg4XlhrXkuIv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mg4Xljrvnuqrlv7XpnZLmmKXjgII8L3A+PHA+PGVtPjk2LjwvZW0+5LiN6KaB6K6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GX5rC077yM5oiQ5Li65LiN6K+l5pyJ55qE5rOq5rC077yB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WPl+S4jeiDveaUueWPmOeahO+8jOWKquWKm+aUueWPmOWPr+S7peaUu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ljp/mnaXor63oqIDvvIzlpoLmraToi43nmb3vvIz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luK7liqnjgII8L3A+PHA+PGVtPjk5LjwvZW0+5oiR5Zyo5aWL5paX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pCP5Zyo5Yqq5Yqb5L2g6KaB562J44CCPC9wPjxwPjxlbT4xMDA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Jrmm7Tplb/nmoTot6/vvIzmsqHmnInmr5Tkurrmm7Tpq5jnmoT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aIkeS7rOeahOeIseaDheafk+S4iuS6huWwmOWfg++8jOetieW+he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jwvcD48cD48ZW0+MTAyLjwvZW0+5LiN5ou85bC95pyA5ZCO5LiA5Lid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6Gu5a6a5L2g5LiN6KGM44CCPC9wPjxwPjxlbT4xMDM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kuovvvIzlvoDlvoDmmK/ku5blupTor6XlgZrnmoTkuo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1sOWcqOmAg+emu+WRvei/kOeahOmAlOS4re+8jOWNtOS4juWRvei/k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jwvcD48cD48ZW0+MTA1LjwvZW0+57qi6Imy55qE6I6y6Iqx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Gh5b6B552A5pyA5ZCO55qE5YeA5Zy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bTNrNno3MWh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0zazZ6NzFo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DA25F970E449244101E6DE88D5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