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2 Sep 2025 20:1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2F527144B2AA7BF0EC8A82C05BA0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2F527144B2AA7BF0EC8A82C05BA0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E5byf6K+X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VsOS6uuS4luebuOmAou+8jOeZvuW5tOasoueske+8jOiDveW+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PiOOAgiZtZGFzaDsmbWRhc2g75L2V5qKm5qGC44CK5pG46bG85YS/Jm1pZGRvdDv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7bkurrkurrkvZXlpITjgIs8L3A+PHA+PGVtPjIuPC9lbT7np4vpo47mg7Plt7Lmsrvl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lkL7kuqbmiYHoiJ/lhbfnoqfmuZjjgILkuJblkbPlj6rluobosJnljobpgY3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YTlvJ/lr7nmlrnluorjgIImbWRhc2g7Jm1kYXNoO+W8oOagu+OAiuWvv+WumuWPn+W8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y48L2VtPuS8pOW/g+aVheS6uuWOu+WQju+8jOWGt+iQveaWsOivl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6YK044CK5rGJ5a6r5pilJm1pZGRvdDvmooXjgIs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mnIjlh6Dml7bmnInvvJ/miorphZLpl67pnZLlpKnjgILkuI3nn6XlpKnkuIrl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vvIzku4rlpJXmmK/kvZXlubTjgILmiJHmrLLkuZjpo47lvZLljrvvvIzlj4jmgZDnkLz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rofvvIzpq5jlpITkuI3og5zlr5LjgILotbfoiJ7lvITmuIXlvbHvvIzkvZXkvLzlnKj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/ovazmnLHpmIHvvIzkvY7nu67miLfvvIznhafml6DnnKDjgILkuI3lupTmnInmg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plb/lkJHliKvml7blnIbvvJ/kurrmnInmgrLmrKLnprvlkIjvvIzmnIjmnInpmLT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vLrvvIzmraTkuovlj6Tpmr7lhajjgILkvYbmhL/kurrplb/kuYXvvIzljYPph4zlhbHlq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jgIImbWRhc2g7Jm1kYXNoO+iLj+i9vOOAiuawtOiwg+atjOWktCZtaWRkb3Q75piO5pyI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44CLPC9wPjxwPjxlbT41LjwvZW0+5pWF5Lq65L2V5Zyo77yM54Of5rC06Iyr6I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7PmsLjjgIrnjononbTonbYmbWlkZG90O+acm+WkhOmbqOaUtuS6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zwvcD48cD48ZW0+Ni48L2VtPuaVheS6uuS4jeWPr+inge+8jOaWsOefpeS4h+mHjO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aH5aSp56Wl44CK56uv5Y2I5Y2z5LqL44CL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y5a+76Iqz6I2J5Y6777yM5oOc5LiO5pWF5Lq66L+d44CCJm1kYXNoOyZtZGFzaDvlr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hLbjgIrnlZnliKvnjovkvo3lvqHnu7Qv55WZ5Yir546L57u044CL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y56Wt55aR5ZCb5Zyo77yM5aSp5rav5ZOt5q2k5pe244CCJm1kYXNoOyZtZGFzaDv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jgIrmsqHolYPmlYXkurrjgIs8L3A+PHA+PGVtPjkuPC9lbT7lvZLnlLDliJ3kuI3pmpT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lupXkuovmlrDlhYPmnKrlvoDmnaXjgILotYzphZLlvLnmo4vnnJ/moqblsJTvvIzog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k53lsL7kuqbmgqDlk4njgILojqvmgJ3kuZDkuovlubTlubTlh4/vvIzkuJTllpzmmKX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lvIDjgILlhYTlvJ/nm7jnnIvkv7HlhavljYHvvIznoJTmnLHotaLlvpfnpZ3lqbTlr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RqOW/heWkp+OAiuWYieazsOeZuOS6peWFg+aXpeWPo+WNoOWv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uOWSjOS5mOaIkOWFhOOAizwvcD48cD48ZW0+MTAuPC9lbT7muIXpoo3kuJzmtYHvvIzm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lq3vvIzlraTluIbmmI7nga3jgILlrqbmuLjlpITvvIzpnZLlsbHnmb3mtarvvIzkuIf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6DjgILlraTotJ/lvZPlubTmnpfkuIvmhI/vvIzlr7nluorlpJzpm6jlkKzokKfnkZ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raTnlJ/vvIzplb/lkJHliKvnprvkuK3vvIznlJ/ljY7lj5HjgILkuIDlsIrphZLvvIz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vqfjgILml6DpmZDkuovvvIzku47lpLTor7TjgILnm7jnnIvmgY3lpoLmmKjvvIz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jjgILooaPkuIrml6fnl5XkvZnoi6bms6rvvIznnInpl7TllpzmsJTljaDpu4Toib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7lkJvvvIzmsaDkuIrop4XmrovmmKXvvIzoirHlpoLpm6r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vOOAiua7oeaxn+e6oiZtaWRkb3Q75oCA5a2Q55Sx5L2c44CL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Qjuaip+ahkOmbleiQve+8jOaVheWbreWFhOW8n+ihlOadr+OAguaXheaipuS4ieab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se+8jOW9kuW/g+WNg+mHjOWwmOWfg+OAgiZtZGFzaDsmbWRhc2g76JGj5bCR546J44CK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aa544CLPC9wPjxwPjxlbT4xMi48L2VtPuWFq+S6uuWFhOW8n+S4ieS6uuWcqO+8j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luW3nuS/oeaxnei0pOOAguebtOS9v+aXoOaDheWmguangeacqO+8jOW/jeeci+Weguaz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l+i/geOAguS7juS7iuS+neaXp+atjOazieawtO+8jOS9leeJqeWBj+WunOWvhOiwquS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mFkuW5tOW5tOmhu+eZvueTru+8jOWlveS7juWNl+a1t+S9v+S5mOiIu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YOR5L6g44CK56S65r2u5bee5aa55a2Q44CLPC9wPjxwPjxlbT4xMy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HuumDre+8jOW5veWDu+S8vOmDiuWin+OAguWFhOW8n+aXoOS9meS4mu+8jOmXreWF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u+S5puOAguWPluWxseW8gOWMl+eJlu+8jOeVmeaciOW5v+WJjemZpOOAgui1luacieab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4uOi/h+mXrue0ouWxheOAgiZtZGFzaDsmbWRhc2g75ZC05YWG44CK6L+H5p6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6IyC5LmL5YWE5byf5paw5bGF44CLPC9wPjxwPjxlbT4xNC48L2VtPua5luawtOaXoOer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veS6ke+8jOaVheS6uuS5puaWreWtpOm4v+ayoeOAgiZtZGFzaDsmbWRhc2g76buE5bqt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eL5oCA5LqM6aaW44CLPC9wPjxwPjxlbT4xNS48L2VtPuelluWtmeeZvuW5tO+8jO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OAguW9kuS5juWFtuWFqO+8jOaKkeacieWFrOiuruOAgumBl+WiqOaVo+i9t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QjeijlOOAguS6uuWFtuebkeWFue+8jOWyguW/heWQjeS9j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54+C44CK5pu+5paH5pit6IKH5pe25a+S5biW6LWe44CLPC9wPjxwPjxlbT4xNi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s+iAheivmuW4jO+8jOW/teWtkOS4jeiDveWIq+OAguihjOihjOWkqeacquaZk++8jOaQ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4j+aYjuaciOOAgiZtZGFzaDsmbWRhc2g76Z+p5oSI44CK55+l6Z+z6ICF6K+a5bi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7oeebrumjnuiKseS4h+eCue+8jOWbnummluaVheS6uuWN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mFkuayg+aEgeiCoOOAgiZtZGFzaDsmbWRhc2g76JGb6ZW/5bqa44CK5rC06LCD5q2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sZ/kuIrmmKXlsbHov5zjgIs8L3A+PHA+PGVtPjE4LjwvZW0+6Zeu5aeT5oOK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6ew5ZCN5b+G5pen5a6544CCJm1kYXNoOyZtZGFzaDvmnY7nm4rjgIrllpzop4H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j4joqIDliKvjgIs8L3A+PHA+PGVtPjE5LjwvZW0+6IyX5qSA5LiN6IO96amx552h6a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pC66K+X5YaM5ZCR5bqt5p+v44CC5LiW5Lq65Y+q54ix6auY5a6Y6IGM77yM5a2w5Li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E5byf6L+H44CCJm1kYXNoOyZtZGFzaDvotbXolYPjgIror7vosKLlubzmp4Ppm4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aKH5oCq6aOO6IO95oCl77yM6L+Y55aR6Zuo5LiN5oiQ44CC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6Ze75aSc5Y2K77yM55KA55KA5Y+K5aSp5piO44CC5a6J5ZCm5aa75a2Q5b+177yM5L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oCn44CC6LCB5Luk6LSf5rmW5rW377yM5pS/5L2/6JC96Juu6I2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tbXolYPjgIrlr7npm6rmnInmgIDjgIs8L3A+PHA+PGVtPjIxLjwvZW0+5pWF5Lq6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ZCP77yM57GN57GN5ZCN5pu06aaZ44CCJm1kYXNoOyZtZGFzaDvlspHlj4LjgIroh7P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jbTlr4TljKHln47kuLvkurrjgIs8L3A+PHA+PGVtPjIyLjwvZW0+55u05YyX5LqR5aSp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Zi077yM5Lit5Y6f55Sf6K6h5Yeg5rWu5rKJ44CC5aa75a2l6LSr55eF5LuN5YW16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a2Y5Lqh57ud5L+h6Z+z44CC5pel5pqu6YCU56m35L2V5omA5LqL77yM5rGf56m6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yq5b2S5b+D44CC5bCR5bm056OF56S05LuK5Z6C6ICB77yM5bm25L2c5Yaw6Zyc5LiA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44CCJm1kYXNoOyZtZGFzaDvlkJXml7boh6PjgIrlhqzml6XmhJ/mgI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6c6Ziz5bCP5YS/6Lqr5aeT56qm77yM5byf5Li65L2j77yM5aeK5Li6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t5bK45bSp5Y6L5LiN5p2A77yM6Ieq6KiA55u45pyJ5bCB5L6v5rOV44CC5pyd5LiK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V5Y+s6KeB77yM55Sf5LiN6K6w5a6254q56K6w5Y6/44CC55y85YmN5Zac5p6B57+7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77yM5LiA5pyd5a+M6LS15LuO5aSp5p2l44CC5bem5Zu+5Lmm77yM5Y+z5a6+5Y+L77yM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6LSk5ZCN5LiW5biM5pyJ44CC5Y+k5p2l5a6g56aE5piT6aqE5aWi77yM5LuK5Lq65bCa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pe25ZCm77yfJm1kYXNoOyZtZGFzaDvmnY7kuJzpmLPjgIrlrpzpmLPlvJ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5u46YCi5oSP5rCU5Li65ZCb6aWu77yM57O76ams6auY5qW85Z6C5p+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nu7TjgIrlsJHlubTooYzlm5vpppbjgIs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mN57uP5rSb6Ziz6ZmM77yM5a6b5rSb5pWF5Lq656iA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u7TjgIrpgIHprY/pg6HmnY7lpKrlrojotbTku7vjgIs8L3A+PHA+PGVtPjI2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rGf5LiK6YWS77yM6L+Y5LiO5pWF5Lq65YC+44CCJm1kYXNoOyZtZGFzaDvlkajntKvoi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LTmsZ/ku5kmbWlkZG90O+mAgeWFieW3nuabvuS9v+WQm+OAiz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TlvJ/msZ/ljZfljJfvvIzml7bov53mgIXmnJvmt7HjgILlhbHkuLrns4rlj6Por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nlY/kurrlv4PjgILkvYblj6/lvIDlrrbphb/vvIzml6DlirPpl67ov5zlspHjgI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vZLorqHmmK/vvIzml6nmmZrkuI7lkIzlr7vjgIImbWRhc2g7Jm1kYXNoO+mfqemCpumd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hOiLkea0m+WFhOOAizwvcD48cD48ZW0+MjguPC9lbT7mmKXmsZ/otrPpo47pm6jvvIz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IHmsZ/ooYzjgILpu4Tnu7bmiJHnmb3kuIvvvIzlvKbmrYznv4Hmrabln47jgILpopjo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nlnLDvvIzmjafmqoTph43nm7jlubbjgILpgoLpgIXlvpflhYTlvJ/vvIzku47muL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lJ/jgILkuLTliIbnmobmnInotaDvvIzomb3nl4Xlj6/lv5jmg4XjgILkuK3lnpLnu4/n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u7rlronor5fokZflkI3jgILnu53nn6XkvKDkuJbov5zvvIzlj6/kvYblhrPnp5Ho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Z/lj7Pov57msZ/lt6bvvIznm7jmnJ/ojILljqXlo7DjgIImbWRhc2g7Jm1kYXNoO+i1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iuWliemAgee6r+eItuWFg+S5i+aYhuS7suOAizwvcD48cD48ZW0+MjkuPC9lbT7otor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sYXlu7rkuJrln47vvIznmb3pl6joirHmnIjlh6DlkIzooYzjgILliKvmnaXnqbfmtbf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rYfvvIzmnJvlhaXplb/lpKnmmq7pnK3nlJ/jgILnprvmgajoh6rmg4rpmo/np6/oj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v4Pnv7vljozlkKzmtYHojrrjgILomY7lpLTlhYTlvJ/ov73mrKLml6XvvIzlupTlv7X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l4Xpqazljb/jgIImbWRhc2g7Jm1kYXNoO+mHkeWkp+iIhuOAiuWuouiIjeeXheS4reaA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leWNv+WFvOWvhOmhvuawj+WFhOW8n+OAizwvcD48cD48ZW0+MzAuPC9lbT7mtbflhoX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vvIzlpKnmtq/oi6Xmr5TpgrvjgIImbWRhc2g7Jm1kYXNoO+eOi+WLg+OAiumAgead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nOS5i+S7u+icgOW3ni/pgIHmnZzlsJHlupzkuYvku7vonIDlt53jgIs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V5Zug5LiN5b2S5Y6777yf5reu5LiK5pyJ56eL5bGx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lupTnianjgIrmt67kuIrllpzkvJrmooHlt53mlYXkurov5reu5LiK5Zac5Lya5qKB5be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LPC9wPjxwPjxlbT4zMi48L2VtPuaVheS6uui/nO+8jOmXruiwgeaRh+eOieS9q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lemTg+WjsOOAgiZtZGFzaDsmbWRhc2g76JKL5o2344CK5aOw5aOw5oWiJm1pZGRvdDv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s8L3A+PHA+PGVtPjMzLjwvZW0+6L+Y5oCV5o6p44CB5rex6Zmi5qKo6Iqx77yM5Y+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5riF5rOq44CCJm1kYXNoOyZtZGFzaDvlkLTmlofoi7HjgIrml6Dpl7cmbWlkZG90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uOAizwvcD48cD48ZW0+MzQuPC9lbT7kuJbkurrnu5PkuqTpobvpu4Tph5HvvIzpu4T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kuqTkuI3mt7HjgIImbWRhc2g7Jm1kYXNoO+W8oOiwk+OAiumimOmVv+WuieWjge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zwvcD48cD48ZW0+MzUuPC9lbT7nvIflrqTpo57ngbDmnIjovazpmLPvvIzpl63lhbP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JTmjIHop57jgILlhbHkuabkupHnianmg4rml7bmlLnvvIznpYfnm4rnqbfmhIHkuI7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ml4voopbkuIDkuLrpuLLpuYboiJ7vvIznp7Dor5fkuInlpI3puaHpuLDnq6DjgIL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kuI3pooTkurrpl7TkuovvvIzlsoHlsoHmib/popzlnKjljJfloI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mueCoeOAiumVv+iHs+aXpeWGhembhuWIhumYs+Wtl+OAiz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ntKvnpoHng5/oirHvvIznm7jpgKLmgajkuI3nn6Xpn7Pml6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aBveOAiuawtOm+meWQnyZtaWRkb3Q76YCB54Sm5ZKM5LmL6LW06KW/5aSP6KGM55y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mGieWIq+WkjeWHoOaXpe+8jOeZu+S4tOmBjeaxoOWPs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efs+mXqOi3r++8jOmHjeaciemHkeaoveW8gOOAgueni+azouiQveazl+awtO+8jOa1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juW+guW+leOAgumjnuiTrOWQhOiHqui/nO+8jOS4lOWwveaJi+S4readr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44CK6bKB6YOh5Lic55+z6Zeo6YCB5p2c5LqM55Sr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heS6uuWFt+m4oem7je+8jOmCgOaIkeiHs+eUsOWut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5rWp54S244CK6L+H5pWF5Lq65bqE44CLPC9wPjxwPjxlbT4zOS48L2VtPuays+ilv+W5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muaVheS6uu+8jOaVheS6uuWIq+adpeS4ieS6lOaYpeOAgiZtZGFzaDsmbWRhc2g75bKR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eJ5bee6aaG5Lit5LiO6K+45Yik5a6Y5aSc6ZuG44CLPC9wPjxwPjxlbT40MC48L2Vt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reiQp+eRn+aVheS6uueogO+8jOS9leWkhOeZu+mrmOS4lOmAgeW9k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LmL5raj44CK5Lmd5pel6YCB5Yir44CLPC9wPjxwPjxlbT40MS48L2VtPuWwiuWJ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mguWcqO+8jOaDs+W/teaIkeOAgeacgOWFs+aDheOAgiZtZGFzaDsmbWRhc2g75ZGo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m44CK57uu5a+u5oCoJm1pZGRvdDvkuIrpqazkurrmibbmrovphonjgIs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5eF55ay5bmy6LCS77yM56eL6aOO5LiL5bCP6Iig44CC6YOK5omJ5LqR6Ze0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f6YOt5pyI55Sf5r2u44CC6L+H6Zuo5qGQ6Zi06Z2Z77yM5ZCs6K+X54Ob54Os6Z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Cb5YWE5byf5aW977yM5Y2O5Y+R5YWx6JCn6JCn44CCJm1kYXNoOyZtZGFzaDvkuLD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rnp4vml6Xov4fmnY7pgYfmlovlrr7niLblhYTlvJ/jgIs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4Gv5peg54Sw5b2x5bmi5bmi77yM5q2k5aSV6Ze75ZCb6LCq5Lmd5rGf44CC5Z6C5q27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OK5Z2Q6LW377yM5pqX6aOO5ZC56Zuo5YWl5a+S56qX44CCJm1kYXNoOyZtZGFzaDv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jgIrpl7vkuZDlpKnmjojmsZ/lt57lj7jpqazjgIs8L3A+PHA+PGVtPjQ0LjwvZW0+5Ym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5Ci5Y+l6aKR77yM5LuN6Ze754Gv54Gr5aSc55u45Lqy44CC5oKs55+l6IC45aOR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pel77yM5LiN6LSf6IWw6YeR5omY546J6Lqr44CC5pS76Ium6K+X5Lmm5aaC55m9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Z6t6L6e6Je75q2j6Z2S5pil44CC5Y+k5p2l5a2f5rCP5aW95YWE5byf77yM5L2Z6Z+1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uK6L2s5paw44CCJm1kYXNoOyZtZGFzaDvku7LlubbjgIrnlKjpn7XlpYnlr4TlrZ/ls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Is8L3A+PHA+PGVtPjQ1LjwvZW0+5Yir5p2l5pil5Y2K77yM6Kem55uu5p+U6IKg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M5LiL6JC95qKF5aaC6Zuq5Lmx77yM5ouC5LqG5LiA6Lqr6L+Y5ruh44CC6ZuB5p2l6Z+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et77yM6Lev6YGl5b2S5qKm6Zq+5oiQ44CC56a75oGo5oGw5aaC5pil6I2J77yM5pu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+c6L+Y55Sf44CCJm1kYXNoOyZtZGFzaDvmnY7nhZzjgIrmuIXlubPkuZAmbWlkZG90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aYpeWNiuOAiz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DlmZ3U5c3YwNC5odG1sIj5odHRwczovL2R1YW5qdXppa3UuY29tL2R1YW5qdXppLzA5Z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2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2F527144B2AA7BF0EC8A82C05BA0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