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12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80FD3AC189EAF4A60E99D46A5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80FD3AC189EAF4A60E99D46A5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bm055qE6K+X5Y+l5Zac5o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umZteeXheW+jOmdnuW5s+aYl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erm+erruefreWPkeeWj+OAgue6oueDm+aClOS7jumVv+WknOmlru+8jOmdkueBr+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5tOS5puOAguWco+i0pOS6suingeeUn+mdnuaZmu+8jOW/v+assuS/seepuuat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gtOWxi+mik+Weo+WQm+WLv+eske+8jOabtOmYkeW8puivtea7oeWQvuW6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Yas5aSc6K+75Lmm44CLPC9wPjxwPjxlbT4yLjwvZW0+6Zmp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uO56yU5LiL5oiQ77yM57K+6IO955qG6Ieq5oSP5Lit55Sf44CC5YCa5LqR5a2k5qG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977yM5oyC5aOB6auY5rOJ5Ly85pyJ5aOw44CC6L2s5omH5oOK5rOi6L+e5b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Gv6JC95pel5ZCR5bGx5piO44CC5bCP5bm05biI56WW6L+H5LuK56WW77yM5byC5Z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aG55L+h5ZCN44CCJm1kYXNoOyZtZGFzaDvmlrnlubLjgIrop4Lpobnkv6HmsLTloq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i6zmnInpopPlubTmhJ/vvIzlgY/pgKLmlYXml6fmrKLjgIL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v47lsI/lsoHvvIznga/ngavlgJnku5nlnZvjgILmraPnm7TlubPnlJ/mmK/vvIzpo57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q7nnIvjgILlroHlm6DnpaDngbbnpLzvvIzlkI3lp5PliqjlpKnlrp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uuWkp+ebuOOAiuWwj+W5tOWknOivuOWuoui/h+mbh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6l+Wxseahpeetlui5h+mptO+8jOa1qeeEtuiBiuWWnOmBguWQvuWIneOAguerpemi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3sui+numVnO+8jOiDjuWPkeS7iuacnei/mOWFpeais+OAguWwj+eTrua8q+iQpeen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+8jOaWree8lumXsueQhuWwj+W5tOS5puOAgueZveS6keWPr+eskeeKueWkmu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6uumXtOiAkOWNt+iIkuOAgiZtZGFzaDsmbWRhc2g76ZmG5ri444CK5peF6IiN5YG2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bCP5bm05Li65YaZ5ri45qKB6LWL77yM5pyA6K+0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yb5oSB44CC5LuK5aSc5ZCs5pe25Zyo5L2V5aSE77yM5pyI5piO6KW/5Y6/6am/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kvb/kuJzlt50mbWlkZG90O+axieaxn+S4iues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mZjOWktOmjnumbqua1pei9u+WwmO+8jOaxn+S4iuWvkuS6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a0peOAguWvuemFkui/nOaAgOWQjOiIjeWuou+8jOe7tOiIn+eKueS9nOW8guS5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utuadkem8k+mpseWCqemsvO+8jOS9leWkhOmmmemlp+S6i+eBtuelnuOAguaYj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6rOWbvemBk++8jOa7oeWktOWNjuWPkeS4uuiwgeaWs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44CK5bCP5bm05aSc5a+56YWS5b+G5ZCV5b6Q5LqM5L2l5a6q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aaG6Lqr5aaC6LWY77yM5pil5YKs5pyq5bC95bm044CC56ul6aKc5qy6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y855yL6Z2S5aSp44CC5b6H5L+X54Sa5ber6ams77yM5LmY6aOO56yR57q46bii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m35pyq6YCB77yM5rOq6JC95rm/6Jaq54Of44CCJm1kYXNoOyZtZGFzaDvmnpflhY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kuozpppblhbbkuozjgIs8L3A+PHA+PGVtPjguPC9lbT7ov5zlrqLml6D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j4jlsI/lubTjgILmsZ/lkJ7muZblsq3lpJbvvIzoiJ/pgb/mtqjmspnliY3jgIL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hbXlj4znnLzvvIzpopjor5fmm7Tnn63nr4fjgILov7fpgJTov5jkubDphonvvIzpq5j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t57oiLnjgIImbWRhc2g7Jm1kYXNoO+ael+WFieOAiuWuouS4reWwj+W5tOWbm+mml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S48L2VtPuWygeaciOS4jeiCr+S9j++8jOeci+eci+WPiOWw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ept+aui+iFiuWQju+8jOadr+W8leWkp+axn+WJjeOAguS5kOS6i+aAneWNl+Wcn++8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WvhOefreevh+OAguWknOadpemjjuWKv+aBtu+8jOaDiuW+meS6lOabtOiI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YWJ44CK5a6i5Lit5bCP5bm05Zub6aaW5YW25Li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mdmeS8vOWkquWPpO+8jOaXpemVv+WmguWwj+W5tOOAguS9meiKseeKueWP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m4n+S4jeWmqOecoOOAguS4luWRs+mXqOW4uOaOqe+8jOaXtuWFieewn+W3su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mikeW+l+WPpe+8jOaLiOeslOWPiOW/mOetjOOAgiZtZGFzaDsmbWRhc2g75ZSQ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55yg44CLPC9wPjxwPjxlbT4xMS48L2VtPuWwj+W5tOmCo+W+l+atpOmjjua1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Zu+S4tOWFtOacquS8keOAguaBqOefs+WwmuWIhuS4ieaVjOWbve+8jOS7mee/ge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ivuOS+r+OAgiZtZGFzaDsmbWRhc2g7546L5rSL44CK5LqU6ICB5bO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oemXqOW/veaciea7oeWgguWuvu+8jOeahuivp+eev+iBg+aKsemAgem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S9nOafs+i+uemAgOacneWuou+8jOWugeS4uuiKseS4i+W8hOWtmeS6uuOAguWwj+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neWwpOmSn+eIse+8jOaZmuWygeWQq+mltOW9k+mjn+ePjeOAguWQvuS4h+WNt+S5p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e+8jOiDnOWmguWItuivsOawtOmTtumTtuOAgiZtZGFzaDsmbWRhc2g75YiY5YWL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qq5Lul5L2Z5b6X56ys5LiD5a2Z5oOg6K+X5qyh6Z+15LiA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qkOWkluiLjeamleWFreaciOeni++8jOWwj+W5tOadpeatpOeIsea3seW5v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iQpOWHuuWmgua4lOeBq++8jOWPpOWjgeicguepv+S8vOWwhOS+r+OAgua2ieS4lu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aXp+ivne+8jOWFpeWxseWOhuWOhuiusOWJjea4uOOAguaVheS6uuWfi+eOieWDp+W9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rOWQrOeWj+mSn+i1t+aaruaEgeOAgiZtZGFzaDsmbWRhc2g75YiY5YWL5bqE44C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5a6i5a+u44CLPC9wPjxwPjxlbT4xNC48L2VtPuiIkOeKiuaDheS9lemZkO+8jO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aYk+i/t+OAguiBiuS4uuaaruaZr+eOqe+8jOmBveS4juWwj+W5tOm9kOOAgua2qOS5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eWTuu+8jOa3semXuuWkseaZk+WVvOOAguW3suefpeecn+W5u+azoe+8jOaEn+iHs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luOAgiZtZGFzaDsmbWRhc2g75aec54m556uL44CK5aSx6aqP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muWgguaYjueDm+Wwj+W5tOaXtu+8jOWtkOW8hOeRtueQtOeItuWSj+ivl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/g+S4reaXoOS6i+aXqO+8jOS5kOWkq+WkqeWRveWkjeWlmueW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LiO5by844CK5bCP5bm05aSc44CLPC9wPjxwPjxlbT4xNi48L2VtPuS4gOeil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+S4gOevh++8jOeBtuWQm+S7iuaXpeS4iumdkuWkqe+8m+eOieeah+iLpemXruS6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seS4luaWh+eroOS4jeWAvOmSseOAgiZtZGFzaDsmbWRhc2g75ZCV6JKZ5q2j44CK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6K+X44CLPC9wPjxwPjxlbT4xNy48L2VtPueZvuWygeemheW4iOivtO+8jOWFiOW4iOaM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OAguWwj+W5tOihjOmBk+e7le+8jOaXqeingeWBg+aenemHjeOAguaciOanm+enu+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S6reWNk+S4gOWzsOOAgue7iOW9k+WboOWknOeUte+8jOaLj+aUq+S7juS6ke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2Q5bex44CK5Y+k5a+66ICB5p2+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jjua+ueaciO+8jOW5tOW5tOWOu+i3r+OAguiwgeivhuWwj+W5tOWIneW6puOAgu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W8hOeip+iOsuiKse+8jOaChOS4jeiusOOAgeS6uumXtOS7iuWPpOOAguWQueeuq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vuiho+W+rumcsuOAguS+nee6puWHjOazouabvuatpeOAguWvkuacuuS9leaEj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+8jOS9huWvguWOhuOAgeWwj+eql+aWnOmbqOOAgiZtZGFzaDsmbWRhc2g75YiY6L6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6Ieq5a+/5LqM6aaW44CLPC9wPjxwPjxlbT4xOS48L2VtPueUsuWtkOaY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iu+8jOeHleS6rOWPiOWwj+W5tOOAguWEv+erpeasouekvOeBtu+8jOeuq+m8k+mXue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sOS5neaZtOeci+afs++8jOS5puepuuS7sOe+oem4ouOAguatpOi6q+WQvuiH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S5g+a1rueDn+OAgiZtZGFzaDsmbWRhc2g75p6X5YWJ44CK5bCP5bm0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yMC48L2VtPuWPqum4oeiDtueJmeezlu+8jOWFuOiho+S+m+eT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utuS4reaXoOmVv+eJqe+8jOWygueLrOWwkem7hOe+iuOAgiZtZGFzaDsmbWRhc2g7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bqa5a2Q6YCB54G25Y2z5LqL44CLPC9wPjxwPjxlbT4yMS48L2VtPuaZmuazi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aChOeEtu+8jOmjjuaymeefs+a/keWSvea2k+a2k+OAguWuoui+ueayvemFkumAouau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qOmHjOi/juaYpeWIsOWwj+W5tOOAgueWj+ejrOW/veS8oOe6ouWPtuWvuu+8jO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j+eZveiKnOeDn+OAguinieadpeaXheWGteecn+aXoOWRs++8jOWFtOWwveaAn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iIueOAgiZtZGFzaDsmbWRhc2g75p2O5LmL5LiW44CK6Iif5qyh5bCP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h+acqOS5seWPguWkqe+8jOWtpOWzsOWvuemTgeiIueOAguWuou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iHs++8jOWvuuS7peS8j+m+meS8oOOAguWuneesiOaCsuWJjeS7o++8jOiWhOWbou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uadvuiKseWQueS4jeWumu+8jOWNiuiQveiusuWggu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6bqf5Zej44CK6buE6b6Z5a+644CLPC9wPjxwPjxlbT4yMy48L2VtPumprOi5hOmBjeWO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kqe+8jOWuoui3r+aDiuW/g+WPiOWwj+W5tOOAguWvkua7oeeWj+ael+aXtuW6j+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S+temHjuiJsumbvueDn+i/nuOAguaVheWbreS9leWkhOaiheiKseWPke+8jOeYpuW9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yvOegjOi+ueOAguW3suaKpeaYpeWFiea2iOaBr+i/ke+8jOmpsuS6ree0ouWvnua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iZtZGFzaDsmbWRhc2g76buE5YWs6L6F44CK5q2m5YaI6YGT5Lit5bCP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l+a1puebiOebiOazqu+8jOS4nOmjjuWwj+Wwj+W5tOOAguW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iOeqleWknO+8jOWIhumVnOazrOWvpeWkqeOAgumUgOmqqOaDiuiKseeure+8jOemu+iC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iIueOAguWPr+aAnOaYjuaciOWtkO+8jOS+neaXp+W9seWon+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ZCr44CK56a75aSV5pyJ6LWg44CLPC9wPjxwPjxlbT4yNS48L2VtPuiAgeWkq+ec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m9v+eWj++8jOS4g+WNgeacqua7oeWFreWNgeS9meOAguaVheS6uuassuWwveiwg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eLrOWdkOm7mOivteWwj+W5tOS5puOAguWMl+mjjuaXpeWknOWQuembqOaApe+8j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pea3seWxi+iMhua5v+OAguWHpOeah+iniOW+t+S5g+S4i+mbhu+8jOWPr+aAnOmjnuiQ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oOeGoO+8gSZtZGFzaDsmbWRhc2g76ZmG5ri444CK6Zuo5aSc5Y2X5aCC54us5Z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j+WtkOmdkumdkuaiheWtkOmFuO+8jOWxseWbrei9rOecv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OAguiAgeaAgOWyguWkjeWwj+W5tOS5kO+8jOeXhemqqOS4jeemgea4heaZk+Wvk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iDjOaXtueUmOS5ieWgle+8jOWKn+WQjeaXoOi3r+S5heW/g+mYkeOAguialeaUtum6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vuS9leaBqO+8jOS9humBo+mTtuadr+S8vOa1t+Wuv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ma5Zut5Lit5L2c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mUwNTNkcHF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ZlMDUzZHB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80FD3AC189EAF4A60E99D46A5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