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21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9D439CAE4240D2270EB28E050C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9D439CAE4240D2270EB28E050C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4ix55qE6YKj5LiN5piv54ix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Ds+WOu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xseays+mYu+aLpu+8jOmjjumbqOS6pOWKoO+8jOi3r+mBpemprOi/n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3qOi2iumHjemHjeiJsOmZqeWOu+aJvuWIsO+8jOS9oOefpeaIkeS7juacqu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Oi1tO+8jOWUr+eLrOS9oOS4jeeIseaIke+8jOS8muS9v+aIkei/nui/iOi1t+iEm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OAgjwvcD48cD48ZW0+Mi48L2VtPuaVtOS4quS4lueVjOmD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IkeWNtOS7gOS5iOmDveeci+S4jea4he+8jOW/g+iiq+WIuuW+l+eUn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ouiwouS9oOiuqeaIkeaYjueZve+8jOaIkeWvueS6j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Yr+OAgjwvcD48cD48ZW0+NC48L2VtPuS4jeefpemBk+S4uuS7gOS5i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XoOazleihqOi+vuiHquW3seeahOaDhee7quS6huOAguacieWkquWkmuivn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W+gOW+gOWIsOacgOWQjui/mOaYr+mAmumAmuaUtuS6hu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aIkeWwj+W/g+e7tOaKpOeahOaipu+8jOWNtOaXoOazl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ieiKkuOAgjwvcD48cD48ZW0+Ni48L2VtPuS7jumZjOeUn+S6uu+8jOWIs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buOivhu+8jOacgOe7iOemu+WIq++8jOeEtuWQjuW/mOiusO+8jOS4jeWmguS7j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y48L2VtPumBh+ingeS9oOS5i+WJje+8jOaIkeayoe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mBh+ingeS9oOS5i+WQju+8jOaIkeayoeaDs+i/h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jeeIseaIke+8jOS8pOaIkeeahOaXtuWAmeWIq+Wkqui9u++8j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7ne+8jOaIkeaAleW/mOS4jeS6hu+8jOabtOaAleiHquW3seatu+S4je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semCo+agt+mdmemdmeeahOeci+edgOS9oO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i/meagt+WwseW+iOW5uOemj+S6huOAgjwvcD48cD48ZW0+MTAuPC9lbT7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mlaLmg7PvvIzmgJXoh6rlt7HkvJrlpLHmnJvvvIzpgYfliLD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vvIzmgJXoh6rlt7HphY3kuI3kuIrvvIzkuaDmg6/kuobop4H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kuI3mlaLkvLjmiYvvvIzlm6DkuLrmiJHku47mnKrlvpf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oiR5oCA5b+155qE5LiN5piv5L2g77yM6ICM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iq5o6P5b+D5o6P6IK65aWL5LiN6aG+6Lqr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ecn+eahOaYr+i/meS4quS4lueVjOS4iuacgOWlveeahOi3qO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OeXm+WPmOW+l+iLjeeZve+8jOiuqeaJp+edgOeahOS6uumAieaLqeemu+W8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ayp+ahkeS6uuadpeS6uuW+gO+8jOS9oOS8muaYjueZve+8jOS4h+iIrOeah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eCueS4jeeUseS6uuOAgjwvcD48cD48ZW0+MTMuPC9lbT7opoHnlZnkuIvlh6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Y3nn6XpgZPlr7noh6rlt7Hlpb3kuIDng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55qE5pe25YCZ5L2P6L+b5oiR5b+D6YeM77yM5ZCO5p2l6IOW5LqG77yM5L6/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e65LiN5p2l5LqG44CCPC9wPjxwPjxlbT4xNS48L2VtPuWNs+S9v+S4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ivne+8jOS4jeWPkeS/oeaBr++8jOW/g+mHjOaAu+S8mueVmeS4gOS4q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eos+eos+eahOaUvuedgOS4gOS4quS6uuOAgjwvcD48cD48ZW0+MTY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lk63ms6PmgLvmjonkuI3kuIvljYrmu7TnnLzms6rvvIzmnIDmt7HnmoTlraTni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rrnvqTkuK3ogIzlk5Hlj6Pml6DoqIDjgILkvaDotormmK/otLnlirLlv4Pm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bmgqbkuIDkuKrkurrvvIzpgqPkuKrkurrlsLHotormnInlj6/og73orqnkvaD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LmnJ/lvoXvvIzmmK/miYDmnInlv4Pnl5vnmoTmoLnmupDvvIzlv4PkuI3liqj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jgII8L3A+PHA+PGVtPjE3LjwvZW0+5b6I5bqG5bm45Y+v5Lul6LWw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YGX5oa+5rKh6IO96LWw6L+b5L2g5b+D6YeM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tOedgOeci+W8gOS6hu+8jOaUvuS4i+S6hu+8jOavj+asoeWNtOaAu+aYr+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s+i1t+mCo+S4que7meS4jua4qeaalueahOS6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pgqPkupvmmI7nn6XpgZPmiJHkuI3lpb3vvIzljbTkvp3ml6fpmar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I8L3A+PHA+PGVtPjIwLjwvZW0+5oiR54ix5L2g55qE5pe25YCZ77yM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C5oiR77yM5oiR6YO95b+N5LqG77yM5oiR5LiN54ix5L2g5LqG77yM5L2g5YaN56K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44CCPC9wPjxwPjxlbT4yMS48L2VtPuWGjeaciemqqOawlOeahOS6uu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WboOS4uueIseiAjOWPmOW+l+ayoeWHuuaBr+OAguWFtuWunuaIke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qhOWCsuS4jeiuqeaIkeivtOOAguacgOe7iO+8jOi/mOaYr+eul+S6hu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Pq+S4jemGkumCo+S4quijheedoeeahOS6uu+8jOaEn+WKqOS4jeS6humCo+mi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eahOW/g+OAgjwvcD48cD48ZW0+MjIuPC9lbT7otbDkuI3kuIvljrvnmoTot6/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kKfvvIzlhY3lvpfmnIDlkI7mu6HouqvkvKTnl5XljbTov5jmmK/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yL5oiR5Lus6YO95aSa5YCU77yM5LiA5Liq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A5Liq5q275LiN5oy955WZ44CCPC9wPjxwPjxlbT4yNC48L2VtPua3i+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+8jOeWsuWApuS6hueahOaCsuWTgO+8jOaIkeiusOW/humHjOeahOerpe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AkOatpeeahOa2iOiejeOAgjwvcD48cD48ZW0+MjUuPC9lbT7kuI3opoHorqn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mkpXlv4Poo4LogrrlnLDkuLrkvaDlk63pgqPkuYjkuIDmr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vaDog73miorku5blpbnkvKTlrrPliLDpgqPkuKrmoLflrZDnmoTmnLrk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jgILpgqPkuIDmrKHku6XlkI7vvIzkvaDlsLHku47kuI3lj6/miJbn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j6/mnInlj6/ml6DnmoTkurrkuobjgILljbPkvb/ku5blpbnov5j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gLvmnInkuIDkupvkuJzopb/nnJ/nmoTmlLnlj5j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b6I566A5Y2V77yM6YGT5LiA5aOw5pma5a6J77yM6K+05LiA5Y+l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yNy48L2VtPuavj+S4gOS4quS4jeaHgueIse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mBh+WIsOS4gOS4quaHgueIseeahOS6uuOAgueEtuWQjue7j+WOhuS4gO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aXs+eIseaDhe+8jOeEtuWQjuWIhuW8gOOAguWQjuadpeS4je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uaFouaHguS6huOAguaHgueIseaXs+S6uu+8jOWNtOS4jeaVouWGj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qblrprlt7LkuI3lho3mmK/nuqblrprvvIzmm77nu4/nmoT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kuobnjrDlnKjnmoTosI7oqIDjgII8L3A+PHA+PGVtPjI5LjwvZW0+54ix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7q/5LmL6Ze077yM5Y+v5oiR77yM5Y205Zuw5L2P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vueaIkeS4jeWlve+8jOi/meW5tuS4jemHjeimgeOAguWPquaYr+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oeacieS9oO+8jOaIkeS8mua0u+S4jeS6hu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vvIzku47miJHku6zlj5jmiJDkuobkvaDlkozmiJHvvIzku47ml6Dor53kuI3or7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6Dor53lj6/or7TvvIzmm77nu4/ku6XkuLrlhbHluqbkvZnnlJ/nmoTkur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pmYzot6/vvIzor7TkuI3mm77pgZfmhr7pg73mmK/lgYf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m6K6p5aaC5p6c5LiN54i977yM5bCx5LiN6KaB6KOF5aS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asoeS4jeW8gOW/g+mDveaYr+S9oOaDueeahO+8jOavj+aso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aIkeiHquW3seWlvei1t+adpeeahO+8jOaJgOS7peWWnOasouS9oOWPiOaci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OAgjwvcD48cD48ZW0+MzQuPC9lbT7miJHku6zmnaXliLDov5nkuJb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qXlj5flkITnp43lkITmoLfnmoTlpLHmnJvnmoT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Ky5Lyk5omT6LSl6aOf5qyy77yM5L2g5Y205piv5oiR5ZSv5LiA5b+r5LmQ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zNi48L2VtPuS9oOaUvuS4jeS4i+eahOS6uu+8jOaIlu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uWIsOS6huS7o+abv+S9oOeahOS6uuOAgjwvcD48cD48ZW0+MzcuPC9lbT7pgqPkup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q/nnJ/vvIzlgZzmoLzlnKjku5bku6znlZnkuIvnmoTlm57lv4bkuK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roDljZXjgILov5nkuIDliLvnnLzms6rkuI3lnKjnurXlrrnvvIzljp/mna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pgqPkuYjlpLHotKXjgILov5nkuIDlubTkvp3nhLblraTljZXjgILlpJz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r7lubPvvIzot6/lj4jor6XlpoLkvZXmionmi6n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5oOF6ZyA6KaB5Lme6K6o77yM5oiR5a6B5oS/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iuqeaIkeWbnuWIsO+8jOmBh+ingeS9oOS5i+WJjeeahOeUn+a0u++8j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lvei/h+S5n+S4jeeul+W/q+a0u++8jOS9huaDs+i1t+adpeWPiOWlveWDj+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4jeS8muWboOS4uuS9oOmavui/h+OAgjwvcD48cD48ZW0+NDA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kI7vvIzov5nkuJbnlYzkuIrmnInkuKTkuKrmiJHvvJrkuIDkuKrlgYfoo4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nJ/lv4Ppmr7ov4fjgII8L3A+PHA+PGVtPjQxLjwvZW0+5omT5Liq5be05o6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5ZCD55qE55Sf5rS75oiR6L+H5aSf5LqG77yM6L6b6YW45ZKM5aeU5bGI5Lmf5bCd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oiR5piO55m95LqG77yM5aeU5puy5rGC5YWo5bm25LiN5Lya5o2i5p2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5b+D5ZKM5oSn55aa44CCPC9wPjxwPjxlbT40Mi48L2VtPuS6uumDveaYr+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i0peeahO+8jOiAjOS4lOmmluWFiOe7meiHquW3seeahOaDhee7quaJk+i0peOAg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iHquW3seaDhee7queahOS6uu+8jOWIq+S6uueahOS4gOS4quWtl+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wseWPr+S7peWkseecoOS4gOaVtOaZmuS6huOAguS9oOWPquaYr+maj+aJi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teiKse+8jOaIkeWNtOe6ouS6huiEuO+8jOaDs+eUqOS9meeUn+WBmu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sLjov5zkuI3nn6XpgZPvvIzkuIDlj6UmbGRxdW87566X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MheWQq+S6huWkmuWwkeWkseacm+S4juacn+W+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JwbzFvcjIy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ycG8xb3IyM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9D439CAE4240D2270EB28E050C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