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216058750CC843F4AD5C86115D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16058750CC843F4AD5C86115D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uT5ama5LiN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cq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W5uOemj+eahOaXtuWAme+8jOS9oOeahOiwjuiogOWwhuaIkeaOqOWFpeiwt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tieaIkeaciemSseS6hu+8jOi/mOWcqOS5juS7gOS5i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q+Wmu+OAgjwvcD48cD48ZW0+My48L2VtPueahOehruOAguS4pOS4quS6uuS5i+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enmOWvhu+8jOWBmumAj+aYjueahOS6uuW+iOi+m+iLpu+8jOWPquimg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+l+S6huiHquW3se+8jOWWhOaEj+eahOiwjuiogOWPiOS9leWm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S6uuW5tuS4jeebuOeIse+8jOWNtOiDveWkn+ebuOWk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NgeWIhui9u+aYk+S7pOS6uuWOjOWApueahOOAgjwvcD48cD48ZW0+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DjOWQjuaAu+acieS4juS5i+ebuOWPjeeahOS8p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SjOS4gOS4quS8pOmAj+W/g+eahOWls+S6uuiwiOeIseaDhe+8jOWlu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Wnu+a0u+S4i+WOu+OAguWpmuWnu+aYr+S4gOenje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muWnu+WwseaYr+eFp+WmlumVnO+8jOWpmuWJjeeUreeuoeS9oOaAj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muWQjuWFqOmDveeIhumcsuWHuuadpeS6hu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WvuemUme+8jOaDheaEn+S4jeWIhuaAp+WIq++8jOWPi+iwiuaYr+WQq+i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+8jOS4jeacn+W+heaYjuWkqeaYr+e7veaUvui/mOaYr+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muWnu+aYr+mcgOimgeWPjOaWuee7j+iQpeeahO+8jOWogeiDge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nOeUqOeahO+8jOS8pOS6uuS8pOW3seOAgjwvcD48cD48ZW0+MTA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qZrlp7vmnaXor7TvvIzmnInml7blgJnlpLHmnJvkuZ/mmK/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A5q615oSf5oOF77yM6YO96KaB57uP5Y6G5pyf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4af5oKJ5LiO6ZmM55Sf77yM6Ieq55Sx5LiO5p2f57ya77yM54q56LGr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c6Jyc5LiO5b+D56KO44CCPC9wPjxwPjxlbT4xMi48L2VtPuayoeacie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PquacieS4jeW5uOeahOWkq+Wmu+OAgui0o+aAquWpmuWnu+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to+imgeaAqueahOaYr+iHquW3suOAgjwvcD48cD48ZW0+MTMuPC9lbT7ni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ljrvmlZnnmoTvvIzlvZPkvaDnnJ/mraPpgYfliLD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sLHkvJrnn6XpgZPmgI7moLfljrvniLHkuobjgII8L3A+PHA+PGVtPjE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piv5LiA5Zy65oiY5LqJ77yM5LiA5Zy655S35Lq65ZKM5aWz5Lq65LqJ5aS6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B57uP5rWO5p2D44CB5o6M5o6n5p2D55qE5oiY5Lq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i2heWHuuS7lueahOeOr+Wig+WPiuWHuueUn++8jOaPkOmrm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mdnuimgei/m+WMluS4jeWPr++8jOmCo+agt+Wkp+S4mu+8jOWyguW8uuS6u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MTYuPC9lbT7kvaDopoHmlLnmmK/nlLHkuo7kvaDmnKzkur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nvvIzkuI3opoHkuLrku7vkvZXkurrvvIzmgJXlj6rmgJXpgqPkurrkvJrku6TkvaD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lj4jlvpfmiZPlm57mnKznm7jjgII8L3A+PHA+PGVtPjE3LjwvZW0+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pyJ5bmy5ra455qE5LiA5aSp77yM55S35Lq65piv5bGx5oC75pyJ5YWJ56e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bGx5rC055u45Ly05omN5bmy5oiQ5LiA5Liq6L2u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muWnu+aYr+eIseaDheeahOWdn+Wik++8jOWik+mHjOeahOeci+Wi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iHqueUse+8jOWik+Wklueci+Wik+mHjOeahOS6uuW5uOemj+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QkemHjOi3s+OAgjwvcD48cD48ZW0+MTkuPC9lbT7lqZrlp7vlsLHlg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KTkuKrkurrkuIDotbfliJLmoajmiY3og73li4flvoDnm7TliY3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oajvvIzov5/ml6nopoHlgY/nprvmlrnlkJHjgII8L3A+PHA+PGVtPjI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65omt55qE77yM5bm456aP5LiN5piv5aSp6LWQ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jeaEv+WJjeihjO+8jOWboOS4uuW9k+eIseWPmOW+l+Wmguatp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aXqeW3suayoeacieW9kuWxnuOAgjwvcD48cD48ZW0+MjI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grLliafvvJrnvo7kurrkvJrogIHvvIzniLHmg4XkvJrlhrfvvIzlqZrlp7vkvJr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I5aSa5pe25YCZ77yM5rKJ6buY5bm26Z2e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6ICM5piv5LiA6KiA6Zq+5bC944CCPC9wPjxwPjxlbT4yNC48L2VtPuW5u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kseacm+Wkn+Wkmu+8jOaIkeeahOemu+W8gOS5n+eul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mg4XmmK/kuIDnp43kuqvlj5fvvIzlqZrlp7vmmK/kuIDnp43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qb5Y+q6L+95rGC5a656LKM55qE5ama5ae7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bq45L+X55qE5Lqk5piT6ICM5bey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Au+inieW+l++8jOinieW+l+e7k+WpmuWJjemAguWQiOiHquW3seeahOWls+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WpmuWQjumAguWQiOiHquW3seeahOWls+S6uuW+iOWk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opoHnlKjlv4PmnaXnu4/okKXnmoTvvJvnsr7or5rmiYDoh7Pph5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vvJvkurrlupTor6XvvIzlrabkvJrnlKjkuIDpopfnnJ/or5rnmoTlv4PvvIz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lqZrlp7vvvIE8L3A+PHA+PGVtPjI5LjwvZW0+5oSf5oOF5piv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b+N5Y+X44CCPC9wPjxwPjxlbT4zMC48L2VtPuWpmuWnu+WGs+ijgu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e7iOi1t+WboO+8muebuOaLpeWNtOW5tuS4jeebuOeIseOAguebuOeIseWNtOS4jeaH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uWpmuWnu+mHjO+8jOWkq+Wmu+mXtOeahOebuOWkhOavlOebuOeIsei/mOabt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vojlpJrkurrpg73or7TniLHmg4XmmK/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lvojkuI3lubjnmoTmmK/miJHmjonov5vkuoblnZ/lopPph4zlh7r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ma5ae755qE5p2A5omL5pyJ5pe25LiN5piv5aSW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26Ze044CCPC9wPjxwPjxlbT4zMy48L2VtPuaIkeS7rOmDveWwhuWc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5tOWNjumBh+WIsOacgOeIseeahOS6uu+8jOeEtuWQjuiiq+S8pOS4q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aJjeaegeS4jeaDheaEv+eahOWSjOS7luS6uuS4gOi1t+WdoOWFpe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6PkuI3lpoLkuIDku6PvvIzkuIDku6Pmr5TkuIDku6P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v5nkuIDku6PmnIDovpvoi6bnmoTmmK/lt7Lnu4/ku6XkuLrovpvoi6bmmK/lpK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nnmoTkuIDku7bkuovjgII8L3A+PHA+PGVtPjM1LjwvZW0+5ama5ae75pys6Lqr5pe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5yL5L2g5a+55aW55LuA5LmI5oCB5bqm77yM5LiA5Lu96ICV6ICY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uA5LmI56eN5a2Q77yM5byA5LuA5LmI6Iqx57uT5LuA5LmI5p6c77yM5Y6G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zNi48L2VtPueUn+a0u+S4reayoeacieS4jeW5uOeahOWpmuWn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5uOeahOWkq+Wmu+OAgjwvcD48cD48ZW0+MzcuPC9lbT7miJHnmoT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mtYfngYzkuobkuIvpnaLmn5Tova/nmoTlsI/ojYnvvIzkuI3nn6XpgZ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kuI3kvJrlvIDlh7rkuIDlnLDnmoTorrDlv4blkoz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ma5ae76YeM5pyA5q6L5b+N55qE5LiN5piv54ix5oGo5Lqk57u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OM5Y+b77yM6ICM5piv5Lyk6L+H5LmL5ZCO77yM6YKj56eN6YCQ5riQ5reh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PC9wPjxwPjxlbT4zOS48L2VtPuW5uOemj+eahOaXtuWIu++8jOS4gOWN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gOWNiuaYr+WcqOaipumHjO+8m+eXm+iLpu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Ihuemu++8jOS4gOWNiuaYr+m7mOm7mOWcsO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uK7otbfohJrlsJbvvIzmiJHku6zlsLHog73nprvlubjnpo/mm7Tov5Hngrn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Ww6L+H5oKy5Lyk77yM6Leo6L+H6I2S5YeJ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q6/5aCC77yM5Y206LWw5LiN5Yiw5L2g5ZKM5oiR55qE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eVjOWGjeWkp++8jOi/mOaYr+mBh+ingeS9oO+8m+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i/mOaYr+S4ouS6huS9oOOAgjwvcD48cD48ZW0+NDMuPC9lbT7kuIDkuKr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lsLHmmK/kuIDlnLrmgrLliafvvJvnu5PmnZ/kuIDlnLrmgrLliaf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kuIDlnLrllpzliafjgII8L3A+PHA+PGVtPjQ0LjwvZW0+5ama5ae7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CB5YWs5oCO5LmI5oOz77yM5Y+q5Zyo5LmO6ICB5amG5oCO5LmI6K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aKiuS4gOaXtuWGsuWKqOW9k+aIkOeIseWQp++8jOWmguaen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aLpeacie+8jOmCo+S5iO+8jOS4uuS7gOS5iOS8muaciemCo+S5iOWk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qemVv+WcsOS5he+8nzwvcD48cD48ZW0+NDYuPC9lbT7msqHpkrHnmoTml7blgJ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mnInpkrHnmoTml7blgJnmg7PnprvlqZr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JeP6LW377yM54ix6IKG5oSP5pKt5pKS77yM5oOF5ZCE56eN546p5b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muWnu++8jOWvueS6juS4jeaEv+S7mOWHuueahOS6uuadpeivt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WvueS6juaHguW+l+eIseeahOWQq+S5ieeahOS6uuadpeivtOaYr+eIse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nnJ/niLHkuIDkuKrkurrvvIzlsLHopoHlsL3ph4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Dlv4PvvIzku5blvIDlv4PkuobkvaDlsLHkvJrlvIDlv4PvvIzpgqPkuYjlj4z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Zrlp7vkuobjgII8L3A+PHA+PGVtPjUwLjwvZW0+5aWz5Lq655qE5ama5ae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5CG5pqX5oiY77yM5piv5LiN5pat5oiY6IOc6Ieq5bex55qE6L+H56i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CR6Ieq5bex5aal5Y2P55qE6L+H56iL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mDgeeahOWls+S6uuiDjOWQjuW/heeEtuacieS4gOauteS4jeW5uOeahOeIs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lOaCtOeahOeUt+S6uueahOiDjOWQjuW/heeEtuacieS4gOahqeS4jeW5uOeah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nu5noh6rlt7HnmoTmlL7nurXmib7lgJ/lj6PvvI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LHmmK/kuIDnlJ/nmoTlubjnpo/vvIHlv43kuI3kvY/lsLHlj6rmmK/kuIDmrr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XkuovvvIzogIzlkI7kvJrmnInkuIDnlJ/nmoTnl5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77yM5oqK55S35Lq65oOz55qE5pyJ5aSa576O5aW977yM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Of57OV44CCPC9wPjxwPjxlbT41NC48L2VtPuWls+S6uuS4jeimgeacn+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S6uuWkquaciemSse+8jOWboOS4uuWkquaciemSseeahOeUt+S6uuS8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NTUuPC9lbT7mhJ/mg4XkuJbnlYzph4znmoTkuInlp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ovmg4XvvJrlpbPkurrkvJrogIHvvIzniLHmg4XkvJrlhrfvvIzlqZrlp7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U2LjwvZW0+5b2T54ix5Li95oCd5Lii5aSx5LqG6YCa5b6A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aW55piv5bqU6K+l6Zq+6L+H55qE5b6A5Zue6LWw77yM6L+Y5piv6L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t5rOj77yfPC9wPjxwPjxlbT41Ny48L2VtPu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+mHjOeahOeci+Wik+WklueahOS6uuiHqueUse+8jOWik+Wklueci+Wik+mHjO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guPC9lbT7nrYnlvoXmmK/kuIDnp43nl5voi6b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PnjrDkuIDnp43lh4Tlh4nnmoTnvo7vvIznrYnlvoXmmK/kuIDnp43niLH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pooTnpLrnnYDluIzmnJvjgII8L3A+PHA+PGVtPjU5LjwvZW0+5Lq6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2C55qE5LiA56eN5Yqo54mp77yM5oOz5oeC5b6X5a+55pa55Z+65pys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77yM5rKh5pyJ5LqG6Kej77yM5Y+I5LiN6IO955u45aSE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2MC48L2VtPuimgeeahOS4nOilv+WSjOWpmuWnu+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WPquacieiHquW3suacgOa4healmu+8jOino+WGs+mXrumimOeahOmSpeWMm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PoeWcqOiHquW3suaJi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dmY2ppbnow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3ZmNqaW56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16058750CC843F4AD5C86115D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