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2 Sep 2025 20:4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592B32A56275BCA34B7BA2BB15E4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92B32A56275BCA34B7BA2BB15E4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Y+l5a2Q55+t5Y+l5a2Q5b+D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S9oOiEuOS4iuW4puedg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a7oeaYr+asouWWnOOAgjwvcD48cD48ZW0+Mi48L2VtPui6q+S9k+W8uuWjr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mVv+Wkp++8jOi2iumVv+i2iuWPr+eIseWTpuOAgjwvcD48cD48ZW0+My48L2VtP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mHjOS4jeWwhuWwseS4jei+nOi0n++8jOaEn+iwoue7j+WOhuaEn+iwo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+iwouaJgOacieOAgjwvcD48cD48ZW0+NC48L2VtPuelneiAgeWFr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5s+WuieWBpeW6t+mhuuWIqeOAgjwvcD48cD48ZW0+NS48L2VtPu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aIkeacgOeJteaMgueahOaXpeWtkO+8jOaci+WPi+ivt+aUtuS4i+aIke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emj++8gTwvcD48cD48ZW0+Ni48L2VtPuaEv+S9oOaAu+iDveWuiOW+l+S9j+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eos+OAgjwvcD48cD48ZW0+Ny48L2VtPuelnei6q+S9k+WBpeW6t++8j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Nh+WumOWPkei0ou+8jOW5uOemj+e+jua7oe+8gTwvcD48cD48ZW0+OC48L2VtP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IkeeahOeUn+aXpe+8jOWlvemrmOWFtOWViu+8jOe7meeCuemynOiKsem8k+WK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jOiwouiwouOAgjwvcD48cD48ZW0+OS48L2VtPuS4jeefpeS4jeinie+8jO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geiHtOiHquW3seaEv++8muS7iuWQjuavj+S4gOWkqe+8jOW8gOW/g+i/h++8j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u+OAgjwvcD48cD48ZW0+MTAuPC9lbT7lpoLmnpznnJ/mnInmoqbvvIzmhL/miJHku6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oqbpo57vvIzmoqbpmo/lv4PliqjvvIznm7TliLDmsLjov5zvvIz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S/55Sf5rS75aSa5LiA5Lqb5bm46L+Q77yM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Mi48L2VtPuaIkeeUn+aXpe+8jOeUt+elnuivtOaXq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ee7meaIke+8jOa7oea7oeeahOaEn+WKqOOAgjwvcD48cD48ZW0+MTMuPC9lbT7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npLznianvvIzljbTnnJ/lv4P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KaB6ZW/5aSn77yM6KaB5LmW77yM6KaB5LiN6LSf5LyX5pyb77yM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xNS48L2VtPueMnOeMnOS7iuWkqeaYr+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eMnOWvueeahOaZmuS4iuWPr+S7peadpeWQg+eUn+aXpeibi+e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j4jplb/lpKfkuobkuIDlsoHvvIzopoHmm7Tli4fmlaLvvIzlsJHlj5H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jInml7bnnaHop4nvvIzkuI3opoHkubHmg7PjgII8L3A+PHA+PGVtPjE3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56Wd5L2g5Zyo5paw55qE5LiA5bm06YeM5bel5L2c5LiK5Y+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pu0576O5aW977yBPC9wPjxwPjxlbT4xOC48L2VtPuWNgeWFq+WygeaYr+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tOmTuOaIkOeahOWPsOmYtu+8jOaIkeeci+WIsOS6huS6uueUn+WPpuS4gOWNi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kuPC9lbT7lv4PlupXnmoTnpZ3npo/mmK/kuLrkuobkvaDnmoTlr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vIzkvYbniLHljbTmlbTlubTkvLTpmo/kvaDlt6blj7P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25aaC5b6u5bCY77yM5LuK5pel5YWx5Yeg5YiG44CC5Y2D6YeM5b+r5ZOJ6aO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b5LmQ6Ze744CCPC9wPjxwPjxlbT4yMS48L2VtPuelneS9oOS7iuWkq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WIqe+8jOeUn+a0u+eUnOe+ju+8gTwvcD48cD48ZW0+MjIuPC9lbT7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lvLrvvIzpob3lvLrnu5noh6rlt7HvvJvoh6rlt7HopoHmi7zmkI/vvIzmi7zmkI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jgII8L3A+PHA+PGVtPjIzLjwvZW0+6L+Y5pyJ5Y2B5YWr5aSp5bCx5Yiw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uS77yM55yL5p2l5LuK5bm06KaB6Ieq5bex5LiA5Liq5Lq96L+H5YuS77yM5oKy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Ev+S9oOS4jemltueCuea7tO+8jOS4jemlt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hL/kvaDmg6blv7XnmoTkurrog73lkozkvaDpgZP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S/5pe25YWJ5LiN6LSf5Yqq5Yqb77yM6Z2S5pil5LiN6LSf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lveWQjOS6i++8jOWlveaci+WPi++8jOWlve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S5kO+8jOeUn+aXpeWkp+W/q+S5kOWViu+8gTwvcD48cD48ZW0+MjguPC9lbT7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otorplb/otorluIXvvIzotormnInkurrniLHvvIzlloToia/lj4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j7jmnLrjgII8L3A+PHA+PGVtPjI5LjwvZW0+56Wd5L2g55Sf5pel5b+r5LmQ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/54OC5b+D5oOF6ZqP5qyi5q2M44CCPC9wPjxwPjxlbT4zMC48L2VtPuelne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OAgeimgeW/q+S5kOS4gOWumuimgeW/q+S5k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nlJ/ml6Xlv6vkuZDvvIzlvIDlv4PoiJLmnI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4K554eD6Jyh54Ob5YWJ77yM576O5qKm55Sc55Sc5bm456aP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lneS9oOW/q+S5kOW5tuW4uOinieW+l+S6uumXtOWAvO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lJ/moIvopoblsYvvvIzml6Xlop7mnIjnm5vjgILlv6vkurrlv6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mmIzliIbplZzjgII8L3A+PHA+PGVtPjM1LjwvZW0+5omA6LCT5Y2B5YWr5bK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b+D6YeM5L2P5LqG5Lik5Liq5Y2B5bKB55qE5bCP5pyL5Y+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XpeimgeWWneW9qe+8jOWvv+aYn+aJjeaEieW/q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kuovkuJrmnInmiJDvvIzlubjnpo/lv6vkuZ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b+D5oS/77yM5oS/5L2g6Z2S5pil5rC46am7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Ev+S9oOeUn+WRveS4reeahOaEv+acm+mDveiDveW+l+WIs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eUn+aXpeW/q+S5kO+8gTwvcD48cD48ZW0+NDAuPC9lbT7mhL/kvaDljrvlvoDkuYv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Lrng63lnJ/vvIzmhL/kvaDmiYDpgYfkuYvkurrnmobkuLrmjJrlj4v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xLjwvZW0+5oS/5L2g5q+U5Yir5Lq65pu05LiN5oCV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us5aSE44CCPC9wPjxwPjxlbT40Mi48L2VtPuaEv+S9oOacieeblOeUsuS5n+aciei9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WhOiJr+W+l+acieWOn+WIme+8jOaEn+aAp+W+l+acieW6lee6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hL/kvaDlpYvlj5HmnInkuLrvvIzliqrlipvmi7zmkI/vvIznlJ/mtLvnvo7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aw55qE5LiA5bKB57un57ut5Yqg5rK577yM6JGx6JG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77yBPC9wPjxwPjxlbT40NS48L2VtPuWboOS4uu+8jOi6q+WQjuaXoOS6uuaMoe+8jOi6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S6uuabv++8jOiHquW3seiLpeS4jeWdmuW8uu+8jOmCo+i9r+W8see7meiwgeeci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pZ3lrp3otJ3nlJ/ml6Xlv6vkuZDvvIzlgaXlurf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Sp5Zyw55qE57K+5Y2O5a2V6IKy5LqG5aSa5b2p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pel5LmL6ZmF77yM56Wd55Sf5pel5b+r5LmQ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aEv+S9oOWDj+WQkeaXpeiRteS4gOagt++8jOavj+WkqemDveWFhea7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mHj+OAgjwvcD48cD48ZW0+NDkuPC9lbT7lubTlubTmnInkuKrlpb3ouqvkvZP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uLjlnKjjgII8L3A+PHA+PGVtPjUwLjwvZW0+5bKB5pyI6L+Y5ryr6ZW/77yM5L2g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7uI5Lya5pyJ5LiA5Lq66Zmq5L2g6aqR6ams5Zad6YWS6LWw5Zub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Ev+S9oOeUn+a0u+i3r+S4iuW5uOemj+aXoOmZkO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IuPC9lbT7kvaDog73ml6DlupXnur/lnLDljp/osIXos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sLHog73ml6DlupXnur/lnLDkvKTlrrPkvaDjgII8L3A+PHA+PGVtPjUz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6K+05aOwJmxkcXVvO+eUn+aXpeW/q+S5kCZyZHF1bzvvvIzmsLjov5zljYHl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oS/5L2g5Y+v5Lul6LWw6L+H6ZW/6ZW/55qE6Le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I55qE5pe26Ze05Y+R55Sf5pWF5LqL44CCPC9wPjxwPjxlbT41NS48L2VtPu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XpeWPkeS7gOS5iOaWh+ahiOWlve+8n+WcqOe6v+etie+8jOavlOi+g+aA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npZ3miJHml6DlnZrkuI3mkafvvIznmb7mr5LkuI3kvrXvvIznpZ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v4Pni5fogrrvvIzpgI3pgaXlv6vmtLvjgII8L3A+PHA+PGVtPjU3LjwvZW0+55Sf5p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6YGl5Yet5p2v6YWS6YWs55+l5bex77yM56Wd5Y+L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Jv+iSmeaXtuWFieWMhuWMhu+8jOaIkei/meS4quWPr+eIse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PiOmVv+Wkp+S6huS4gOWygeOAgjwvcD48cD48ZW0+NTkuPC9lbT5oZXnvvIzkva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obvvIznlJ/ml6Xlv6vkuZDjgII8L3A+PHA+PGVtPjYwLjwvZW0+5pe26Ze06L+H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6L2s55y86Ze05byf5byfMeWyge+8jOW8n+W8n+eUn+aXpeW/q+S5kO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EuPC9lbT7npZ3kvaDlubTlubTmnInmnJ/lvoXvvIzmnIjmnI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pKnlpKnlpb3lv4Pmg4XvvIE8L3A+PHA+PGVtPjYyLjwvZW0+5YS/5a2Q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6d6LSd5YS/5a2Q5rC46L+c5YGl5bq35b+r5LmQ5Zyw6ZW/5aSn77yB56Wd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2My48L2VtPuelneiHquW3s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ahOWNgeWFq+WygeOAgjwvcD48cD48ZW0+NjQuPC9lbT7msLjov5z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HlnKjmnKrmnaXohLHotKvohLHljZXkuI3ohLHlj5HvvIzlgaXlurflv6vkuZDkuI3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vvIE8L3A+PHA+PGVtPjY1LjwvZW0+5q+P5bm055qE5LuK5aSp77yM5oiR6YO96Zq+5Lu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Zug5Li65LuK5aSp5piv5oiR55qE55Sf5pel44CCPC9wPjxwPjxlbT42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tOW5tOS7iuaXpe+8jOWygeWygeS7iuacneOAgjwvcD48cD48ZW0+NjcuPC9lbT7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arpopbkuI7nnb/mmbrnlKjkuo7liJvpgKDvvIzkvaDlsIbliY3nqIvml6Dph4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yA57K+5b2p55qE5LiN5piv5a6e546w5qKm5oOz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2a5oyB55qE6L+H56iL77yM56Wd5L2g55Sf5pel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aIkeiDveWni+e7iOacieWIneW/g+aooeagt++8jOS8tOedgOaJgOeIse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pOeUn+W5suWHgOaYjuS6ruOAgjwvcD48cD48ZW0+NzAuPC9lbT7mlrDnmoTkuI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liKnvvIHnpZ3npo/lpoLkuJzmtbfplb/mtYHmsLTvvIzlr7/mr5TljZflsb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7vvIE8L3A+PHA+PGVtPjcxLjwvZW0+5Y2B5YWr5bKB55qE5oiR5Zug5Li65pyJ5Lm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ICM6KKr5o+P57uY5LiK5LiN5ZCM55qE6Imy5b2p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vlOWOu+W5tOWkp+S4gOWyge+8jOi6q+S7t+S4jeatoue/u+S4gOWA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jYHlhavlsoHvvIzmiJHku6zlsZXnv4Xpq5jpo57vvIzmnJ3nnYD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4fliY3ov5vjgII8L3A+PHA+PGVtPjc0LjwvZW0+54+N5oOc5LuK5aSp5piO5aS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eQ5aa55Y+L5oOF5aSp6ZW/5Zyw5LmF77yB5b+r5LmQ5Lqr5Y+X55Sf5rS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gOaZg+i/meWwseWNgeWFq+S6hu+8jOelneiHquW3se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NzYuPC9lbT7npZ3miJHmnIDlpb3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c3LjwvZW0+5oS/5L2g55qE5LuK5aSp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L2g55qE5piO5pel6L6J54WM54G/54OC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avj+WkqemDveW/q+W/q+S5kOS5kOeahO+8jOaEv+W5uOemj+awuOi/n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OAgjwvcD48cD48ZW0+NzkuPC9lbT7ouqvmraPkuI3mgJXlvbHlrZDmlpzvvIzmiJHl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v6vkuZDjgILkurrnlJ/lh6DljYHlubTvvIzkuI3lsLHlm77kuKr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6Wd5oS/5YS/5a2Q5byA5b+D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Ev+S9oOS4gOWIh+WuieWlve+8jOS4h+S6i+iDn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hL/ku6XlkI7og73nrJHog73pl7nog73pmo/mgKfvvIzmlaLniLHmlaLmgaj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jgII8L3A+PHA+PGVtPjgzLjwvZW0+55Sf5rS75LuO5pyq5Y+Y5b6X6L275p2+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54K55LiA54K55Y+Y5b6X5Z2a5by644CCPC9wPjxwPjxlbT44N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mguiKseS4gOiIrOeahOe+juS4ve+8jOmdkuaYpeW4uOWcqOS4h+S6i+mDv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ODUuPC9lbT7ku4rlpKnmiJHnlJ/ml6XvvIzog73lkozmiJHor7T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kuYjvvJ88L3A+PHA+PGVtPjg2LjwvZW0+5Lq655Sf5Lq65bGx5Lq65rW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65b6A77yM6Ieq5bex6Ieq5bCK6Ieq54ix6Ieq55Sx6Ieq5Zyo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aIkeS4gOeUn+WKquWKm++8jOS4gOeUn+iiq+eIse+8jOaDs+imgeeahOm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W+l+S4jeWIsOeahOmDvemHiuaAgOOAgjwvcD48cD48ZW0+ODguPC9lbT7npZ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5Dku6zvvIznmb7kuovlj6/kuZDvvIzkuIfkuovlpoLmhI/vvIzlubjnpo/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5Sf5pel55qE54Ob5YWJ77yM5q+P5LiA5pSv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5pel5b+r5LmQ77yBPC9wPjxwPjxlbT45MC48L2VtPuayoeS7gOS5iOi/n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WSjOaKsei0n++8jOWPquaDs+WkqeWkqeW8gOW/g+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lJ/ml6XliLDmnaXnmoTku4rlpKnvvIzmhL/miYDmnInnmoTmrKLkuZDlkoz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mtozlkJHmgqjnmoTnqpfliY3jgII8L3A+PHA+PGVtPjkyLjwvZW0+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Yir55qE77yM5Y+q5oS/6Ieq5bex5LiA5a6a5Lya6L+H5b6X5pu0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e7meS9oOaIkeeJueWIq+eahOelneemj++8jOaEv+Wug+avj+WIhuav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W4pue7meS9oOWBpeW6t+OAgjwvcD48cD48ZW0+OTQuPC9lbT7mnKzlkb3lubT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qrlipvvvIzkuIDotbfliqDmsrnvvIHkurrnlJ/lhbHli4nvvIE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LSf5rWB5bm077yM5LiN6LSf6Ieq5bex44CCPC9wPjxwPjxlbT45N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jeaDnOeUn+WRveW+gemAlOS4iueahOavj+S4gOS4quS4gOWkqe+8jOiuqeavj+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lOiTrOWLg+WcsOWQkeWJjei/m+OAgjwvcD48cD48ZW0+OTcuPC9lbT7npZ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rDkuIDlsoHph4zotorplb/otormvILkuq7vvIzmgLvkuYvvvIzlv4Pmg7Plpb3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miJDvvIE8L3A+PHA+PGVtPjk4LjwvZW0+5oS/5L2g5bm05bm06L+Z5LiA5aS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6Iqs6Iqz6aal6YOB77yBPC9wPjxwPjxlbT45OS48L2VtPuaEv+S6uueU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Pi+ebuOS8tO+8jOefpeW3seWQjOihjOOAgjwvcD48cD48ZW0+MTAw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iM5pyb5L2g55qE5p6V5aS05p+U6L2v44CCPC9wPjxwPjxlbT4xM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iJHnmoTnpZ3npo/kuI3mmK/mnIDml6njgIHkuI3mmK/mnIDlpb3vvIzkvYbmmK/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gII8L3A+PHA+PGVtPjEwMi48L2VtPuaEv+aIkeaciemFkuWPr+S7pemGie+8jOaEv+aIk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acieS6uumZquOAgjwvcD48cD48ZW0+MTAzLjwvZW0+5oS/5omA5pyJ55qE576O5aW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6YO96IO95aaC5pyf6ICM6Iez44CCPC9wPjxwPjxlbT4xMDQ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pbPlhL/vvIHml6DorrrkvaDmgI7moLflpojlpojkuLrkvaDogIzoh6rosa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S48L2VtPuS7iuWkqeS9oOW/q+S5kO+8jOeskeWjsOS8oOmBjeWkp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OAgjwvcD48cD48ZW0+MTA2LjwvZW0+55Sf5pel77yM5bCx5YOP5LiA5Liq54mM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5b+D6YeM77yM5Y+q6ZyA5q+P5bm056Wt5aWg5LiA5LiL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1aHY3czM0c25t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Wh2N3MzNHNub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92B32A56275BCA34B7BA2BB15E4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