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2 Sep 2025 09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6BE54C7048CCF31A1447A58F47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6BE54C7048CCF31A1447A58F47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Zyw5Yqo5Zyf5byA5bel5Luq5byP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eaYn+aLseeFp+OAgeWFtOW7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guOAgjwvcD48cD48ZW0+Mi48L2VtPuWtkOWtkOWtmeWtmeS4luS7o+WFtO+8jOa3u+em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+S4h+S4h+W5tO+8gTwvcD48cD48ZW0+My48L2VtPuimgemjjuW+l+mjju+8jOimgemb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O+8jOiKseWkqemFkuWcsO+8jOm7hOmHkemBjeWcsO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WOheadpeS6jOi/m+Wggu+8jOaBrei0uuS4u+WutuW7uuW5s+aI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s+WuieS6jOWtl+WAvOWNg+mHke+8jOWNg+W5tOemj+i/kOWkqeWkq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peWQieaXtuiJr+ato+W9k+aXtu+8jOivuOWkqeelnuS9m+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OAgjwvcD48cD48ZW0+Ny48L2VtPuWkqemVv+WcsOS5heOAgeWcsOS5heWkq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NjuWgguW7uuWcqOm+meWktOS4iu+8jOWtkOWtmeS7o+S7o+eK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juOAgjwvcD48cD48ZW0+OS48L2VtPuaXpeWQieiJr+i+sO+8jOWkqeWcsOW8gO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/kuIfotKLmupDmu5rmu5rmnaXvvIzlj5Hkurrlj5HotK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jgII8L3A+PHA+PGVtPjExLjwvZW0+56S854Ku5LiA5ZON77yM6buE6YeR5LiH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iuacieS4ieaYn+adpeaLseeFp++8jOS4i+acieWHpOWH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eWgguOAgjwvcD48cD48ZW0+MTMuPC9lbT7njonnn7PkuIvohJrlpKnotZDnpo/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oIzmiL/nurPljYPnpaXjgII8L3A+PHA+PGVtPjE0LjwvZW0+5qC55rex5Y+26IyC5peg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rqQ6L+c5rWB6ZW/5pyJ6YGT6LSi44CCPC9wPjxwPjxlbT4xNS48L2VtPui1t+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n++8jOWbm+Wto+W5s+WuieOAgjwvcD48cD48ZW0+MTYuPC9lbT7loIbph5Hnp6/njo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p3vvIzlr4zotLXojaPljY7lpKnkuIvnn6XjgII8L3A+PHA+PGVtPjE3LjwvZW0+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yf5q2j5Lit5aSp77yM6KqT5LiO57qi5pel56yR5LqR5be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xgualvOS4iuWlvei3kemprO+8jOWFq+WxgualvOS4iuWlveath+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KflkInlpKfliKnjgIHlubPlronlpKflkI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Ko5Lul5ZCO55qE5a626IO95aSf5ZCJ56Wl5a6J5bq377yM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lneaCqOS7peWQjueahOeUn+a0u+WFhea7oe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huuWIqeWIqe+8jOWDj+aWsOaIv+WtkOS4gOagt+eEleeEtuS4gOaW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rkuIvotLTnmoToirHlnLDmnb/vvIzliY3lkI7lronnmoTnjrvnkoP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6755KD56qX5Lqu5aCC5aCC77yM5oGt5Zac5Li75a62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PC9wPjxwPjxlbT4yNC48L2VtPuaXpeWQieaXtuiJr+OAgeWkqeWcsOW8gO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KnlnLDlvIDlvKDvvIznq4vlnLDnhJrpppnjgILpppn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vvIznm7Tovr7lpKnluq3jgII8L3A+PHA+PGVtPjI2LjwvZW0+5YWt5Lqy56Wd6LS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W6b2Q5piM44CCPC9wPjxwPjxlbT4yNy48L2VtPuW3puaciemHkem+meadpeaIj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acieeOhOatpuadpeebuOW4ruOAgjwvcD48cD48ZW0+MjguPC9lbT7pkqLnrYvmsLT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5PmnoTvvIznk7fmnb/otLTlopnkuq7loILloILjgII8L3A+PHA+PGVtPjI5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yA5rOw56aP5pif54Wn77yM57Sr5rCU5Lic5p2l6Imz6Ziz6aqE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2azVweWdwOGRm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ms1cHlncDhkZ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6BE54C7048CCF31A1447A58F47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