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00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BC204179FA8E80C6C4669443C1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BC204179FA8E80C6C4669443C1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r2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eahOaXtuWA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acieacuuS8mu+8jOWFtuWunuS6uueUn+WwseaYr+WHj+azle+8jOingeS4g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douOAgjwvcD48cD48ZW0+Mi48L2VtPuW9seWTjeS4gOS4quS6uuaIkOmVv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OS4quWtl++8jOWAn+WPo+OAgjwvcD48cD48ZW0+My48L2VtPuS9oOeahOiHqueU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6hu+8jOS7iuWQjueahOaAneW/teS9oOWIq+i/h+mX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eahOa3oembheS4jua4heS4ve+8jOaYr+Wxseays+WygeaciOmHj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gueahOWIuemCo+OAgjwvcD48cD48ZW0+NS48L2VtPuaEn+aDheWQkeadpeWPq+S6u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mguWQg+S6huafoOaqrOS4gOiIrOOAgjwvcD48cD48ZW0+Ni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m+WcqOaIkeS7rOe7iOS6jumBh+ingeW/g+S7queahOS6uuaXtu+8jOS+v+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tmOaEn+a/gOOAgjwvcD48cD48ZW0+Ny48L2VtPuS6uua0u+edgO+8jOWciOWt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WuueW+l+S4i+iHquW3seWSjOS4gOmDqOWIhuS6uuWwseWlve+8m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uWwke+8jOecn+ivmuWwseWlveOAgjwvcD48cD48ZW0+OC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vvuacrOS4iuS5n+acieS9oOeahOWQjeWtl++8jOWQjuadpeS5puay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fpemBk+WOu+WTquS6huOAgjwvcD48cD48ZW0+OS48L2VtPumdkuWxseS4j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avm+mCo+S5iOmVv++8jOa4heawtOS4jeWDj+S9oOeahOecvOedm+mCo+S5i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quaDs+aLpeacieS4gOS4quS9oOS4gOi+iO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rrmiLTpkrvnn7PvvIzkurrlrrbku6XkuLrmmK/njrvnkoPvvIzlr4zkurrmiL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kurrlrrbku6XkuLrmmK/pkrvnn7PvvIzku6Xosozlj5bkurrlpJrkuYjnl5v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xLjwvZW0+5Y+v6IO95oiR5LiN5oeC5LuA5LmI5Y+r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4ix5oiR55qE5Lq65LiN5Lya56a75byA5oiR77yM5Zug5Li6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ya6Zq+6L+H44CCPC9wPjxwPjxlbT4xMi48L2VtPuW9k+i1pOmBk+eVm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cvOazquiejeaOiee7hueggu+8jOS9oOiCr+ePjeaDnO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pmr7mhJ/liqjkuIDkuKrkuI3niLHkvaDnmoTkurrjgIL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og73mg7PpgJrvvIzkuZ/og73mjqXlj5fvvIzkvYbov5jmmK/kvJr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poHot5/miJHor7Tlr7nkuI3otbfvvIzlr7nkuI3otbfmmK/opoHmi5bmrK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vvIzmiJHku6zlvojml6nkuYvliY3lsLHmsqHmnInku6XlkI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a5ZCs77yM5bCR6K+077yM5o6l5Y+X5q+P5LiA5Liq5Lq655qE6LS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+d55WZ5L2g55qE5pyA5ZCO6KOB5Yaz44CC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leS4jeefpea3sea1he+8jOS6uuS4jeS6pOS4jeefpeWlvea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nnIvkuI3mg6/miJHvvIzmiJHlu7rorq7kvaDlpb3lpb3lj4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jgII8L3A+PHA+PGVtPjE3LjwvZW0+5Zyo57y65bCR54ix5oOF6KeC6Ye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75L2V5LqL77yM6YO95oSf6KeJ5LiN5Yiw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aJv+WPl+Wkp+iHqueEtueahOavj+S4gOiQveeslO+8jOeslOesl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eUn+WRveayoeaciei0peeslOOAgjwvcD48cD48ZW0+MTkuPC9lbT7mr5Totbf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nnaHnmoTvvIzmiJHmm7TllpzmrKLpmarmiJHnhqzlpJznmoTvvIzpgZPnkIb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sIHpg73lj6/ku6XlhbPlv4PkvaDvvIzlgZrkuovlgbblsJTmg7Pmg7P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sJHmnInkurrog73nlJjmhL/mlL7lvIPoh6rlt7HnmoTop4TliJnmnaXov4Hls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pyA6YeN6KaB55qE5LiA54K55pi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35aSx6Ieq5bex44CCPC9wPjxwPjxlbT4yMS48L2VtPuacieS6m+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WmguatpO+8jOS9huWcqOW9k+aXtu+8jOecn+eah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S4gOenkueGrOi/h+adpeeahOOAgjwvcD48cD48ZW0+MjIuPC9lbT7lpbnor7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honvvIzljbTkuIDnm7TmkYfmkYfmmYPmmYPmjonnnLzms6rvvJvkvaDor7TkvaDni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mg7Pov4fnu5nlpbnkuIDkuKrlrrb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q5oqJ5oup6YO95YOP5piv5LiA5Liq6LWM5bGA77yM6L6T6LWi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5LiN5ZCM55qE5piv6LWM5rOo55qE5aSn5bCP77yM6YCJ5oup5Lq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KU55qE5py65Lya44CCPC9wPjxwPjxlbT4yNC48L2VtPuWmguaenOivtOaooeiMg+iO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eeahOWkqeaAp++8jOmCo+S5iOiOqueuoeS4jeS6hu+8jOWPquiDveivtOi/qeaYr+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m57ov4flpLTmnaXmg7Pmg7PvvIzmnInkupvkuo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kuIDlrpropoHlvITlvpfmuIXmuIXmpZrmpZrvvIzns4rph4zns4rmtoLmiJb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7TkuLrmg6zmhI/nmoTnirbmgIHjgII8L3A+PHA+PGVtPjI2LjwvZW0+5LiA55u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Y5b6X5pu0576O5aW977yM5L2G5b2T5L2g55yf55qE5aaC5q2k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bCx6Lef552A5Y+Y6L+c5LqG44CC5pyJ5pe255yf5oOz6K+077ya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44CCPC9wPjxwPjxlbT4yNy48L2VtPuS7luaSqeS9oO+8jOS4jeS7o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S9oO+8jOS5n+iuuOaXoOiBiu+8jOS5n+iuuOaap+aYp+aIkOeYvu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reWkruepuuiwg+OAgjwvcD48cD48ZW0+MjguPC9lbT7lsLHnrpfkuI3lv6v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rHnnInvvIzlm6DkuLrkvaDmsLjov5zkuI3nn6XpgZPosIHkvJr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5LjwvZW0+5q+V56uf6buR6LG56ZyA6KaB6Ieq55Sx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uh6Laz5LqO5oul5oqx44CCPC9wPjxwPjxlbT4zMC48L2VtPu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mguaenO+8jOS4jeW/q+S5kO+8jOmCo+WwseaUvuaJi+WQp++8m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aUvuS4jeS4i++8jOmCo+WwseeXm+iLpu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I3opoHljrvlkKzpmr7loKrnmoTor53vvIzkuIDlrprkuI3ljrvop4Hpmr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JbogIXmmK/lgZrpmr7lgZrnmoTkuovmg4XvvIzniLHkuIrkuI3lupT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oiR5LiA55u05Lul5Li65Lq65piv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LiN5piv77yM5Lq65piv5LiA556s6Ze05Y+Y6IC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eUt+WtkOiAjOiogO+8jOacgOmavui/h+eahOS6i+WwseaYr+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6jOeUt+S4gOWls++8jOi/meagt+WGhemDqOawuOi/nOWboue7k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otKXlj6rmmK/mmoLml7blgZzmraLmiJDlip/vvIz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miJHlsLHkuIDlrpropoHvvJvlgYflpoLmiJHopoHvvIzmiJHlsLHkuIDlrp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aC5p6c5rKh5Lq65oqk5L2g5ZGo5YWo77yM6YKj5bC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6L2v6IKL77yM5L2g6YKj5LmI5qOS77yM5LiN6IO95q+B5Zyo5oSf5oO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WPpeeUnOiogO+8jOS4jeWmguS4gOWPpeWGt+iv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En+aDheeahOS6i+aDheaAu+S8muacieWkquWkmueahOWHuuS5juaEj+aW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uieaFsOS9oO+8jOWPquacieS9oOiHquW3seeahOS9nOeUqOacg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niLHkuIrvvIzlsLHkuI3opoHovbvmmJPmlL7ov4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jr3mkp7vvIzlj6/og73kvb/kvaDlkI7mgpTkuIDpmLXlrZDvvJvmgK/mh6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b/kvaDlkI7mgpTkuIDovojlrZDjgII8L3A+PHA+PGVtPjM4LjwvZW0+5b2T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Kr5oqb5byD55qE5pe25YCZ77yM5Y+X5o2f5aSx55qE5YW25a6e5piv5a+55pa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aSx5Y675LqG5LiA5Liq5rex54ix5LuW55qE5Lq677yM6ICM5L2g5Y+q5LiN6L+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N54ix5L2g55qE5Lq644CCPC9wPjxwPjxlbT4zOS48L2VtPua0u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+8jOS4jeeuoeacieWkmuWwkeaMq+aKmO+8jOmDveimgeWKquWKm+WG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iJHlgZrkuobkuIDkuKrmoqbvvIzmoqbph4zkvaD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lb/lj5HvvIzmiJHku6zkuIDotbfmhaLmhaLlj5jo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+l6YGT5LqG5YmN6Z2i5pyJ5aSq5aSa5Y2x6Zmp55qE5Lq677yM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YmN6L+b55qE5YuH5rCU44CCPC9wPjxwPjxlbT40Mi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/meS5iOWkp++8jOWmguaenOacieS6uuWvueS9oOeahOeIseS4jeWxkeS4g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Cr+WumuS5n+S8muacieS6uuWwhuS9oOeahOeIseWwj+W/g+ePj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lsLHlg4/kuIDmnrblpKnlubPvvIzlroPog73np7Dph4/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DmnpznmoTph43ph4/vvJvpl7Tlg4/kuIDmiornmq7pnq3vvIzlroPog73pnq3nrZ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otbbkurrnlJ/nmoTnm67moIfjgII8L3A+PHA+PGVtPjQ0LjwvZW0+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aSq5aSa55qE6K+d77yM5bCx5Lya5oiQ5Li66Ieq5bex6Ie05ZG9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6K6p6Ieq5bex5Y+Y5b6X6ISG5byx44CCPC9wPjxwPjxlbT40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WcqOS4gOi1t+aXtueahOaEn+in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5vmlrnnlaXvvJrmiorlpb3oh6rlt7HnmoTlj6PvvIzmmI7kuob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Llpb3miYvph4znmoTmtLvvvIzotbDlpb3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Liq5Lq66YO95Y+v5Lul6K+054ix5L2g77yM5L2G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2J5L2g44CCPC9wPjxwPjxlbT40OC48L2VtPuS4lueVjOmCo+S5iOWkp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ingeS4gOS4quWvueeahOS6uu+8jOiuqeS9oOaUvuS4i+aJgOacieaEpOaAk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NDkuPC9lbT7lnKjniLHmg4XmlrnpnaLvvIzliKvmnIn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lgYfmgLvmr5TnnJ/pnaLnm67lj6/niLHvvIzlsLHlm6DkuLrmraTvvIzmiY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Lfkurrogq/lnKjkuIDoiKzmiYvmrrXpq5jmmI7nmoTlpbPpqpflrZDouqvkuIrmjKX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J/jgII8L3A+PHA+PGVtPjUwLjwvZW0+5L2g5Y+v5Lul55So5pys6Lqr5LiN5Za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G6LWa5Yiw5Lqn5Lia77yM5Lmf5Y+v5Lul55So5pys6Lqr5LiN5L+h6LWW55qE6I2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+55eF77yM5L2G5Y205peg5rOV5LuO5pys6Lqr5LiN54ix55qE5Lq66Lqr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WBmuS4gOS4quaciei2o+eahOS6uu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8gOW/g++8jOmZpOS6huiHquW3seOAgjwvcD48cD48ZW0+NTIuPC9lbT7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vI/vvIzkuI3mmK/ov4fml6nlnLDpgInmi6nlronpgLjvvIzogIzmmK/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roh6rlt7HmiavlubPpgZPot6/vvIzov5nmoLfmiY3og73lnKj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ronlv4PlnLDnnIvpo47mma/jgII8L3A+PHA+PGVtPjUzLjwvZW0+5pyJ5Lq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aSa5aW95ZCs5omA5Lul5omN5Y2V5puy5b6q546v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ym5ZCI546w5Zyo55qE5b+D5oOF44CCPC9wPjxwPjxlbT41NC48L2VtPuecn+at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e+juWcqOWug+acrOi6q+iDveaYvuWHuuWlleWlleeahOelnumHh+OAgueIs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puaYr+S4gOenjeS4jeiJr+eahOmjjuWwmu+8jOWboOS4uuWlueeahOWuueiyjO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eIseWlveaXtumrpuiAjOaUueWPmOeahOOAgjwvcD48cD48ZW0+NTU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ubTlsJHovbvni4LvvIzmiJHlj6rnn6XpgZPog5zogIXkuLr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Ww6YGN5LiH5rC05Y2D5bGx77yM5b6X5Yiw5pyA5Yid55qE6Ieq5be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ip5p+U55qE54G16a2C77yM6YO96IO955u46YG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ahOWQjuadpe+8jOaIkemBh+ingeS6huS7lu+8jOS7v+S9m+eci+inge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OAgjwvcD48cD48ZW0+NTguPC9lbT7lhbblrp7mr4/lpKnml6nkuIrmiJHku6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ml7bvvIzpg73opoHlkYror4noh6rlt7Hov5nmmK/nibnliKvnmoT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liIbpkp/pg73mmK/pgqPkuYjlj6/otL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S+5LiL5omn552A77yM5pS+5LiL5LiN55SY5b+D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Sf6LSj57K+5b2p6Ieq5bex55qE5Lq655Sf44CC5b6A5LqL5LiN5Zue5aS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G5bCx77yM5L2g6Iul55ub5byA77yM5riF6aOO6Ie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7juS4jeaYr+S4quWFrOW5s+eahOS4lueVjO+8jOWcqOi/meS4qu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aXtuS7o++8jOaIkeS7rOS+neaXp+aXoOazleinhOmBv+WMruS5j+S5i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iEseaBkOaAlueahOesvOe9qe+8jOWRqOmBreaAu+aYr+a1uOa4jeedgOaIlua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eeahOiLpumavuOAgjwvcD48cD48ZW0+NjEuPC9lbT7lhbvmiJDor7vkuab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sLHmmK/nu5noh6rlt7HokKXpgKDkuIDkuKrlh6DkuY7lj6/ku6XpgIPpgb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mhIHoi6bnmoTluofmiqTmiYDjgII8L3A+PHA+PGVtPjYyLjwvZW0+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y55qE77yM6Zey5LmF5LqG77yM5Yqq5Yqb5LiA5LiL5bCx5Lul5Li65Zyo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qCH5piv77ya55im6Lqr77yM5oyj6ZKx77yM5oiQ5a6277yM5ri4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i1sOW8gO+8jOaIkeS4jeaDs+iuqe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kseWcqOaIkeeahOinhue6v++8jOS4jeimgei9rOi6q++8jOaIkeS4jeaDs+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e0p+maj+S9oOWPkeWRhueahOecvOOAgjwvcD48cD48ZW0+NjQuPC9lbT7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lsLHliKvlo7DlvKDvvIzkvaDnn6vmg4Xlub3mgKjnmoTmoLflrZDlubbkuI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i4fmlaLnmoTkurrvvIzlrabnnYDljrvmib/lj5flkb3ov5Dnu5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LPlhYnjgII8L3A+PHA+PGVtPjY1LjwvZW0+54ix5oOF55qE5b+r5LmQ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oul5oqx5Lit5ZGK57uI44CC54ix77yM5b+F6aG75pyJ5oGS5LmF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77yM6KaB54ix6Ieq5bex77yM5Lmf6KaB54ix5a+55pa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WQp++8jOaIkeabvue7j+avq+aXoOaMh+acm+eahO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osIHor7TkuI3lj6/ku6Xlm57lpLTvvIzmiJH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opoHlj43mgJ3vvIzopoHnl5vlrprmgJ3nl5vvvIzopoHlpI3nm5jvvIzkuI3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6bnmb3lkIPjgII8L3A+PHA+PGVtPjY4LjwvZW0+5b2q5oKN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j6YeK44CC5Y+q6KaB5L2g5oyJ5pe25Yiw6L6+55uu55qE5Zyw77yM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byA55qE5piv5aWU6amw6L+Y5piv5ouW5ouJ5p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S4gOWIh+maj+e8mO+8jOWPr+eisOWIsOW/g+WKqOeahOS6u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kmuWKquWKm+S4gOaKiuOAgjwvcD48cD48ZW0+NzAuPC9lbT7lubjnpo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K/osIHvvIzkvaDmi6XmnInku4DkuYjvvIzogIzku4Xku4XlnKjkuo7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lvoXjgII8L3A+PHA+PGVtPjcxLjwvZW0+5oiR6KaB5L2g55+l6YGT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6YCD5o6J55qE6K+d77yM5oiR5LiA5a6a5Lya5Y676L+9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w5pa577yM5bCx566X5piv5YiA5bGx54Gr5rW377yM5oiR6YO95LiA5a6a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Mi48L2VtPueIseeahOWPjemdouS4jeaYr+aB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oOS4jeWFs+W/g+OAguWmguaenOS9oOaBqOS4gOS4quS6uu+8jOivtOaYjuS9oOi/m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OAgjwvcD48cD48ZW0+NzMuPC9lbT7lgZrkurrkuI3opoHlpKrpnLjpgZP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mhI/lv5flvLrliqDkuo7kurrvvIznu5nliKvkurrpgInmi6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5Xlm77lrozlhajmlLnlj5joh6rlt7HnmoTmgKfmoLzvvIzmlL7ku5bljZ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np43ll5zlpb3jgII8L3A+PHA+PGVtPjc0LjwvZW0+56ys5LiA5p2v56Wd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Zyw5YmN56iL5Ly86ZSm77yb56ys5LqM5p2v6LCi5L2g5pu+55yf5b+D5b6F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77yb56ys5LiJ5p2v56Wt5L2g5oiR5aSa5bm05oSf5oOF5peg6K6655yf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XkOinhuWbsOmavuOAgeWdmuaMgeS4jeaHiOWKquWKm+OA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S6uueahOS4u+inguiDveWKqOS9nOeUqO+8jOi/meenjeeyvuelnuaXo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5suS6i+S4muOAgeW5suS4gOWIh+W3peS9nOaJgOmcgO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qPkupvmm77nu4/ku6XkuLrlv7Xlv7XkuI3lv5jnmoTkuovmg4X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ov4fnqIvph4zvvIz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6YeM5pyJ5b6I5aSa5LqL5oOF77yM5bCx5YOP5L2g5oC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pKe5Yiw5qGM6KeS77yM5Y+I5rCU5Y+I55a877yM5L2G5L2g5LiN5Lya5oCq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Cq6Ieq5bex77yM5L2g5Y+q5piv5b6I5aeU5b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aJi+WQju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jeWPr+S7peWBmuaVjOS6uu+8jOWboOS4uuW9vOatpOa3seeIsei/h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kOS6huacgOeGn+aCieeahOmZjOeUn+S6uuOAgjwvcD48cD48ZW0+N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mmK/ov5nkuYjlpYfmgKrvvJrmh4LpgZPnkIbnmoTkurrlvojlpJrvvIz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kurrlvojlsJHjgII8L3A+PHA+PGVtPjgwLjwvZW0+54as5b6X5L2P5bCx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LiN5L2P5bCx5Ye65bGA77yM55u45L+h57Of57OV55qE5pel5a2Q54as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piv5aW96L+Q5rCU44CCPC9wPjxwPjxlbT44MS48L2VtPuaHk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upOivhuS4gOS4quS6uu+8jOWGjeWOu+mXruWQjeWtl++8jOWGjemXruW5tOm+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iuWkqe+8jOWGjeWOu+S6huino+WvueaWue+8jOWGjeejqOWQiO+8jOecn+eah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ov5nkurrkuJbpl7TvvIzmnInkupvot6/mmK/pnZ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KrkurrljrvpnaLlr7nvvIzljZXni6zkuIDkuKrkurrljrvot4vmto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lb/lho3ov5zvvIzlpJzlho3pu5Hlho3mmpfvvIzkuZ/lvpfni6zoh6r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gzLjwvZW0+5b2T5L2g6KeJ5b6X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Zyo5Lq655Sf55qE5LiK5Z2h6Lev5Li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cWVlY2U3M3M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FlZWNlNzN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BC204179FA8E80C6C4669443C1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