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2 Sep 2025 05:1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01D762C165FBA1462F491A6F8332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1D762C165FBA1462F491A6F8332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Wkque0r+S6hu+8jOWwseWdkOS4i+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Qp++8jOeci+eci+i/meS4quS4lueVjOOAgjwvcD48cD48ZW0+Mi48L2VtPuaIkemB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aciOeahOi2s+i/ue+8jOi1sOi/h+aVo+iQveS4gOWcsOeahOaXluaXju+8jOWvu+aJ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3seWkhOeahOS4gOWto+iKsembqOOAgjwvcD48cD48ZW0+My48L2VtPuWmguaenOeI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vreiogOihqOekuu+8jOmCo+S5iOWTkeW3tOaAjuS5iOebuOeIs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hOS6juWIqeeUqOaXtumXtOeahOS6uu+8jOawuOi/nOaJvuW+l+WIsOWFheij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OAgjwvcD48cD48ZW0+NS48L2VtPuS4jeimgeS7peS4uuS9oOiHquW3seW+i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WcqOaIkeecvOmHjOS9oOWOi+agueS7gOS5iOmDveS4jeaY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buOavlOivtOi1t+aZmuWuie+8jOaIkeabtOaDs+W4ruS9oOaKiuiiq+WtkOeb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y48L2VtPuS9oOeahOS9meeUn+iDveWQpuWkmue7meaIkeS6m+eJ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Ikea3seaDheasvuasvuS4jeeUmOW/g+WPquiDvei/nOing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Ej+i3n+aIkeS9k+S8muS4gOS4i+S4jeWNlei6q+eahOaEn+inieWQl++8n+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quS6huWNgeWHoOW5tOeci+ingeS9oOaIkeWwseaAguS6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mHjOacieWkqumYs++8jOecvOWJjeacieW4jOacm++8jOWutuS6uumDveWuieW6t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mgeWWhOiJr++8jOi/me+8jOWwseaYr+aIkeeahOS/oeS7s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5LlhYnliJLov4fvvIzkuIDniYfooYDnuqLjgILliZHmlq3lv7XvvIzkurrmlq3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ZKM5oiR546p6Lqy54yr54yr5L2g6IKv5a6a5Lya6L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bCx5Zyo5oiR5b+D6YeM44CCPC9wPjxwPjxlbT4xMi48L2VtPuaIkei/mO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W+mOW+iu+8jOetieW+hemCo+aXqeW3suayoeacieaXs+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iLHmg4Xov5nnp43kuovvvIzmmK/lvIDkuI3otbfnmoTnjqn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aC5p6c5LiN54ix5oiR77yM6K+36K+a5a6e5ZGK6K+J5oiR44CC6KK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k5a6z77yM5oC75q+U6KKr6LCO6KiA5a6J5oWw6KaB5aW9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8muWRiuivieaIkeS7rO+8jOeugOWNleeahOWWnOasouacgOmVv+i/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mZquS8tOacgOW/g+Wuie+8jOaHguS9oOeahOS6uuacgO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rqjljozmiJHnmoTkurrpgqPkuYjlpJrvvIzkvaDnrpfogIHlh6D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Sf5rS75bCx5YOP5b+D55S15Zu+77yM5LiA5biG6aOO6aG65bCx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oyC5LqG44CCPC9wPjxwPjxlbT4xOC48L2VtPuacquadpeaYr+i/t+iMq+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cquadpeaIkeS7rOS4jeS8muWGjeinge+8jOS9huW/g+mHjOacieWSjOS9oOWFs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W3suefpei2s+OAgjwvcD48cD48ZW0+MTkuPC9lbT7kuI7lhbbmi4Xlv4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rlvpfmr5TkvaDlpb3vvIzkuI3lpoLlhbPms6joh6rlt7HmgI7moLfmiY3og73lp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gZrlvpfmm7Tlpb3jgII8L3A+PHA+PGVtPjIwLjwvZW0+6YC8552A5L2g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mN5pa555qE5b6u5byx5YWJ6IqS77yM6ICM5piv6Lqr5ZCO546w5a6e55qE5LiH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iK44CCPC9wPjxwPjxlbT4yMS48L2VtPuS9oOWus+aAleS4gOS4quS6uuWtpOeLr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eIseS4iuiHquengeeahOeBtemtguOAgjwvcD48cD48ZW0+MjIuPC9lbT7ml7bpl7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ml4Hop4LogIXvvIzmiYDmnInnmoTov4fnqIvlkoznu5PmnpzvvIzpg73pnIDop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6rlt7Hmib/mi4XjgII8L3A+PHA+PGVtPjIzLjwvZW0+55eb5LqG5b6I5LmF5Lul5ZC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aW96L+H5LiA6LW35b6I5LmF5LqG5Y+Y5b6X5b6I55e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awlOmmge+8jOS6uueUn+WwseaYr+awuOS4jeaUvuW8g+OAguWPquimge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ruagh+i1sO+8jOaIkeS7rOWwseWcqOWJjei/m++8gTwvcD48cD48ZW0+MjUuPC9lbT7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LHmmK/miJHlj6/og73ov5jkvJrmg7PkvaDvvIzkvYbmmK/miJHkuI3kvJrlho3mib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L+Z5Liq5LiW55WM6Zmk5LqG5L2g77yM5YaN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Z5qC36K6p5oiR5Z2a5a6a5Yiw5aSx5o6n44CCPC9wPjxwPjxlbT4yNy48L2Vt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S7peeahOivne+8jOaIkeaEv+aEj+iKseWOu+eUn+WRveS4reeahOavj+S4gOWIh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jOmZquedgOS9oOOAgjwvcD48cD48ZW0+MjguPC9lbT7miJHopoHnmoTkuI3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uIzmnJvkvaDkuI3opoHmkofkuIvmiJHjgII8L3A+PHA+PGVtPjI5LjwvZW0+5pil5aSp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P5b+D77yM5aW557uZ5q+P5Liq5Lq66YO95Y+R5LqG5Liq5pi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cn+W/g+aNouiDjOWPm++8jOS9oOWPiOS9leW/heS8pOaEn++8jOivpemrmOWF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e7iOS6juiupOa4heS6i+WunuOAgjwvcD48cD48ZW0+MzEuPC9lbT7miJH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rqTnnJ/vvIzlj6rmmK/miJHkuI3mg7PorqnmnKrmnaXnmoTmiJHovbvop4b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MyLjwvZW0+5bCx5piv5Zac5qyi55yL5L2g56y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iv5oiR5YWl55yg55qE6I2v44CCPC9wPjxwPjxlbT4zMy48L2VtPuiKseW8gOiKseiQ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+8jOaIkeWvueS9oOeahOeIseawuOeUn+S4jeWPmO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gZznmoTov5znprvmiJHvvIzmiJHopoHmgI7kuYjmiY3og73pnaDov5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y8552b5piv5b+D54G155qE5Z2f5aKT77yM5L2g5piv5oiR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f5aKT44CCPC9wPjxwPjxlbT4zNi48L2VtPuaIkeS7peS4uuiHquW3seW+i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cvOazquWni+e7iOmql+S4jeS6huiHquW3seOAgjwvcD48cD48ZW0+Mzc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KborqToh6rlt7HnmoTog73lipvvvIzlj6ropoHmsqHpgZfmhr7lsLHkvJrmnIn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rKh5pyJ56a75LiN5byA77yM5Y+q5pyJ5LiN5oOz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6IiN5LiN5b6X77yM5Y+q5pyJ5pS+5LiN5LiL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uqeaIkee7g+S5oOW+rueske+8jOaIkeWcqOaDs+aIkeW+rueskee7meiwgee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3opoHmgLvmioroh6rlt7HkuI7liKvkurrmr5TvvIzlgZ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h6rlt7HvvIE8L3A+PHA+PGVtPjQxLjwvZW0+5oSf5oOF5bCx5YOP5rWB5rK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ZqP552A5pe26Ze055qE5rWB5Yqo6ICM5rWB6YCd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S6kea2iOmAne+8jOS6uuaGlOaCtO+8jOiKseW8gO+8jOiKseiQve+8jOS4pOebuO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poLmnpzkuI3mj5DotbfkvaDvvIzmiJHov5jkvJrlpKf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vvIzorqTkuLroh6rlt7HmmK/kuKrniLHnrJHnmoTkur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iA5Liq57Sg5YeA55qE5Lq677yM5oqK55uu5YWJ5YGc55WZ5Zyo5b6u5bCP6IC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LqL54mp5LiK77yM6L+c56a76YKj5Lqb5re35Lmx5ZKM5Zqj5b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XtumXtO+8jOS8muayiea3gOacgOecn+eahOaDheaEn++8m+mjjumbq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+mqjOacgOaalueahOmZquS8tOOAguaZmuWuieOAgjwvcD48cD48ZW0+NDY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rabkvJrmiorlpLHmnJvlvZPmrKHkuIDnp43mlLbojrfvvIzlm6DkuLrmnIn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iY3kvJrmnInlpLHmnJvjgII8L3A+PHA+PGVtPjQ3LjwvZW0+6YCD6YG/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qy5b6X6L+H77yb6Z2i5a+577yM5LiN5LiA5a6a5pyA6Zq+5Y+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veWWnOasouecvOedm+e+jueahOS6uu+8jOecvOmHjOiXj+edgOaYn+aYn+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aaluiXj+edgOWuieeEtuOAgjwvcD48cD48ZW0+NDkuPC9lbT7mjKTkuI3ov5v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liKvmjKTkuobvvIzkvZXlv4XkuLrpmr7kuobliKvkurrjgIHkvZzotLHkuo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A5qyh5Y+I5LiA5qyh55qE562J77yM5LiA5qyh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5eb77yM5o2i5Zue5p2l55qE5Y+q5pyJ5aSx5pyb77yM57uT5bGA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44CCPC9wPjxwPjxlbT41MS48L2VtPueUn+WRveWcqOS6juWGheW/g+eahOS4sOe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WcqOS6juWkluWcqOeahOaLpeacieOAgjwvcD48cD48ZW0+NTIuPC9lbT7ls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pgqPnjqnlhbflvZPmnIvlj4vvvIzplb/lpKflkI7mnIvlj4vmi7/miJHlvZP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I8L3A+PHA+PGVtPjUzLjwvZW0+5LiA5Liq5Lq654ix77yM5LiA5Liq5Lq65oGo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2l77yM5LiA5Liq5Lq65Y6744CCPC9wPjxwPjxlbT41NC48L2VtPuWNg+eni+WK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S4luiRrOS9oO+8jOeOsuePkeekvueot++8jOWPr+eskeWNtOaXoOWQm+eOi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6/mlZHkuI3kuobkuJbnlYzkuZ/msqHlhbPns7v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uqvovrnnmoTkurrmuKnmmpblkozlv6vkuZDlt7Lnu4/lvojotrPlpJ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+q5piv55Sf5rS7552A77yM5oKy5Lyk55qE5LqL54mp5bCx5Lya6YC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6ev44CCPC9wPjxwPjxlbT41Ny48L2VtPuS4iuWujOWOleaJgOS9oOaYr+WFiOaTpuWx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OaYr+WFiOWGsuawtO+8n+eEtuiAjO+8jDk5JeeahOS6uumAieaLqeWFiOmUgeWx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vaDnmoTnnLzph4zlm6DmnInkuobkvJfkurrvvIzmiJHkvr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kvZnjgII8L3A+PHA+PGVtPjU5LjwvZW0+5LiO5YW25om+5LiA5Liq57uZ6Ieq5be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77yM5LiN5aaC5YGa5LiA5Liq6K6p6Ieq5bex5bm456aP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mUmei/h+S4jeS5n+aYr+enjee7k+aenO+8jOWbnuWktOiDveeVmeS9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NjEuPC9lbT7miJHkuI3lj5fmrKLov47vvIzmiJHlgZrkuI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YDmnInkurrpg73llpzmrKLmiJHvvIzkvYbmiJHkvJrlgZrlpb3miJ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Sf5oOF5pyJ5pe25YCZ5Y+q5piv5LiA5Liq5Lq6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75L2V5Lq65peg5YWz44CC54ix5oiW6ICF5LiN54ix77yM6Ieq6KGM5LqG5pa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mgeebuOS/oeWViu+8jOecn+W/g+aDs+WBmuWlveeahOmCo+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cg+W+gOWlveeahOaWueWQkei1sOOAgjwvcD48cD48ZW0+NjQuPC9lbT7lpLHmnJvm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oblsLHnprvlvIDlkKfvvIzpmr7pgZPov5jopoHnlZnkuIvmlJLnu53mnJv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oS/5oSP6Zmq5L2g6LWw5LiA5p2h5b6I6ZW/5b6I6ZW/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2h6Lev5Y+r5L2Z55Sf44CCPC9wPjxwPjxlbT42Ni48L2VtPueIsei/h+eah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S4jeWGjeaLpeacie+8jOWPr+aYr+WlveWkmuaVheS6i+WNtOacieS8pOW/g+eahO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jcuPC9lbT7ku7vkvZXkurrpg73ml6Dms5XnkIbop6P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j6rog73lrabnnYDli4fmlaLpnaLlr7nlkozooajnjrDnmoTml6DmiYDosJ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Lya5Lyk5b+D5Lya6Zq+6L+H77yM5Y+q5piv5L2g5LuO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44CCPC9wPjxwPjxlbT42OS48L2VtPuWIoOS6huS9oO+8jOWNtOWPiOeGn+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FFR77yM5Y+q5piv5LiA6YGN5Y+I5LiA6YGN55qE5p+l5om+5L2g77yM5L2G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T5omw5L2g44CCPC9wPjxwPjxlbT43MC48L2VtPuaEn+iwouemu+W8gOaIkeWSj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S6uu+8jOS9oOS7rOWvueS6juaIkeaYr+S4gOenjeWdmuW8uuiuree7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nInkuIDkuKrlvojplb/lvojplb/nmoTmlYXkuovvvIzmiJHplb/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r7TvvIzmiJHmnInkuKrniLHkurrvvIzku5bkuI3niLHmiJHkuob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5qE5b+D6Zeo77yM5Y+q5pyJ5oiR55qE5oyH57q55omN6IO9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K+l5pyJ5aSa5aW944CCPC9wPjxwPjxlbT43My48L2VtPuiNo+iqieWmkuW/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AjOaIkOWKn+WNtOS7peS4uuiHquW3seWwseaYr+iNo+iqi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4nlppLmmK/kuIDmiorliIDvvIzkuI3mmK/mj5LlnKjliKvkurrouqvkuI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5LlnKjoh6rlt7Hlv4Pph4zjgII8L3A+PHA+PGVtPjc1LjwvZW0+6L+Z5piv5oiR5om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4ix5oOF77yM5a6D5omO5qC55Zyo5oiR5b+D6YeM77yM5LiN6ZyA6KaB5L2g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44CCPC9wPjxwPjxlbT43Ni48L2VtPuS4gOS4quWls+WtqeaJgOiDveWPkeeah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vuawlOWwseaYr+WmguWQjOWTkeW3tOS4jeW8gOWPo+ivtOivn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miJHku6zlubbkuI3mmK/lnKjnrYnlvoXku4DkuYjkurrmiJ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jgILlj6rmmK/lnKjpnZnlvoXlsoHmnIjmlLnlj5joh6rlt7H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5ZKM5rC05Y+v5Lul5Lik5Lik55u45b+Y77yM5pel5LiO5pyI5Y+v5Lul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6JGb44CCPC9wPjxwPjxlbT43OS48L2VtPuWcqOi/meS4lueVjOmHjO+8jOS9oO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+8jOS9huS9oOS5n+acieWPr+iDveaYr+WPpuS4gOS6uueahOWFq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iJHku6zmh4Llvpflubjnpo/nmoTml7blgJn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mh4Llvpfkuobnj43mg5zjgII8L3A+PHA+PGVtPjgxLjwvZW0+5LiL6Zuo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p56m65om/5Y+X5LiN5LqG6Zuo5ru055qE6YeN6YeP77yM6ICM5rWB5rOq5piv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b+D55qE55e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2anhyMWZiMndp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4cjFmYjJ3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1D762C165FBA1462F491A6F8332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