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02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06E8E921B92F54BCC23C7333F2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6E8E921B92F54BCC23C7333F2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S5i+aXhe+8jOaBjeeEtumjmOi/h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9k+S8muWbm+Wto+mYs+WFieeahOa4qeWPmOW5u++8jOS+v+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+8jOS+v+i1sOWFpeS6humVv+mVv+eahOm7keWknOS5i+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FkumGieWNiueUn++8jOS4jeefpeiwgeS6uuS8t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Yr+S4jeWBnOWllOa1geeahOWkp+ays++8jOaXtumXtOaYr+iFvu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keeahOmqj+mprO+8jOaXtumXtOaYr+a7mua7mue6ouWwmOS4reeahOi9pui9r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iDveWAkui9rOeahOaymea8j+OAgjwvcD48cD48ZW0+NC48L2VtPuaXtumXt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7humbqO+8jOWug+iDveWNj+WKqeaIkeS7rOa0l+WOu+W/g+WktOeahOadgu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lveavlOS4gOaxoOa4heazie+8jOWug+iDveW4ruWKqeaIkeS7rOa0l+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axoeWeou+8m+aXtumXtOWmguWQjOS4gOiCoea1geawtO+8jOWug+iDveWN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ua3oeW/g+eBteS4iueXm+iLpueahOWbnuW/h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+gO+8jOeKueWmguaOjOS4reayme+8jOS6juaMh+e8nemXtO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+8jOeKueWmgueZvempuei/h+mameOAguS4gOecqO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mOaYr+S4gOeerOmXtO+8n+aXtumXtOeKueWmgueDpOeusemHjOeahO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+8jOmdouWMheWwseS8muiejeWMlu+8jOi/meS5n+Wwse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aXtumXtO+8jOeKueWmguS4gOWMuemqj+mprOOAguWcqOS9oOeah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ug+aChOaChOeahOi3kei/h+OAgjwvcD48cD48ZW0+Ny48L2VtPuaKm+W8g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S4jeS8muacieaYjuWkqe+8m+iAjOaYqOWkqe+8jOS4jei/h+aYr+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OC48L2VtPuayoeacieS6uuiDvemAg+W+l+i/h+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peaJv+ivuuWPr+S7peaKteW+l+i/h+aXtumXtO+8jOaXtumXtOWwhu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aJr+egtO+8jOmcsuWHuueOsOWunueahOacrOi0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3semHje+8jOacieS6m+aDheaEj++8jOaXqeW3suS4jeW/heiogOivt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dpe+8jOWwseaYr+S4uuS6huS4juaXtuWFieebuOmBh++8jOS5puWGmeS4gOau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eUqOW4puedgOmcsuePoOeahOeUu+eslO+8jOayvua7oeWFiemYtO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Pj+mBh+inge+8jOWLvuWLkueUn+WRveS4remCo+S6m+e+juWlveeahOeUu+WN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rXkvb/ml7bpl7TmtYHpgJ3vvIzkuZ/kvJroirHlvID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4fmnInnl5XvvIzorrDlv4bvvIzmsLjlrZjjgII8L3A+PHA+PGVtPjE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us5Lul5Li65LiA6L6I5a2Q6YO95LiN5Lya5b+Y6K6w55qE5LqL5oOF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5pel5a2Q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aYr+S4gOadoeays++8jOmAmuWQkemCo+acqu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gTwvcD48cD48ZW0+MTMuPC9lbT7kuI3nrqHmmK/lj4vmg4Xov5jmmK/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nmoTvvIzlroPkuIDlrprkuLrkvaDnlZnkuIvvvIzomZrmg4XlgYf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K7kvaDliKDpmaTlubLlh4DvvIE8L3A+PHA+PGVtPjE0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m55qE5Yip566t77yM5Zue6aaW5b6A5LqL77yM5LiA5YiH5pep5bey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eci+W+l+inge+8jOaRuOS4je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+8jOWNtOacieminOiJsu+8jOWug+WPr+S7peiuqeS9oOWvueWug+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WPr+S7peiuqeS9oOS/r+mmluensOiHo+OAgjwvcD48cD48ZW0+M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kuIDnlJ/kuK3mnIDnvo7nmoTml7blhYnjgILogIzpgqPml7bnmoTmiJH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bog6fnmoTml6XorrDvvIzluKbnnYDmtarmvKvnmoTmg7PosaHvvIzlhoXlv4Pok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og6HmgJ3kubHmg7PvvIzlj4jmu6HmmK/mrKLll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ul5pyJ55qE77yM55So56ev5p6B55qE5b+D5oCB5bqU5a+5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25YWJ6aOe6YCd77yM6L+Y5piv5bqm5pel5aaC5bm077yM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6O5aW955qE77yBPC9wPjxwPjxlbT4xOC48L2VtPuWPq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IkeaJjeayoeacieaXtumXtOaDs+WFtuS7lueahO+8jO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Anee7quWwseS4jeaYr+aIkeiHquW3seeah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lsLHmmK/kuIDlubTvvIzovaznnqzkvr/mmK/kuIDnlJ/jgILmhL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pg73mmK/mmbTlpKnjgII8L3A+PHA+PGVtPjIwLjwvZW0+6Zu2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6e5Zyo5Y+v5Lul5oiQ5bCx5aSn5LqL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KiuaPoeacgOe+juWlveeahOaXtuWFie+8jOebuOe6pua4heW5v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ogOasou+8jOS4vuadr+WFsemlru+8jOaKiue+juWlveebuOiBmuaXtuWF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OAgjwvcD48cD48ZW0+MjIuPC9lbT7ku7vkvZXoioLnuqblvZLmoLn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ioLnuqbjgII8L3A+PHA+PGVtPjIzLjwvZW0+5pyJ5aSa5bC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LiN6IGU57O777yM5rKh5pyJ5LqG5p2l5b6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e7meiAgeS6uuW4puadpeW5s+mdme+8jOe7meW5tOi9u+S6uuW4puad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mmK/nnIvkuI3op4HkuZ/mkbj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kuI3ms6jmhI/nmoTml7blgJnvvIzlroPlt7Lnu4/mgoTmgoTnmoTlkozkvaD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uZ/orrjkvaDnrYnliLDkuobvvIzkvYbmmK/vvIzkvaDlj4jog73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vaDov5jmmK/opoHljrvmgJ3ogIPjgILmiYDku6XmiJHku6zopoH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mg5zml7bpl7TjgII8L3A+PHA+PGVtPjI2LjwvZW0+5b2T5pyJ5pe26Ze0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77yM5Zug5Li65pe26Ze056iN57q15Y2z6YC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awtOa1geW5tO+8jOWtpOW9seaykOa4hei+ie+8jOaWnOWAmuaXp+S6i+Wbnuec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Yr+S4quWIveWtkOaJi++8jOaKueadgOS6hui/h+WOu+eOsOWc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IkeS7rOOAgjwvcD48cD48ZW0+MjguPC9lbT7kuJzmtYHpgJ3msLTvvIzlj7bokL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jY/oi5LnmoTml7blhYnlsLHov5nmoLfmgoTmgoTlnLDvvIzmhaLmhaLlnLD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b/kuobmlrDooaPvvIzngrnkuobpnq3ngq7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7uG6Zuo77yM5rSX5rak5oiR5Lus5b+D54G15LiK55qE5rGh5Z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WmguaBi+S6uu+8jOS9oOiLpeS4jeePjeaDnO+8jOWwseS8m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DheeahOaKm+W8g+OAgjwvcD48cD48ZW0+MzEuPC9lbT7nq5nlnKjlr5Llhqz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vKvlpKnnmoTpm6roirHmraPnurfnurfmiazmiazlnLDljIXoo7nnnYD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n47luILjgILmg7PnnYDpgJ3ljrvkuobnmoTpgqPku73nnJ/mjJrnmoTml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miJHlv43kuI3kvY/mgIbnhLbms6rkuIv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b+D5LmL5omA5ZCR77yM6YO95peg5LiN5Y+v44CC5Zug5Li65Zub5pyI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Ge5LqO5L2g77yM5rWB5YWJ5bGe5LqO5L2g77yM5pyA576O5aW955qE5bm05Y2O5Lm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My48L2VtPuaIkeS7rOi/meS4gOeUn++8jOiwge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i/h++8jOiwgeayoeacieWPl+S8pOi/h+OAgui6q+i+ueadpeadpeWbnuWbn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CieecvOWHoeiDjueahOaIkeS7rO+8jOeci+S4jea4heiwgeecn+iwgeWB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uuiwgeWlveiwgeWdj+OAgjwvcD48cD48ZW0+MzQuPC9lbT7ml7bpl7TlpoLlk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kuJzmtYHmsLTvvIzkuIDljrvkuI3lpI3lm57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A6Zi16aOO77yM57uZ5Lq65bim5p2l55qE5oiW6ICF5piv5a+S5oS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oSP77yBPC9wPjxwPjxlbT4zNi48L2VtPuS6uueUn+acieS4gOmBk+WbsOma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mguS9leS9v+S4gOWvuOWFiemYtOWNs+aYr+S4gOWvu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otoHpnZLmmKXlpJrliqrlipvvvIzojqvlvoXogIHnl4Xnqbroh6r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5YWJ6aOe6YCd77yM5py65Lya5bCx5Zyo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V5pe25om+5Yiw5LqG54G15oSf77yM5L2V5pe25bCx6KaB5oqK5o+h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pm65oWn5ZKM5YuH5rCU5Y675oqK5o+h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kqeWcsOS5i+mXtO+8jOiLpeeZvempuei/h+mame+8jOW/veeEt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ml7bpl7TmmK/kuIDnp43lrqLop4LlrZjlnKj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anotKjvvIzkuZ/kuI3mmK/og73ph4/vvIzmmK/nianotKjov5DliqjlhY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LrjgII8L3A+PHA+PGVtPjQxLjwvZW0+5oiR5Yqd5L2g5LiN6KaB6aG+5oOc5Y2O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6KGj77yM5oiR5Yqd5L2g5LiA5a6a6KaB54+N5oOc6Z2S5pil5bCR5bm0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WDj+WOhuWPsueahOmVv+ays++8jOWllOW+l+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eVmeeXleOAgjwvcD48cD48ZW0+NDMuPC9lbT7mmK/osI7oqIDvvIzml6nmm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bnqb/vvJvmmK/mrLrpqpfvvIzml6nmmZrljp/lvaLmr5XpnLLvvJv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miJDnnJ/jgILml7bpl7TmmK/kuIDliYLoia/oja/vvIzog73miprlu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Q0LjwvZW0+5YWJ6Zi05YOP566t5LiA5qC36aOe5b+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Y+Y6ICB77yM5pel5pyI56m/5qKt6Iis6L+Q6KGM6LW2552A5Lq65Lus55S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Ou5bm06ICB5bm044CCPC9wPjxwPjxlbT40NS48L2VtPuW+iOWkmu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S4jumdkuaYpeiBlOezu+WIsOS4gOi1t++8jOmCo+S4jeeul+S7gOS5iO+8jOS4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+8jOWOn+adpeS7gOS5iOS5n+S4jeaYr+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ljLvnlJ/miqLmlZHnl4XkurrvvIzmtojpmLLlrpjlhbXmlZ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onliIblpLrnp5LnmoTkuLrkuobku4DkuYjvvJ/kuI3lsLHmmK/kuLrkuob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otZvot5HvvIzmjL3mlZHkuIDmnaHmnaHpspzmtLvnmoTnlJ/lk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WB5bm077yM5Zyo562J6LCB55qE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9rOecvOWwseaYr+S4gOW5tO+8jOi9rOeerOS+v+aYr+S4gOeUn+OAg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Qq+eske+8jOWygeaciOmdmeWlveOAgjwvcD48cD48ZW0+NDkuPC9lbT7lr7jph5H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g5zml7bpobvlpoLph5HjgII8L3A+PHA+PGVtPjUwLjwvZW0+5pe26Ze05pe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eg5oOF5Y+I5rip5pqW6ZW/5oOF77yM5pei5piv6YeR6ZKx77yM5Y+I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j6KGo5LqG5LiA5YiH44CCPC9wPjxwPjxlbT41MS48L2VtPuaDhee8m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acgOe7j+S4jei1t+eahOaYr+aXtumXtO+8jOS9huaYr+WNtOiDve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i9ruWbnuedgO+8jOWKoOi1t+adpeS5n+aYr+WkqemVv+WcsOS5h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gtOeijuS6huaDhee8mO+8jOS5n+aIkOWwseS6hu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lg4/ov5zmlrnmmrTomZDnmoTpo47vvIzlkLnlgJLmoJHmnKj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JjmspnvvIzkvYbljbTmsLjov5zlkLnkuI3mlq3kurrlv4PkuI7orrDlv4bkuYvpl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LjmgZLnmoTnur/jgILmraPlpoLkuIDkuKrlrannq6XouqvkuIrnmoTog47orr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jbDkuIrvvIzkvr/lsIbpmo/kvaDmsLjnlJ/jgII8L3A+PHA+PGVtPjU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piv5YWs5bmz55qE77yM6YO95ZCM5qC35oul5pyJMjT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v5kyNOWwj+aXtumHjO+8jOS9oOaYr+aEv+aEj+a2iOiAl+aXtumXtOWOu+i/veWv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i/mOaYr+aEv+aEj+WKquWKm+eyvui/m+aPkOWNh+iHquW3seOAguiA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/mTI05bCP5pe25Y675a2m5Lmg5Y675o+Q5Y2H6Ieq5bex77yM5Zug5Li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pu05aW955qE6Ieq5bex44CCPC9wPjxwPjxlbT41NC48L2VtPu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NgeWIhuWuueaYk+mAneWOu++8jOWtpumXruWNtOW+iOmavuiOt+W+l+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gOWvuOWFiemYtOmDveimgeePjeaDnO+8jOS4jeiDvei9u+aYk+aU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pl7Tlg4/kuIDkvY3mhYjnpaXnmoTogIHkurrvvIz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nnIvlsL3kuJbpl7TnmoTmsqfmoZHjgII8L3A+PHA+PGVtPjU2LjwvZW0+5bC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b2T5L2c5pyA5ZCO5LiA5aSp77yM5bCG5q+P5LiA5bm077yM6YO95b2T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bm077yM54+N5oOc5aW95q2k5Yi777yM5omA5oul5pyJ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WDj+S4gOadoeays++8jOa9uua9uua1geWcq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m+aXtumXtOWwseWDj+S4gOaUr+aXoOW9oueahOeure+8jOaXoOW9seaXoOi4q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S4gOmYtemjju+8jOe7meS6uuW4puadpeeahOaIluiAheaYr+WvkuaEj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aluaEj++8gTwvcD48cD48ZW0+NTguPC9lbT7ml7bpl7TlpoLpo47vvIzovbvmn5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kuI3nlZnkuIDkuJ3nl5Xov7nvvJvml7bpl7TlpoLlhYnvvIzmmI7lqprlnLDnha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lpITop4jlr7vvvJvml7bpl7TlpoLmsLTvvIzmuIXmmbDov57ov57msLjml6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5LjwvZW0+6KaB54+N5oOc576O5aW95pe25YWJ77yM5LiN6KaB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77yM5bqU5oqT57Sn6Z2S5pil5bm05bCR5pe25YWJ5aW95aW96K+75Lmm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d5Lq65oOc5pe244CB5Yuk5a2m44CCPC9wPjxwPjxlbT42MC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suS8pOWcqOi3r+S4iu+8jOW4jOacm+S5n+WcqOi3r+S4iu+8m+eWsuaDq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uWWnOS5n+WcqOi3r+S4iuOAgjwvcD48cD48ZW0+NjEuPC9lbT7kurrnlJ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ovlj5jljJbvvIzlpKrlpJrnmoTmhI/mg7PkuI3liLDvvIzlpKrlpJrnmoT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qnmiJHku6znqoHnhLbpl7TlpLHljrvkuoblvojlpJrmnKzkuI3mg7P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miJHku6zljbTml6Dog73kuLrlipvvvIzllK/mnInmjqXlj5fjgIL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rvlkIjlkIjvvIzkurrnlJ/lpJrljYrlpoLmraTvvIz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nj43mg5zlvZPkuIvvvIznj43mg5znnLzliY3vvIzliKvorqnnj43mg5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YyLjwvZW0+57uZ5pe26Ze05pe26Ze077yM6K6p6L+H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aXtumXtO+8jOaXtumXtOS9oOi/meaZuuaFp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Im+mAoOWOhuWPsu+8jOS5puWGmeevh+eroOOAguaXtumXtO+8jOaXtumX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DheeahOazleWumO+8jOWIpOaWreaIkOi0pe+8jOmTgemdouaXoOengeOA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9oOi/meeDreaDheeahOmdkuW5tO+8jOa0u+WKm+Wbm+WwhO+8jOWtleiC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i/ue+8gTwvcD48cD48ZW0+NjQuPC9lbT7ml7bpl7TlsLHlg4/kuIDmiornp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rq3vvIzpo57lv6vlnLDku47ouqvml4Hpo57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5+l77yM6L+Z5LmL5ZCO5oiR5Lus5peg5rOV5LiA55u05a6I5Zyo5LiA6LW3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5qE5piv5beo5aSn5bqe54S255qE5Lq655Sf77yM6Zi76Zq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6Ze055qE5piv5bm/6ZiU5peg6ZmF55qE5pe26Ze077yM5Luk5oiR5Lus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i48L2VtPuS7iuaXpeS6i++8jOS7iuaXpeavleOAg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6hueOsOWcqO+8jOWPiOezn+i5i+S6huacq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KrlsLrlrZDvvIzmmK/kuIjph4/ot53nprvnmoTmnIDlpKfliL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b+F6aG75Lmg5oOv77yM6L+Z5Liq5LiW55WM5oq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qb5oiR5Lus5Zac5qyi55qE44CB54af5oKJ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ecvOmXtO+8jOS4gOW5tOeahOaCoOaCoOWygeaciOW3suWmguWQjOaJi+S4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eahOaymeWtkO+8jOaXoOWjsOaXoOaBr+eahOa1geWkseOAgueEtuiAjO+8jOayme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WPr+S7peWGjeaKk+S4gOaKiu+8m+iKseWEv+WHi+mbtu+8jOWPr+S7peeti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peWkqemHjee7veiKs+minO+8m+erpeW5tOa1gemAne+8jOWNtOawuOi/nO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dpeOAgjwvcD48cD48ZW0+NzAuPC9lbT7ljYHmnIjnmoTnp4v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lkbPpgZPvvIzngbDnmb3oibLnmoTlpKnnqbrvvIzpo5jmuLr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mnaXmmK/kuIDkuKrkuKrmgKflpJrmhIHlloTmhJ/nmoTlraPoio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lpoLmraTlpJrmg4XjgII8L3A+PHA+PGVtPjcx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265r265rWB5Zyo5pe26Ze055qE5rWB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7juawtOS4iui1sOi/h++8jOeVmeS4i+eyvOeyvOazoue6ue+8m+mqhumpvOS7j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1sOi/h++8jOeVmeS4i+a3sea3seeahOiEmuWNsO+8m+WTqOm4veS7juWkqeepu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meS4i+S4suS4suasoumfte+8m+WygeaciOS7juagkeael+epv+i/h++8jOeVm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5tOi9ruOAgjwvcD48cD48ZW0+NzMuPC9lbT7lpoLmnpzmnInml7bpl7TmiJH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hJ/lj5fmtbfpo47nmoTmuKnmmpbvvIzlpoLmnpzmnInml7bpl7TmiJHopoHljr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hJ/lj5foirHojYnnmoTmuIXmlrDvvIzlpoLmnpzmnInml7bpl7TmiJHopoHljrvkuaH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jlkI7nmoTlroHpnZnjgII8L3A+PHA+PGVtPjc0LjwvZW0+5YaN5aW9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7uP5b6X5L2P5pe26Ze055qE6aqM6K+B77yM5b2T5Yid55qE5omL5oy9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+5YWz77yM6IKp5bm26IKp5LiA6LW35aWL6L+b77yM6K+05aW955qE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aP5ZCM5Lqr5pyJ6Zq+5ZCM5b2T77yM5pe26Ze05LmF5LqG5bCx5Lya6LKM5ZC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piv5L2g77yM5oiR5piv5oiR77yM5Yip55uK6Z2i5YmN6LCB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CB5Lmf5LiN5Lya6L+B5bCx77yM6L+Z5bCx5piv6Lev6YGl55+l6ams5Yqb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44CCPC9wPjxwPjxlbT43NS48L2VtPumdkuaYpeaXoOivre+8jOWNtOeEl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+8jOmynOiKseaXoOivre+8jOWNtOaVo+WPkeWHuuiKrOiKs++8jOaYpembq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7i+a2puedgOWkp+WcsOOAgjwvcD48cD48ZW0+NzYuPC9lbT7kuI3opoHku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YvlubTljY7lj7nmga/vvIzpobvmraPop4bmrLLljIbljIbmupzotb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6s6Ze05bCx5piv5LiA5bm077yM6L2s55y8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S/5L2g5L2Z55Sf77yM5rS75b6X6L275p2+77yM6ICB5b6X5ryC5Lq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n57ut77yM5oS/5L2g5q+P5LiA5aSp6YO96Iqz5Y2O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tumXtOWcqOiAgeW4iOeahOiwhuiwhuaVmeWvvOS4i++8jOWPmOaIk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aJjeOAgjwvcD48cD48ZW0+NzkuPC9lbT7pnZLmmKXmmJPpgJ3vvIzlrabpl6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JTnj43mg5zov5nlubTlsJHlhYnpmLTvvIzojqvovbvmmJP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6Ze077yM5oKE5peg5aOw5oGv77yM5Y205pyA5pyJ5aiB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Y245eDR3M2l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NuOXg0dzNp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6E8E921B92F54BCC23C7333F2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