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10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34414968D7E9EF84D3C8FE1578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34414968D7E9EF84D3C8FE1578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sO+8jOi/mOaYr+imgei1sOeahO+8jO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/h+aYr+S4gOWJr+i6r+Wjs++8jOeVme+8jOi/mOaYr+imgeeVmeeah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cqOasoeeUn+agueS6huOAgjwvcD48cD48ZW0+Mi48L2VtPumDveivtOaXtumX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W/g+eXm+eahOiJr+iNr+WPr+aYr+S4uuS7gOS5iOi/meS5iOS5heS6huaIke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OAgjwvcD48cD48ZW0+My48L2VtPuavleS4muS6hu+8jOS4jeWAvuWfju+8jOS4j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quWAvuWwveaJgOacie+8jOeIseaIkeaJgOeIs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eXm+iLpu+8jOWcqOS6jui/veaxgumUmeivr+eahOS4nOilv+OAguS4ju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Iq+S6uuiuqeS9oOeXm+iLpu+8jOS4jeWmguivtOiHquW3seeahOS/ruWF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aIkeWcqOeIsemHjOaLvOWRvei/vemAkO+8jOeVme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Mh+e7meaIkeeahOe+juWlve+8jOaKiuS9oOW9k+WBmuaIkeWUr+S4gOeahO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sOWGt++8jOS5n+aYr+WFieS6ruOAgjwvcD48cD48ZW0+Ni48L2VtPuWG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peWtkO+8jOS5n+imgee7p+e7reOAguWGjeiLpuWGjee0r+S5n+imgeWdmuaM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iHquW3semBh+WIsOWbsOmavuaXtu+8jOaJjeiDveeci+a4heiwge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S7rOW4uOeKr+acgOWkp+eahOmUmeivr++8jOaYr+Wv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kquWuouawlO+8jOiAjOWvueS6suWvhueahOS6uuWkquiLm+WIu++8jO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S5oOaDr+aUuei/h+adpe+8jOWkqeS4i+WkquW5s+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5n+iuuOiDveeci+ingeS9oOeahOeWpO+8jOS9hue7iOeptuaYr+aEn+ini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OAgjwvcD48cD48ZW0+OS48L2VtPue7meaXtumXtOS4gOeCueaXtumXtO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h+WOu++8jOiuqeW8gOWni+W8gOWni+OAgjwvcD48cD48ZW0+MTAuPC9lbT7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I3lpb3vvIzkuI3mg7Plkozku7vkvZXkurror7Tor53vvIzlj6r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nmoTlj5HlkYbjgII8L3A+PHA+PGVtPjExLjwvZW0+5b6I5aSa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44CC5L2g5pS+5LiN5LiL77yM5Y+q5LiN6L+H5piv5Zug5Li66L+Y5rKh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xMi48L2VtPuW9k+aIkeS4juS9oOWcqOS4gOi1t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veS8muWPmOaIkOWPr+iDveOAgjwvcD48cD48ZW0+MTMuPC9lbT7ku47mraT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lkozlraTni6zvvIzmiornnJ/lv4Pol4/lpb3vvIzov4fmvILms4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aHogIzoh6rnlLHjgII8L3A+PHA+PGVtPjE0LjwvZW0+57Sv5LqG5bCx5Zad5Lik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bqK5LiK552h5Yiw6Ieq54S26YaS77yM5piO5aSp5Y+I5piv5bSt5paw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WnOasouS9oOeahOaEn+inie+8jOimgeaAjuS5iO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lOWGrOWkqeeahOaalueCiei/mOaalu+8jOavlOWkj+WkqeeahOmbquezlei/m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pl7Tlh6DkuY7kvJrmhIjlkIjmiYDmnIn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nml7bpl7TkuIDngrnml7bpl7TjgII8L3A+PHA+PGVtPjE3LjwvZW0+5bel5L2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piv5q2j5bi455qE77yM5pqC5pe255qE5oyr5oqY5Lya5b6I5b+r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Zyo5pSv5oyB552A5L2g77yM5L2c5L2g55qE5ZCO55u+77yM6L+Y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yf5aSn55qE54ix77yM5L2g6L+Y5oCV5LuA5LmI77yM5LiA5YiH5Zuw6Zq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W5Yaz55qE44CCPC9wPjxwPjxlbT4xOC48L2VtPuacgOWQjuaIkeS7rO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S6juaYr+WPquWJqeS4i+S6huayiem7mO+8jOaIkeS5n+ayoeaciemCo+S5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uWunuaXqeivpeefpemBk+e7k+aenOOAgjwvcD48cD48ZW0+MTkuPC9lbT7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Z7ov4fnmoTmnIvlj4vlnIjvvIzpg73mmK/nlJznlJzlnI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pyA5Yid55qE6Ieq5bex77yM5Zug5Li66YKj5pe255qE5oiR5b6I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Ky5Lyk44CCPC9wPjxwPjxlbT4yMS48L2VtPuS7peWJjeeskeaci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skeWNtOayoeacieS9oO+8jOaJgOS7peWGjeaAjuS5iOeskeS5n+S4jeWHu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Oe+juOAgjwvcD48cD48ZW0+MjIuPC9lbT7miJHorqTkuLrkurrnmoTkuID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tLvlvpflvIDlv4PogIzovbvmnb7vvIzogIzkuI3mmK/kuLrkuobov4fkuI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gIzntK/lnY/kuoboh6rlt7HjgII8L3A+PHA+PGVtPjIzLjwvZW0+5oCd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75aaC5qKm77yM5Lyq6KOF5LmF5LqG5b+D5Lya55e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3oeeahOaaruiJsumHjOS9oOWwhui4j+S4iuW9kueoi++8jOS4jeefpeaCqO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Pr+WlveOAguWcqOmBpei/nOeahOinkuiQveaciemil+W/g+WcqOS4uuS9oOmpu+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uW/teOAguS4jeW/heWIu+W/hu+8jOWboOS4uuWImuWImuaOoOi/h+eahOmjj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jUuPC9lbT7mt7HlpJzkuobvvIzmiJHlnKj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nKjmg7PlpbnjgII8L3A+PHA+PGVtPjI2LjwvZW0+5LiN6KaB5aSq6Zq+6L+H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75LiN5LqG77yM5aSn5LiN5LqG55Sf5LiN5aaC5q2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Yr+enjeiupOWPr++8jOS4gOS4quS6uueahOW/g+WuieeQhuW+l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ZiOW5tOW+gOS6i+OAguS7juatpO+8jOWxseWNl+a1t+WMl++8jOS6kuS4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lpzmrKLliKvkurrnmoTlkIzml7bliKvlv5jkuob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lpb3kuIDngrnvvIzku7vkvZXkurrpg73lj6/og73nprvlvIDkvaDog4zlvI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kuIDnm7TmmK/oh6rlt7HnmoT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Zac5oCS5ZOA5LmQ6Ze06LWw6LWw5YGc5YG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1luW6iuaYr+WboOS4uuaciemSse+8jOaDs+edoeWkmuS5heedoeWkmuS5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boOS4uuecgemSse+8jOiDveecgeS4gOmkkOaYr+S4gOmk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og73mmI7nmb3lvZPliJ3mpI3lhaXpqqjooYDnmoTkurLlr4b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j5jkuLrml6XlkI7kuKTkuKTnm7jlv5jnmoTlhrfmvK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aSp77yM5pyJ5LiA5Liq5Lq677yM5Lya6LWw6L+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6p5L2g5piO55m977yM5Li65LuA5LmI5L2g5ZKM5YW25LuW5Lq66YO9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My48L2VtPuS9oOiDveeci+WIsOWRvei/kOWQl++8n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S9oOiDveaEn+inieWIsOS7lueahOWtmOWcqOWQl++8n+Wug+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S9oOeahOi6q+i+ue+8jOWRvei/kOaYr+S4jeWPr+aKl+aLkueahO+8jOaXoOaV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aJgOe7hOaIkOeahOW3qOWkp+a0qua1ge+8jOWug+WHoOS5juWcqOS9oOS7u+S9l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HjOWHuueOsOOAgjwvcD48cD48ZW0+MzQuPC9lbT7njrDlnKjkvaDpqoLmiJ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v5jkuI3kuobop6PmiJHvvIznrYnkvaDku6XlkI7kuobop6Pkuob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iqjmiYvmiZPmiJHnmoTjgII8L3A+PHA+PGVtPjM1LjwvZW0+5oiR55qE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KJ56KO77yM6Z2i5a+56YKj5q615LyX5Lq65Y+j6YeM55qE5piv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nr+aegeWLh+aVouWcsOeUn+a0u++8jOaYr+W/hemhu+imgeaTpuS6r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imgeebuOS/oeW9k+iHquW3seWPmOS8mOengO+8jOWlveeahOeIseaDheS5n+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teiAjOiHs+OAgjwvcD48cD48ZW0+MzcuPC9lbT7mt7HlpJzph4zvvIzni6zoh6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JTnnYDkvKTlj6PnmoTmhJ/op4nmo5LmnoHkuobjgII8L3A+PHA+PGVtPjM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6K6p5oiR56uZ5Zyo5b+D56KO55qE5Zyw5pa577yM6L276L275omT5LiA5L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7yd6KGl77yM6Zi75q2i5Lyk55eb5YaN5rWB5Ye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eahOaIkeS6huS4jei1t++8jOaXqeS4iueahOaIkei1t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6rmnInkurrnlKjml7bpl7TmnaXooaHph4/niLHmg4Xnmo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6rmnInkuIDlpKnkuZ/opoHniLHlvpfmt7HniLHlvpfnnJ/vvIzpgqPmiY3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QxLjwvZW0+5YGa5qKm77yM5LiA5YiH55qG5pyJ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2geaXtuWFieacquiAge+8jOWOu+ingeaDs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Ds+ivtOeahOivne+8jOWBmuaDs+WBmueahOS6i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miJHnlKjnvo7kurrorqHvvIzlkKbliJnmiJHlsIborqHlsLHo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L552A56qX5aSW5o6g6L+H55qE6aOO5pmv77yM5oiR5oOz5LiK5bid55qE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o5LqO77yM5LuW5Y+q6K6p5oiR5Lus55+l5pmT5oiR5Lus5pu+5pyJ5aSa5bCR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205bm25LiN5ZGK55+l5oiR5Lus5pu+5aSa5bCR5qyh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aWueWQkemUmeS6hu+8jOWBnOS4i+adpeWwseaYr+WJjei/m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iZveWwj++8jOWPr+Wug+eOqeeahOehruaYr+aVtOS4qu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KrlpbPkurrmnIDphbfnmoTmoLflrZDvvIzlupTor6XmmK/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kLvkuI3lkIznmoTllIfvvIzllpzmrKLkuI3lkIznmoTkurrvvIzljbTkuI3niL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Q3LjwvZW0+5oiR5Lus5Lya6YGH5LiK6aG65aK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LiK6YCG5aKD77yM5Zyo5omA5pyJ55qE5oiQ5Yqf55qE6Lev5LiK5oqY56O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ZCO6YO96ZqQ6JeP552A5r+A5Yqx5L2g5aWL5Y+R5ZCR5LiK55qE5Yqo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v+aIkei1sOi/h+eahOiLpumavuS9oOS4jeW/hee7j+WO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3suacieeahOW5uOemj+S9oOato+WcqOinpuWPi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hI/kuYnvvIzkuI3mmK/orqnkvaDlj5blvpflpJrlpKfnmoTmiJDls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lnKjlubPlh6HnmoTml6XlrZDph4zvvIzmtLvlvpfmr5Tljp/mnaXnmoT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pb3kuIDngrnjgII8L3A+PHA+PGVtPjUwLjwvZW0+5oiR54ix55qE55S3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uW5aS66LWw5oiR5omA5pyJ55qE54ix5oO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efreefreS4g+S4quWtl++8jOmBk+Wwve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suWHie+8jOmBk+WwveS6uueUn+WkmuWwkeaXoOWl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3niLHkvaDnmoTkurrpnaLliY3vvIzmiafnnYDlkoznuqDnvKDmmK/lkIzkuYn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W/5aSn6L+Z5Lik5Liq5a2X55yL552A5bCx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GP5peB6YOo6aaW6YO95rKh5pyJ44CCPC9wPjxwPjxlbT41NC48L2VtPuaIk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S4gOS9k++8m+S7peWQjuaIkeiAgeS6huS9oOS5n+S4jeiDveWrjOW8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aIkeS7rOeahOivuuiogO+8m+WNs+S9v+iAgeS6huaIkeS7rOS5n+im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u+eCvO+8jOWkqeWkqeW+rueskeOAgjwvcD48cD48ZW0+NTUuPC9lbT7lvZPkvaD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LHopoHlkYror4nkvaDoh6rmiJHvvIzov5nkuIDliIfpg7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g6bmgbzku4DkuYjvvJ88L3A+PHA+PGVtPjU2LjwvZW0+5oiR77yM5LiN5Ly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+Q77yM6Zq+6L+H5LqG5bCx5LiA5Liq5Lq65LiN5YGc5Zyw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WkmuWwkee5geiKsea7oeaene+8jOWwseS8muacieWkmuWwke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iQveOAgjwvcD48cD48ZW0+NTguPC9lbT7kvaDor7Tml7bpl7Tlvojlpb3vvIzlroP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miYDmnInkurrnmoTomZrlpoTjgII8L3A+PHA+PGVtPjU5LjwvZW0+5YaX6ZW/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e6546w5Zyo5LiA5Liq5a2j6IqC55qE56We57uP5pyr5qK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memHjOeni+WNg+WimeWklumBk+OAguWimeWkluihjOS6uu+8jOWimemH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OAgueskea4kOS4jemXu+WjsOa4kOaChOOAguWkmuaDheWNtOiiq+aXoOaDhe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miJHmnInku4DkuYjvvIzorqnkvaDkuI3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urvng6bkvaDoh6rlt7HlhYvmnI3kuIDkuI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x5pWj5aSa5bm055qE5pyL5Y+L77yM5YG254S26YeN6YCi6L+Y6IO95ZaK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2g5LiA5a6a5Lya5Lul5Li66Ieq5bex5piv5LuW5oOm6K6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+Z5LiW6Ze06Iq46Iq45LyX55Sf6Jm954S25LiN6IOc5p6a5Li+77yM5L2G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peg6Z2e5LiA5Liq5oiR77yM5peg6Z2e5LiA5Liq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i+mbqueahOaXpeWtkOmHjO+8jOaXtumXtOiiq+mbquiKseWIkui/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lei/ueaLieW+l+a8q+mVv+OAguS4gOS4vuS4gOWKqOWPmOaIkOS6huS4gOac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acneS4gOWkleWPmOaIkOS6huWcsOiAgeWkqeiNk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ku4DkuYjlj6vmhI/lpJblkJfvvJ/lsLHmmK/miJHku47msqHmg7Pov4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vYbmiJHpgYfop4HkuobvvIzmiJHku47msqHmg7Pov4fkvJr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iLHkuobjgII8L3A+PHA+PGVtPjY1LjwvZW0+5oiR5Y+q5oS/77yM5Zyo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biM5pyb6YeM6IO95Li65L2g5aKe5Yqg5LiA54K56byT5Yqx77yM5Zyo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aSx5oSP5ZKM55ay5oOr5pe26IO957uZ5L2g5LiA54K55YS/5Yqb6YeP5ZKM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eahOaLqeWBtuagh+WHhu+8jOmVv+W+l+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WDj+S9oO+8jOacgOWlveaYr+S9oOOAgjwvcD48cD48ZW0+NjcuPC9lbT7lt6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ov4flj7PnnLzkuIDpnaLvvIzkuI3mh4LlronmhbDvvIzlj6rmh4LpmarlroP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Y4LjwvZW0+6Z2S5pil5Y+q5pyJ5LiA5qyh77yM5Yir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7K+5b2p44CCPC9wPjxwPjxlbT42OS48L2VtPumBh+WIsOS9oOW/g+i3s+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ngeS9oOW/g+aDheWPmOWdj++8jOaipuingeS9oOaXtumXtOa6nOW+l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9oOaYr+S4jeaYr+a8q+mVv+eahOetieW+he+8nz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op4nlvpfpgaXov5znmoTkuI3mmK/ml7bpl7Tplb/vvIzogIzmmK/kuKTkuIn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L3lm57nmoTkuovjgII8L3A+PHA+PGVtPjcxLjwvZW0+5Lq65b6A5b6A5Zyo6Zey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5qE5pe25YCZ5pyA55+r5oOF5pyA6ISG5byx77yM5Zyo5rex5riK5oyj5om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F6YaS5pyA5Z2a5by644CCPC9wPjxwPjxlbT43Mi48L2VtPuS7peWQjuS4gOWum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+aci+WPi+WlveS4gOeCue+8jOavleern+S7luaYr+i/meS4quS4lueVjOS4iuecvO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OAgjwvcD48cD48ZW0+NzMuPC9lbT7nu5PmnZ/ku6XlkI7liKvlkYror4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kvaDvvIzlm6DkuLrvvIzniLHmg4XmmK/kuKTkuKrkurrnmoTkuovvvIz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mnInotKPku7vjgII8L3A+PHA+PGVtPjc0LjwvZW0+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L2g5b+D6YeM77yM5peg6K665L2g5Li65LuW55WZ5LqG5aSa5bCR55y85rO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6L+Y5piv5Lya5Zac5qyi5LuW77yM5omA5pyJ55qE6Zq+6L+H5ZKM5aeU5bG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KeB6Z2i5ZCO55qE5LiA5Liq55y856We5oiW6ICF5LiA5Liq5oul5oqx5Lit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h5b2x44CCPC9wPjxwPjxlbT43NS48L2VtPuWFtuetieedgOWIq+S6uu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HquW3seWtpuedgOWKquWKm+WkmueIseiHquW3s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popfnnJ/lv4PvvIzml6DpnIDoirHoqIDlt6for63vvIzkuYXkuob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kuIDku73nnJ/mg4XvvIzml6DpnIDog73or7TkvJrpgZPvvIzml7bpl7T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uIXjgII8L3A+PHA+PGVtPjc3LjwvZW0+5LiA5Liq5Lq66YKj6YeM5Zyo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Kr5pe26Ze06YGX5byD77yM6KKr6K6w5b+G6YGX5b+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S4iu+8jOWmguaenOaHguW+l+S9k+iwhe+8jOaHguW+l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uveWuue+8jOaXpeWtkOWwseS8muW+iOa4qemm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JDmp73liKvkurrml7blgJnkuI3pnIDopoHot5/miJHorrLpgZPnkIbllYr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miJHkuIDotbflkJDmp73llYrjgII8L3A+PHA+PGVtPjgwLjwvZW0+5YW25a6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mI5Ya35reh77yM5oiR5Lmf5rKh5oOz6L+H6KaB57qg57y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cteW9vOWyuOiKse+8jOS4uuS9oOebm+W8gOS6jua1ruWNju+8jO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ebm+W8gOi/mee+juS4veeahOa1ruWNjuOAgj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lvoXkvaDkuI3lpb3vvIzkuIDlrpropoHlkYror4nmiJHvvIzmiJHnu53kuI3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JHkvJrkuIDnm7TlnKjkvaDouqvovrnkv53miqT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vYzk4aTQxeG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b2M5OGk0MXh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34414968D7E9EF84D3C8FE1578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