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2 Sep 2025 17:1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7CC53E9403F54AD68D052AA5446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CC53E9403F54AD68D052AA5446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pep5a6J5b+D6K+t5q2j6IO96Y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PC9wPjwvZm9udD48L2NlbnRlcj48cD48ZW0+MS48L2VtPuWGjemavuWPl+WPi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0u+i/mOimgee7p+e7re+8jOeOsOWunuWwseaYr+i/meagt++8jOayoeacieWN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meaDhe+8jOS9oOS4jeS6ieWwseW+l+i+k+OAgjwvcD48cD48ZW0+Mi48L2VtP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huaEj+ivtOS9oOeahOaXtuWAme+8jOWcqOi0qOeWkeS9oOeahOS7mOWH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mXruiHquW3se+8jOWIsOW6leaAleS4jeaAle+8jOi+k+S4jei+k+eahOi1t+OAg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WwseS4gOS4quS6uuWOu+eci+eci+i/meS4lueVjOOAguWkmumXrumX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Yr+S4jeaYr+W3sue7j+S4uuS6huaipuaDs+iAjOerreWwveWFqOWKm+S6h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WOu+WBmuawuOS4luS4jeS8muacieWKs+e7qe+8jOWwh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aKiuaPoeacuumBh+WSjOenr+aegeWli+aWl+eahOOAguacgOiDvem8k+WKseS9oOWv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jeihjOeahOS4jeaYr+WKseW/l+ivreW9le+8jOS5n+S4jeaYr+WKseW/l+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Fhea7oeato+iDvemHj+eahOiHquW3seOAgj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cgOimgeWHoOWIhuiHquaIkeeahOm8k+WKse+8jOS4jeeuoeaYr+Wcq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mDveaYr+imgeacieWHoOWIhuS/oeW/teWSjOS/oeW/g++8jOeUn+a0u+Ww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reWTreeskeeskeOAgumdkuWxsee7v+awtOS+neeEtuaYr+WcqO+8jOadpeadpeW+g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+8jOimgeWOu+WtpuS8mueci+W+l+aDr++8jOi/mOimgeWtpuS8mueci+W+l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GheW/g+eahOW5s+WdpuaYr+S6uueUn+acgOecn+Wunu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iq+eqneW+iOiIkuacjei1t+W6iuWbsOmavu+8jOmCo+WwseaUvuS4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qeeCueedoeOAguS5puWghuW+l+WkmuS4jeefpeeci+WTquacrO+8jOmCo+WwseaLv+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FuOeahOOAguivtOi1sOWwsei1sOeahOaXheihjOS4i+S4jeS6huWGs+W/g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WtpuS8muaso+i1j+i6q+i+uee+juaZr+OAguWmguaenOS4jeabvuW8gOWni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Ktei+vuOAguWIq+W/mOS6huetlOW6lOiHquW3seeahOS6i++8jOWIq+W/mOiu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ahOWcsOaWueOAgjwvcD48cD48ZW0+Ni48L2VtPuaIkeS4jeS8muaMveeVme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geWbvuaKm+W8g+aIkeeahOS6uu+8jOWwseWDj+S4jeS8muaKiuWQkOWHu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GjeWavOS4gOmBjeOAgjwvcD48cD48ZW0+Ny48L2VtPuaIkOWKn+S4juS4je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ieaXtui3neemu+W+iOefre+8jOWPquaYr+WQjuiAheWGjeWQkeWJjeS6huWHo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3r++8jOWcqOiEmuS4i++8jOS4jeeuoeacieayoeacie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imgeW/g+S4reacieWQkeW+gO+8jOW/heiDvei1sOWHuuS4gOado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acieeahOmYs+WFieWkp+mBk+OAguaipu+8jOS9j+W/g+mHjO+8jOS4jeeuoeecn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u+8jOWPquimgeW/g+WtmOe+juWlve+8jOWdmuaMgeS4jeaHiO+8jOe+juaipuW/he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OAgjwvcD48cD48ZW0+OS48L2VtPuaXoOiuuuaJjeiDveefpeivhuWkmuS5iOWNk+i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8uuS5j+eDreaDhe+8jOWImeaXoOW8gue6uOS4iueUu+mlvOWFhemlpe+8jO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S6i+OAgjwvcD48cD48ZW0+MTAuPC9lbT7kurrnmoTkuIDnlJ/kuK3pg73kvJr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rflvpfkuIDkupvmiJblpJrmiJblsJHnmoTmjozlo7DvvIzkvYbku4Xku4X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ozlo7DvvIzpgqPmmK/ov5zov5zkuI3lpJ/nmoTjgILkurropoHlrabkvJroh6rlt7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vvIzoh6rlt7Hmv4DlirHoh6rlt7HjgILopoHlgZrliLDov5nkuIDngr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KjnlJ/mtLvkuK3kuI3mlq3lnLDkuLroh6rlt7HpvJPmjo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Ium6Zq+6Z2i5YmN6Ieq5by65LiN5oGv77yM5bCx5LiA5a6a5Lya6LWi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KM5bm456aP44CC5Lq655qE5LiA55Sf6Zq+5YWN6KaB6YGt5Y+X5b6I5aSa55qE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LiO55Sf5L+x5p2l55qE5q6L57y677yM6L+Y5piv5oOo6YGt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44CC5L2G5Y+q6KaB5YuH5LqO6Z2i5a+56Ium6Zq+77yM6Ieq5by65LiN5oG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LWi5b6X5o6M5aOw77yM6LWi5b6X5oiQ5Yqf77yM6LWi5b6X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j+S4gOS4quWNjuS4veeahOi9rOi6q++8jOiDjOWQj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6uuefpeeahOW/g+mFuO+8jOWkluihqOeahOWFiemynOS6ruS4ve+8jOiDjOWQj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l+awtOS4jui+m+WKs+S7mOWHuu+8jOS4gOWIhuiAleiAmO+8jOS4gOWIhuaUtuiOt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Iq+S6uu+8jOS4jeWmguaImOiDnOiHquW3seOAgjwvcD48cD48ZW0+MT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nmoTlubjov5DmmK/lh63nqbrogIzmnaXvvIzlj6rmnInlvZPkvaDotrPlpJ/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otrPlpJ/lubjov5DjgILov5nkuJbnlYzkuI3kvJrovpzotJ/mr4/kuIDku7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nZrmjIHvvIzml7blhYnkuI3kvJrmgKDmhaLmiafnnYDogIzli4fmlaL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E0LjwvZW0+5oOf5oS/5peg6IO955qE5Lq65aSp55Sf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Q77yM6ICM6LSq5amq55qE5Lq66YO96IO95pyJ5Y+M6LW35a6255qE55m9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QkeWkqumYs+WtpuS5oO+8jOS4jeeuoeacieayoeaciei1n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mHjOWdmuWumuWcsOWPkeWFie+8jOWdmuWumuWcsOWlieeMru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kuKrkurrmmK/mnIDlpb3nmoTnlJ/mtLvnirbmgIHvvIz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ovpzotJ/oh6rlt7HnmoTlv4PvvIznjqnnmoTml7blgJnkuI3ovpzotJ/ot6/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nnaHop4nnmoTml7blgJnkuI3ovpzotJ/muKnmmpbnmoTluor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kuI3ovpzotJ/oh6rlt7HjgII8L3A+PHA+PGVtPjE3LjwvZW0+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6L6b6Ium77yM5Y6L5Yqb77yM5om/5Y+X55qE5LiA5YiH77yM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SS5aSf6IO95Yqb5ZKM5pys6ZKx77yM5Y675YGa6Ieq5bex5pu05Zac5qyi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66Ieq5bex5LqJ5Y+W6YCJ5oup55qE5p2D5Yip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mui/nOeahOi3r++8jOmDveiDvei1sOWIsOWwveWktO+8m+S4jeiuuuWkmua3s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5n+S8muaciee7k+adn+eahOS4gOWkqeOAgjwvcD48cD48ZW0+MT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t6/vvIzkvJrmiJDkuLrlm57lv4bph4znmoTpo47mma/vvJvkvaD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kvJrmiJDkuLrkvaDnmoTotKLlr4zvvJvkvaDmm77nu4/nmoTotJ/mi4X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nmoTnpLznianvvJvkvaDlj5fnmoToi6bvvIzkvJrnhafkuq7kvaDmnK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IwLjwvZW0+5Zyo6Lev5LiK77yM6KeB6K+G5LiW55WM77yM5Zyo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6k5riF6Ieq5bex44CC5Yir5aSq6aqE5YKy77yM5Zyo5Yir5Lq655y86Ye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Y+q5piv5LqV5bqV5LmL6JuZ77yM5Yqq5Yqb5Y675Y6G57uD77yM5o6l5Y+X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6YGH6KeB5pu05a6M576O55qE6Ieq5bex44CCPC9wPjxwPjxlbT4yM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eahOaAneaDs++8jOWug+S8muWPmOaIkOS9oOeahOiogOivre+8m+azqOaE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vre+8jOWug+S8muWPmOaIkOS9oOeahOihjOWKqO+8m+azqOaEj+S9oOeah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WPmOaIkOS9oOeahOS5oOaDr++8m+azqOaEj+S9oOeahOS5oOaDr++8jOWug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9oOeahOaAp+agvO+8m+azqOaEj+S9oOeahOaAp+agvO+8jOWug+S8muWPmOaIk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OAgjwvcD48cD48ZW0+MjIuPC9lbT7kvaDlt7Lnu4/mmK/kuKrlpKfkur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lho3ogobml6Dlv4zmg67nmoTpl7nohL7msJTvvIzkuI3og73lho3mior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pg73mkYblnKjohLjkuIrvvIzkuI3og73lho3ouYnot47kvaDnmoTlsoH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pnaDoh6rlt7HlpJrotZrkuIDkupvpkrHvvIzkvaDlvpflrabkvJrnnIvlnLrlkIj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k63lrozkuobov5jopoHlrabkvJrlpITnkIbpgqPkupvng6blv4PkuovjgILlsJb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loTnmoTor53lsJHor7TvvIzlhrLliqjku7vmgKfnmoTkuovlsJHlgZrjgILkvaDlvpf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bfkuIDkuKrmiJDlubTkurrlupTmnInnmoTotKPku7v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6YGt6YGH5LqG5Lq66Ze05pyA5aSn55qE5LiN5bm477yM6IO95aSf6Kej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uw6Zq+55qE5YmN5o+Q5piv5rS7552A44CC5Y+q5pyJ5rS7552A77yM5omN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aSa5LmI55eb6Ium5aSa5LmI5oKy5Lyk77yM5Y+q6KaB6IO95aSf5Yqq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77yM5LiA5YiH6YO95Lya5aW96LW35p2l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+8jOavj+S4gOWkqeW4puedgOato+iDvemHj+S4iui3r++8jOS4jeaYr+S6l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+8jOaYr+aMlueahOS4jeWkn+a3se+8jOS4jeaYr+aIkOWKn+adpeeahOaFou+8j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W/q+OAgjwvcD48cD48ZW0+MjUuPC9lbT7kuI3lnZrmjIHliLDmnIDlkI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pg73kuI3kvJrnn6XpgZPkvaDog73kuI3og73miJDlip/vvIzkuZ/orrj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I3kuIDlrprkvJrojrflvpfmiJDlip/vvIzkvYbmmK/lpoLmnpzkuI3liqr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LHkuIDlrprkuI3kvJrojrflvpfmiJDlip/jgII8L3A+PHA+PGVtPjI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p2h5rKz77yM57uP5Y6G5Liw5a+M77yM5omN6IO96L+c5rqQ5rWB6ZW/44CC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A55Sf77yM5YOP6buE5rKz5LiA5qC36LeM5a6V6LW35LyP77yM5YOP6ZW/5rG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We5aWH5aOu576O44CCPC9wPjxwPjxlbT4yNy48L2VtPuS7gOS5iOaYr+i/kOawlO+8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i+etieW+he+8nei/kOawlOOAguaIkeS7rOW4uOW4uOWcqOe+oeaFleWIq+S6u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WNtOS4jeefpeaXtuaXtuS4uuiHquW3seWBmuWlveWHhuWkh+OAg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t+W+hO+8jOaJgOiwk+eahOaNt+W+hO+8jOWPquS4jei/h+aYr+iAkOW/g+iAjOW3s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oeS4gOS4quWlveeahOiAkOW/g++8jOmCo+S5iOS9oOWwseawuOi/n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WmguaenOS9oOayoeacieacuuS8mu+8jOmCo+S9oOawuOi/nOWwseS4j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guPC9lbT7opoHliqrlipvvvIzkvYbmmK/kuI3opoHnnYDmg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pg73lupTor6XmnInov4fnqIvjgILkuZ/orrjov4fnqIvmnInkupvnhY7nhqz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nhqzov4fljrvlsLHlpb3kuobjgII8L3A+PHA+PGVtPjI5LjwvZW0+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iN5LiO5LiN6IiN77yM6YO95Lya5oiQ5Li65oiR5Lus55Sf5ZG96YeM6Lev6L+H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pei54S277yM55+l6YGT5aW96Iqx5Lmf6Zq+5YWN57yk57q35LiA5Zyw77yM55u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pqX5reh55qE5LiA5aSp77yM5Lq655Sf5Lit5omA5pyJ55qE5b6X5aSx6YO96Ka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bKB5pyI77yM5oiR5Lus5L2V5LiN5o2i5LiA56eN5Yir6Ie055qE5rS75rO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iA5YiH6ZqP5oCn44CB6ZqP57yY77yM5LuO5a655a+5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oeS6uuWcqOS5juS9oOeahOiQvemthOOAgeS9juayie+8jOabtOayo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eahOWtpOWNle+8jOS9huavj+S4quS6uumDveS8muS7sOinhuS9oOeah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kemAoOiHquW3se+8jOi/h+eoi+W+iOeWvO+8jOS9huS9oOacgOe7iOS9oOiDve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tOWlveeahOiHquW3seOAgjwvcD48cD48ZW0+MzEuPC9lbT7ku4DkuYjmoL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/opoHnj43mg5zjgILlpoLmnpznjrDlnKjkvaDmraPlubjnpo/nnYDkvaD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pb3vvIzlsL3mg4Xkuqvlj5flroPvvIzkuI3opoHmtarotLnvvJvlpoLmnp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Pnl5voi6bnnYDkvaDnmoTnl5voi6bvvIzpgqPkuZ/kuI3opoHntKfvvIznl5voi6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borrjlsLHmmK/mlrDnlJ/vvJvlpoLmnpznjrDlnKjkvaDnmoTnlJ/mtLvlubP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pgqPkuYjvvIzmm7TlupTlpb3lpb3nj43mg5zlroPvvIzlm6DkuLrvvIzov5n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nJ/osJvjgII8L3A+PHA+PGVtPjMyLjwvZW0+5a2m5Lya6am+6amt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2z5L2/5Zuw6Zq+6YeN6YeN77yM5Lmf6KaB5ruh5oCA5L+h5b+D55qE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Ieq5oCc5LiN6Ieq5Y2R5LiN5ZOA5oCo77yM5LiA5pel5LiA5pel6L+H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LWw77yM6YKj5Lu95p+z5pqX6Iqx5piO55qE5Zac5LmQ5ZKM5b+F54S255qE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5oiR5Lus6Ieq5bex55qE5Z2a5oyB77yBPC9wPjxwPjxlbT4zM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6huiuuOWkmuecn+Wunu+8jOiZmuWBh+eahOS4nOilv++8jOWwse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FuOaDheS6hu+8jOS9oOi2iuadpei2iuayiem7mO+8jOi2iuadpei2iuS4jeaDs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sLjov5zkuI3opoHln4vmgKjkvaDlt7Lnu4/lj5H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opoHkuYjlsLHmlLnlj5jlroPvvIzopoHkuYjlsLHlronpnZnlnLDmjqXlj5f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urrkvJrkuLrkuobkvaDnmoTmnKrmnaXkubDljZXvvIzkvaDopoHkuYj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iKzvvIzopoHkuYjng4LlnKjnpL7kvJrmnIDlupXlsYLnmoTms6Xmt5bph4z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mtLvjgII8L3A+PHA+PGVtPjM1LjwvZW0+5b2T5L2g6L+Y5rKh5by65aSn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6iL5bqm77yM5rKh5b+F6KaB5Yiw5aSE5oqx5oCo5L2g55qE5aSE5aKD77yM6buY6buY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6K+l5YGa55qE5LqL5oOF77yM562J5L2g5Y+Y5b6X6Laz5aSf5aW977yM6Ieq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N5b6X5LiK5L2g55qE5Lq677yM5ouJ5L2g6L+b5pu05aW955qE5ZyI5a2Q77yM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Lya56uZ5Zyo5paw55qE6auY5bqm77yM5oul5oqx5pu0576O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Un+a0u+S4jeaYr+S4jei9u+advu+8jOiAjOaYr+eci+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cqOS6uueUn+eahOmBk+i3r+S4iuaRuOe0ouaXtu+8jOaIkeS7rOS8muWPkeeO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meadoei3r+acieaXtua7oeWcsOiNhuajmO+8jOWcqOaIkeS7rOe7j+i/h+aXtu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a7oei6q+S8pOeXle+8m+iAjOacieaXtuWNtOaYr+mynOiKseWSjOaOjOWjs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iKseaAkuaUvuOAguaIkeS7rOWcqOS6uueUn+eahOi3r+S4iuWNsOS4i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iEmuWNsO+8jOaIkeS7rOS5n+aFouaFoueahOaIkOmVv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mmK/kvJjngrnnmoTlj5HmjKXvvIzlpLHotKXmmK/nvLrngrnnmoTntK/np6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7nkuobot6/nmoTljp/lm6Dlj6rmnInkuIDnp43vvIzotbDplJnkuobot6/nmoT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lvojlpJrjgII8L3A+PHA+PGVtPjM4LjwvZW0+5pio5aSp5piv5LiA5byg5bqf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6Wo77yM5piO5aSp5piv5LiA56yU5bCa5pyq5Yiw5pyf55qE5a2Y5qy+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Y+v5Lul5pSv6YWN55qE546w6YeR44CCPC9wPjxwPjxlbT4z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WKm+aNouWPluaIkOWKn++8jOeEtuWQjuaIkOWKn+WwseS8muWD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aOjO+8jOaJk+WcqOmCo+S6m+abvue7j+eci+S4jei1t+S9oOeahOS6uuiEuOS4i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TjeacieWkmuWTje+8jOimgeWkmueIveacieWkmueIv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rp7kvJrlkYror4nkvaDvvIzkuI3liqrlipvlsLHkvJrooqvnlJ/mtLvouKn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mib7ku4DkuYjlgJ/lj6PvvIzkuIDml6DmiYDmnInvvIzlsLHmmK/mi7z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A5oOz77yM5LqM5bmy77yM5LiJ5oiQ5Yqf77yb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5yL77yM5LiJ6JC956m644CC55u45L+h5piv5oiQ5Yqf55qE6LW354K5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57uI54K544CC6KaB55Sf5a2Y5bCx6KaB6L+b5Y+W77yM6KaB5oiQ5Yq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44CC5LiO5YW26Iqx6ZW/5pe26Ze05oCA55aR77yM5LiN5aaC6Iqx55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K+B44CC5Y2D6YeR6Zq+5Lmw5pep55+l6YGT77yM5LiH6YeR6Zq+5Lmw5ZCO5oKU6I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Yaz5a6a5L2g55qE5oiQ5Yqf77yM6L+b5Y+W5Yaz5a6a5L2g55qE5pyq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Rvei/kOeahOi9rOaKmOaYr+S7juW9k+S4i+eahOi/meS4gOen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+8jOiAjOacgOWPr+aAleeahOS4gOenjeWxgOmdouaYr++8jOaAgOW/t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+aDs+acquadpe+8jOiZmuW6pueOsOWcqOOAgjwvcD48cD48ZW0+NDMuPC9lbT7liY3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jplb/vvIzkvaDlj6/ku6XmirHmgKjvvIzlj6/ku6XmtYHms6rvvIzllK/ni6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lnZrlvLrlnLDnu6fnu63otbDkuIvljrvjgII8L3A+PHA+PGVtPjQ0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m5oOz6YCJ5oup5LqG6L+c5pa577yM5L6/5rKh5pyJ5Zue5aS06Lev5Y+v5Lul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6KaB5LmI5oiY5q275rKZ5Zy677yM6KaB5LmI54u854uI5Zue5L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WIsOacgOWQjuS4gOWIu++8jOWNg+S4h+WIq+aUvuW8g+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WIsOWlveS4nOilv++8jOS4jeaYr+W5uOi/kO+8jOacieaXtuWAme+8jOW/hemhu+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iLpuW/g+e7j+iQpe+8jOaJjeacieWQjumdoueahOWBtueEtu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jYPkuIfkurrnmoTlpLHotKXvvIzpg73mnInmmK/lpLHotKXlnK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vbvlupXvvIzlvoDlvoDlgZrliLDnprvmiJDlip/lsJrlt67kuIDmraXlsLHnu4j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objgII8L3A+PHA+PGVtPjQ3LjwvZW0+5L2g5LuO5Yir5Lq66Lqr5LiK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44CC5oiR5Lus5a+55Yir5Lq655qE5oSP6KeB77yM5Li76KaB5piv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2/5oiR5Lus55yL5riF6Ieq5bex5LuA5LmI77yM6ICM5LiN5piv5oiR5Lus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W5Lus44CC5L2g5omA5pyJ55qE5Lq66ZmF5YWz57O76YO95piv5LiA6Z2i6ZW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a6D5Lus77yM5L2g5omN6IO96K6k6K+G55yf5q2j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imgeaKseaAqOeUn+a0u+e7meS6iOWkquWkmueahOejqOmav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eaAqOeUn+WRveS4reacieWkquWkmueahOabsuaKmOOAguaKiuavjyZtZGFzaDv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pg73lvZLnu5PkuLrkuIDmrKHlsJ3or5XogIzkuI3ljrvoh6rljZHvvIzmior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miJDlip/pg73mg7PosaHmiJDkuIDnp43lubjov5DogIzkuI3ljrvoh6rlgrLjgIL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jrvpnaLlr7nmjKvmipjvvIzljrvmjqXlj5flubjnpo/vvIzljrvlk4HlkbP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iJjog5zlv6fkvKTvvIzljrvpnaLlr7nnlJ/mtLvluKbnu5nmiJHku6z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Lus55qE55Sf5ZG977yM5bCx5piv5Lul5LiN57u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ae/5Yq/5b6X5Yiw6YeN55Sf44CC5Li65p+Q5Lqb5Y+q5pyJ6Ieq5bex5omN5rCU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p2l6Ieq5b+D55Sw55qE5Y+s5ZSk77yM6LWw5Zyo6Lev5LiK5peg5rOV5YGc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7u+S9leaXtuWAmemDveWPr+S7peW8gOWni+WBm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W4jOacm+S9oOS4jeimgeeUqOW5tOm+hOWSjOWFtuS7luS4nOilv+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uiHquW3seOAgjwvcD48cD48ZW0+NTEuPC9lbT7nu4/ljoblsLHmmK/kurrnlJ/nmoTno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nlJ/lkb3nmoTplIvoipLlnKjno6jnoLrkuK3pl6rlhYnvvJvnu4/ljoblsLH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n7/nn7PvvIznlJ/lkb3nmoTmtLvlipvlnKjmj5DngrzkuK3ph4r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bCd6K+V5piv5LmM5LqR6JS95pel5pe26IO955u05LiK5LqR6ZyE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uH5pWi55qE6bif77yb5bCd6K+V5piv5aSn5rWq6L+t6LW35pe25rW35LiK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iA5Y+25omB6Iif44CC5a+55LqO5YuH5pWi6ICF77yM5bCd6K+V5piv5LiA5p2h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Sf5rS75LmL6Lev77yb5a+55LqO5oem5byx6ICF77yM5bCd6K+V5piv5LiA5bqn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6auY5aKZ44CCPC9wPjxwPjxlbT41My48L2VtPuS6uueUn+acieW+iOWkmu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mO+8jOmAieaLqemAguWQiOiHquW3seeahO+8jOmAieaLqeiHquW3seaDs+WBmu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jeS8muiuqeiHquW3seWQjuaClOeahOOAgua8lOe7juiHquW3seeahOS6uueU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S7luS6uueahOecvOWFieiAjOa0u++8jOabtOS4jeimgeWboOeVj+aDp+eOsOWunu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OAgjwvcD48cD48ZW0+NTQuPC9lbT7kvaDmnInku4DkuYjmoqbmg7PvvIz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iqrlipvvvIzmoqbmg7PkuI3mmK/mi7/mnaXmg7PosaHnmoTvvIzogIzmmK/nlK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jgII8L3A+PHA+PGVtPjU1LjwvZW0+6LSq5qyy5LiO55CG5oOz77yM5bCx5YOP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LiO5aSp5L2/77yM6Z2i6LKM55u45Ly85L2G5a6e6LSo5LiN5ZCM77yM5byE5LiN5aW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re35reG44CCPC9wPjxwPjxlbT41Ni48L2VtPuaMieeFp+iHquW3seeahOaEj+W/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S4jeimgeWQrOmCo+S6m+mXsuiogOeijuivre+8jOS9oOWwseS4gOWumu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cuPC9lbT7ku4DkuYjml7blgJnkuZ/kuI3opoHmlL7lvIP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mK/pmanmgbbnmoTnjq/looPotoropoHnh4PotbfluIzmnJvnmoTmhI/l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LCB5Lmf5oyh5LiN5L2P5pe25YWJ55qE6ISa5q2l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a6a6KaB5L+d5oyB5aW955qE5b+D5oCB77yM5b+r5LmQ5q+P5LiA5a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+P5LiA56eS77yM5b+D6Iul5Zyo77yM5qKm5bCx5Zyo77yM6LWw5ZCR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WZ5LiL5pyA55yf55qE5Zue5b+G77yBPC9wPjxwPjxlbT41O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atou+8jOWwseaYr+iwt+W6leOAguWmguaenOS9oOi/mOWcqOe7p+e7re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oeOAgui/meaYr+aIkeWQrOi/h+WFs+S6juS6uueUn+S9juiwt+acgOWlveeahOmYkOi/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I3mmK/mr4/kuKrkurrpg73og73miJDkuLr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oLflrZDvvIzkvYbmr4/kuKrkurrvvIzpg73lj6/ku6XliqrlipvvvIz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moLflrZDjgILnm7jkv6Hoh6rlt7HvvIzkvaDog73kvZzojKfoh6rn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noLTojKfmiJDonbbjgII8L3A+PHA+PGVtPjYxLjwvZW0+5b2T5L2g5oOz6KaB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5qE5pe25YCZ77yM6K+35ZGK6K+J6Ieq5bex77yM6YKj5Lqb5q2j5Zyo6L+96LW2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m25pyq5pS+5oWi6ISa5q2l44CCPC9wPjxwPjxlbT42Mi48L2VtPuacieS6m+S6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cieWlvei/kO+8jOS4gOS4quS4jeWwj+W/g+WwseaIkOWQje+8jOS4gOS4qu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Pkei0ouOAguS9huaYr+e7neWvueayoeacieS4gOS4quS6uuaYr+S4gOS4qu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IkOWKn+eahO+8jOW+iOWkmuS4nOilv+iusueptueahOaYr+WkqeaXtuWcsOWIq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Yr+WmguaenOayoeacieS7mOWHuu+8jOWGjeWkmueahOacuumBh++8jO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S6uu+8jOS5n+aYr+W+kuWKs+OAgjwvcD48cD48ZW0+NjMuPC9lbT7miJDlip/nu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LiJ5aSp5omT6bG8JnJkcXVvO+aXtueahOW/g+ihgOadpea9ru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kuKTlpKnmmZLnvZEmcmRxdW875Lit55qE5Y2K6YCU6ICM5bqf5ZKM5L+h6KqT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5qE56m65rSe5Y+j5Y+344CC5piv5bmz5pel6YeM54K55ru055qE56ev57Sv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bu257ut77yM5piv5LiN5bGI5Lit55qE5aWL6L+b44CC5omA5Lul77yM5Yuk5aWL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Zyo5bmz5pe255qE5q+P5LiA5pe25Yi777yM5Y+N5pig5Zyo5bmz5pe25q+P5pe25q+P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2NC48L2VtPuavj+WkqeeahOWdmuaMge+8jOS4jeaYr+S4uu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wge+8m+S5n+S4jeaYr+S4uuS6huivgeaYjue7meiwgeeci++8jOiAjOaYr+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i3r+WllOi3ke+8jOaAu+avlOWOn+WcsOi4j+atpeimgeWlve+8geWGje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1sOedgOi1sOedgOS5n+Wwsei/keS6hu+8m+WGjemrmOeahOWxse+8jOeIrOedgOeI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WwseS4iuWOu+S6hu+8m+WGjemavueahOS6i++8jOWBmuedgOWBmuedgOS5n+Wwsem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UuPC9lbT7liKvmgJXku4DkuYjot6/pgJTpgaXov5zvvIzliK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lJ/mtLvoibDpmr7vvIzotbDkuIDmraXmnInkuIDmraXnmoTpo47mma/vvIz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InkuIDmraXnmoTmrKLllpzvvIzlubjnpo/vvIzlnKjot6/kuIr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oiQ5bCx77yM5LiN5piv55So6YeR6ZKx5p2l6KGh6Ye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Lit77yM5L2g5ZaE5b6F6L+H5aSa5bCR5Lq677yM5pyJ5aSa5bCR5Lq6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5Sf5oSP5Lq655qE6LSm57C/77yM6K6w5b2V5pS25YWl5LiO5pSv5Ye677yM5Lik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eP77yM5L6/5piv55uI5Yip77yM5Lq655Sf55qE6LSm57C/77yM6K6w5b2V54ix5Li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k5pWw55u45Yqg77yM5bCx5piv5oiQ5bCx44CCPC9wPjxwPjxlbT42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S7u+S9leS6i+aDheaYr+e7meaXgeS6uuWBmueahOOAguW3peS9n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6l+iAgeadv++8jOaYr+S4uuS6huiHquW3semVv+acrOmihuaMo+mSseOAguWP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uS4jeaYr+S4uuS6huWPpuS4gOWNiu+8jOaYr+S4uuS6huiHquW3seW+l+eRn+aRh+aR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S9leeahOWKquWKm+WFqOaYr+S9oOiHquW3seeahOmAieaLqe+8jOS7u+S9leeahO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xiOi+seOAgeaIkOmVv+WSjOecvOazqumDveacieiHquW3seadpeaL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h5Lmg7DkuI3kvJrorqnkvaDkuIDkuIvlrZDot4zlgJLvvIzkvYb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kuK3lh4/lsJHkvaDnmoTmlLbojrfvvJvli6TlpYvkuZ/kuI3kvJr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iJDlip/vvIzkvYbkvJrlnKjkuI3nn6XkuI3op4nkuK3np6/ntK/kvaDnmoTmiJD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LCB6K+05LiN6IO95LiN5Yqq5Yqb5bCx5a626LSi5LiH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ir6YCX5LqG77yM5L2g5Y675Lmw5byg5b2p56Wo6K+V6K+V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mgeefpei2s+W4uOS5kO+8jOS7gOS5iOS6i+aDhemDveS4jeiDveaDs+e5g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7juadpeS4jeS8muWIu+aEj+S6j+asoOiwge+8jOS6uueUn+WmgueUu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rueskeeahOeUu+WNt+S+v+a3u+S6huS6ruS4veeahOiJsuW9qeOAguWPquacie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eahOS6uu+8jOaJjeiDveaEn+WPl+WIsOeOsOWunueahOmYs+WFieOAgueUn+a0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Yr+S4gOmdoumVnOWtkO+8jOeFp+WIsOeahOaYr+aIkeS7rOeahOW9seWDj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rueskeaXtu+8jOeUn+a0u+S5n+WcqOW+ruesk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mraXkuIDmraXotbDkuIvljrvvvIzouI/ouI/lrp7lrp7lnLDljrvotbD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pfmi5LnlJ/lkb3kuqTnu5nmiJHku6znmoTph43otJ/vvIzmiY3mmK/kuIDkuKrli4f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5yL55qE5piv5Lmm77yM6K+755qE5Y205piv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P55qE5piv6Iy277yM5bCd55qE5Y205piv55Sf5rS777yb5paf55qE5piv6YWS77yM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Imw6L6b77yBPC9wPjxwPjxlbT43My48L2VtPuWls+S6uuimgeacieS4ieWNg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+S4h+imgeW3peS9nO+8jOWNg+S4h+imgeeLrOeri++8jOWNg+S4h+imgeiHquS/o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mYs+WPsO+8jOeBtuWPsO+8jOaIkOS4uuS9oOeahOS6uueUn+iInuWPsO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ueWRs++8jOeDn+WRs+aIkOS4uuS9oOeahOWls+S6uuWRs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nlJ/mtLvnmoTot6/kuIrkvJrpgYfliLDlpJrlsJHpmpznoo3vvIzpg73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nq63lsL3miYDog73lnLDot5Hlrozov5nkuIDnqIvvvIzmsqHmnInkurr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otJ/otKPvvIzlj6rmnInkurrkuLrkvaDnmoTmiJDlip/llp3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S/5L2g5aWL5Yqb5ou85pCP77yM5Y675oSf5Y+X5LiW6Ze055m+5o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aF5b+D5bmz6Z2Z6ICM5by65aSn77yM5rS75b6X5oGj5oSP5r2H5rSS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bKc5rS76ICM5byg5oms55qE5bm057qq77yM5Z2m6KiA5LiN5p6J5q2k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UueWPmO+8jOawuOi/nOS4jeWrjOaZmuOAguaXoOiuuuS9oO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+8jOS5n+aXoOiuuuS9oOebruWJjeaJgOWkhOeahOWig+WGteacieWkmuezn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Wumuebruagh+OAgeS4gOatpeS4gOatpeW+gOWJjei1sO+8jOS6uueUn+maj+aXt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u+ebmOeahOWPr+iDveaAp+OAguimgeeUn+a0u+W+l+a8guS6ru+8jOmcgOimgeS7mOW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/jeiAkO+8jOS4gOS4jeaKseaAqO+8jOS6jOS4jeino+mHi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oHmhL/lm6DkuLrlgZrmiJHoh6rlt7HogIzmi5vkurrljozmgbb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uobov47lkIjku5bkurrogIzkvKroo4Xoh6rlt7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h5pyJ55m96LS555qE5Yuk5aWL77yM5Lmf5rKh5pyJ56Kw5ben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eg5b+D5o+S5p+z77yM5YW25a6e6YO95piv5rC05Yiw5rig5oiQ44CC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6LWw55qE6Lev77yM5Lmf5rKh5pyJ55m95ZCD55qE6Ium77yM6Leo5Ye65Y67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6YO95piv5bCG5p2l55qE5Z+655+z5LiO6ZO65Z6r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JgOacieeahOinguW/temDvemcgOimgeWIq+S6uueahOeQhuino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mAieaLqemDvemcgOimgeWIq+S6uueahOaUr+aMge+8jOacquadp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AjOi3r+WwseWcqOiHquW3seiEmuS4i+OAgjwvcD48cD48ZW0+ODAuPC9lbT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vnoo3vvIzlpYvlipvmiorlroPlhrLlvIDvvIzov5DnlKjngpnng63nmoTmv4D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iqjlv4PkuK3nmoTmnJ/lvoXvvIzooYDlnKjmvo7muYPvvIzlkIPoi6bmtYHmsZfnrp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gxLjwvZW0+5LiW5LiK5rKh5pyJ55m96LS555qE5Yqq5Yq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Kw5ben55qE5oiQ5Yqf77yM5LiN6KaB5o+g6IuX5Yqp6ZW/77yM5LiN6KaB5oC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iQ77yM5Y+q6KaB5LiA54K55LiA54K55Y675YGa77yM5LiA5q2l5q2l5Y676LWw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iN6L+H5piv5rC05Yiw5rig5oiQ77yBPC9wPjxwPjxlbT44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WnlOWxiO+8jOivgeaYjuS9oOi/mOacieW6lee6v+OAguWmguaenOS9oOaEn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ivgeaYjuS9oOi/mOaciei/veaxguOAguWmguaenOS9oOaEn+WIsOeXm+iL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9oOi/mOacieWKm+awlOOAguWmguaenOS9oOaEn+WIsOe7neacm++8jOivgeaYj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4jOacm+OAguS7juafkOenjeaEj+S5ieS4iu+8jOS9oOawuOi/nOmDveS4jeS8mu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ku+8jOWboOS4uuS9oOi/mOacieS9oOOAgjwvcD48cD48ZW0+ODMuPC9lbT7miqzlpL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vvIznnIvkuYzkupHnmoTnvJ3pmpnph4zpkrvlh7rnmoTmlpHpqbPpmLPlhYn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77otbfliY3ooYznmoTli4fmsJTlkozkv6Hlv4PvvJvlm57pppbmnJvmnJvmnaX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kuKLkuIvkuobku4DkuYjvvIzov5jmnInku4DkuYjlj6/ku6XkuKLkuIvnmo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ngbXovbvmnb7kupvvvIzku7vkvZXmlL7lvIPpg73mmK/kuIDnp43liqrlipvjgIL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otbDlkKfvvIzmr5Xnq5/moqbmg7PlnKjov5zmlrnvvIzmnKrmnaXlnKjov5z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kuZ/lnKjov5zmlrnjgII8L3A+PHA+PGVtPjg0LjwvZW0+5Lmf6K645LiN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YKj5LmI576O5aW977yM5L2G5q+P5LiA5aSp6YO95Lya5pyJ5LiA5Lqb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a2Y5Zyo44CCPC9wPjxwPjxlbT44NS48L2VtPuS7u+S9leayoeaciei1sOW/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DveWPquaYr+WcqOihqOa8lOOAguecn+ato+eahOWKquWKm+S4jeaYr+WBmu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+8jOiAjOaYr+eUqOS4k+azqOWSjOeDreaDheaMgee7rea1h+eB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kuLrmmI7lpKnlgZrlh4blpIfnmoTmnIDlpb3mlrnms5XlsLHmmK/pm4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mmbrmhafvvIzmiYDmnInnmoTng63lv7HvvIzmiorku4rlpKnnmoTlt6XkvZ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L3lloTlsL3nvo7vvIzov5nlsLHmmK/kvaDog73lupTku5jmnKrmnaXnmoTllK/kuI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g3LjwvZW0+5oiQ5Yqf55qE5Lq65LiA5a6a5LuY5Ye6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7ud5a+55rKh5pyJ55m95p2l55qE5oiQ5Yqf77yB5oiQ5Yqf5YW2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5Lqy54ix55qE5pyL5Y+L77yM5LiN6KaB576h5oWV5Yir5Lq6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qU6K+l55yL5Yiw5Yir5Lq677yM6IOM5ZCO6buY6buY5LuY5Ye655qE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Lya54Wn5Ye655yf55u455qE44CC5Y+q5pyJ6ISa6LiP5a6e5Zyw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mN5piv55yf5q2j55qE5oiQ5Yqf44CCPC9wPjxwPjxlbT44OC48L2VtPueLrOWd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gOmahe+8jOaKiuaJgOacieeahOWGt+a4heeFrumFku+8jOS4gOS4quS6uuWvguWv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edgOWRhu+8jOS4gOabsuWKqOS6uueahOaXi+W+i+WNleabsuW+queOr++8jOS4jeWO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puOAguS4jeiIjeW+l+iuqeeslOWwluWQkOWiqO+8jOaAleaEn+S8pOeJteaJr+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i+nO+8jOiuqeS7luS7rOmZquedgOiQveazqu+8jOaIkeWPiOaAjuiIjeW+l+S9oOS7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+8n+WugeaEv+eslOadhuiiq+aIkeaNj+WHuuaut+e6oueahOmynOihgO+8jOS5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iiq+eJteaJr+WFtuS4re+8jOiOq+WQjeeahOiQveazqu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vmnI3oh6rlt7HnmoTmg7DmgKfvvJrmg7DmgKfmmK/kuI7nlJ/kv7Hmna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gKfmmK/kurrnlJ/mnIDpob3lm7rnmoTmlYzkurrvvJvmg7DmgKfkvJrno6jnga3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vvJvmg7DmgKfkvb/kurrlpLHljrvnkIbmg7PvvJvmg7DmgKfkvb/kurrpmbflhaXm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Jvmg7DmgKfkvb/kurrmtojmsonvvJvmg7DmgKfov5jkvJrkvb/kurrkuIDkuovml6D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mnIDlpKfnmoTmlYzkurrmmK/oh6rlt7HnmoTmg7DmgKfvvIE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6Oo6Zq+5piv5b6I5aSa55qE77yM5omA5Lul5oiR5Lus5LiN5Y+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+P5LiA5Lu26L275b6u55qE5Lyk5a6z77yM6YO96L+H5LqO5pWP5oSf44CC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6Z2i5YmN77yM57K+56We5LiK55qE5Z2a5by65ZKM5peg5Yqo5LqO6KG3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qX572q5oG25ZKM5Lq655Sf5oSP5aSW55qE5pyA5aW95q2m5Zmo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tpuWOhuS9ju+8jOS9oOS4jeWkn+iBquaYju+8jOS9oOWHuui6q+Wvk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S4gOaKgOS5i+mVv++8jOi/meS6m+WPiOeul+W+l+S6huS7gOS5iO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Cr+WKquWKm++8jOe7iOacieS4gOadoeWxnuS6juS9oOeahOi3r++8jOiDve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1sOS4i+WOu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W0xYnd2ejc1dS5odG1sIj5odHRwczovL2R1YW5qdXppa3UuY29tL2R1YW5qdXppL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3dno3N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CC53E9403F54AD68D052AA5446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