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2 Sep 2025 15:4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D103777F278630ADA48A1A87894D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103777F278630ADA48A1A87894D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t5Y+l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W9k+S9oOmBh+WIsOS4gOS4quS4jeaHguePjeaDnOeahOS6uuaXtu+8j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UvuW8g++8jOWIq+ivleWbvuWOu+aVmeS8muS7luePjeaDn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7tOawtOa7i+a2puS4gOacteiKse+8jOS4gOe8lemYs+WFieeFp+S6ruS4gOeJ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My48L2VtPuaYn+aYn+aIkeWBt+WBt+iXj+i1t+adpeS6h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9oOWkseaEj+m7r+eEtu+8jOeUqOadpeijhemlsOS9oOeahOecvOed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eahOS6uueUn+awuOi/nOS4jeS8mui+nOi0n+S9oO+8jOmCo+S6m+i9r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8r+OAgemCo+S6m+i1sOmUmeeahOi3r+OAgemCo+S6m+a1geS4i+eahOazquOAg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tOS4i+eahOaxl+awtOOAgemCo+S6m+eVmeS4i+eahOS8pOeXle+8jOWFqOmDveiuq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LrOS4gOaXoOS6jOeahOiHquW3seOAgjwvcD48cD48ZW0+NS48L2VtPuS9oOaAu+W+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aIkeeahOaipuWig+mHjO+8jOWNtOS4jeiCr+mcsuiEu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tpuS8muWSveS4i+S4gOWkp+auteivneWSjOaJgOacieaDhee7qu+8jOWPqueUq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l68mcmRxdW876KGo6L6+5oiR5omA5pyJ55qE5oOz5rOV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oC75pyJ5Lqb6K+v6Kej77yM5piv5L2g5rC46L+c5omT5LiN56C055qE5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77yM5bCx5YOP5oeC5L2g55qE5Lq655+l6YGT5L2g5piv5YiA5a2Q5Zi06LGG6IWQ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oeC5L2g55qE5Lq65ZKs5a6a5L2g5piv6KGo6YeM5LiN5LiA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6ZmM55Sf77yM5omA5Lul5YuH5pWi77yM5Zug5Li66Led56a7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5LjwvZW0+54ix5LiK5L2g5oiR5oC75Zyo5a2m5Lya77y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ruL5ZGz77yM5LiA5Liq5pKR5Lye77yM5LiA5Liq5Lq65pOm5rOq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Sv44CCPC9wPjxwPjxlbT4xMC48L2VtPuaIkeaEv+mHkeaIiOmTgemprOS4uuS9oO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S4i++8jOS9oOWPr+aEv+S4gOiireWrgeiho+S4uuaIkee6ouiilua3u+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pJrmlbDnmoTlpLHotKXvvIzmmK/lm6DkuLrkuI3lnZrmjI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I3mjL3nlZnvvIznhLblkI7lgqznnKDoh6rlt7Hor7TkuIDliIfpg73mmK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EyLjwvZW0+5bm456aP5bCx5piv5L2g5Lus54ix5oiR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5Lus44CC54+N5oOc5bCx5piv5LqS55u454ix552A55qE5Lq65LiN5Lya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44CC5a2m5Lya54+N5oOc77yM5LuO6L+Z5LiA56eS5byA5ae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acieS4jeWBnOeahOi3jOWAku+8jOaJjeiDveWtpuS8muWmguS9le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m+mHj+ermeWcqOWkp+WcsOS4iuOAgjwvcD48cD48ZW0+MTQ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mg7PmnaXkuIDkuKrnu53nl4fvvIznnIvnnIvliLDlupXmnInosIHnnJ/mraP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JHjgII8L3A+PHA+PGVtPjE1LjwvZW0+6Ze66Jyc5piv5LiA6L6I5a2Q55qE5oO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iN6IO95pe25pe26KeB6Z2i77yM6Jm954S25LiN6IO95Y+K5pe25YiG5Lqr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b+D5LiO5oKy5Lyk77yM5Y+v5piv5aaC5p6c5pyJ5LiA5aSp77yM5oiR5Lus5YaN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xNi48L2VtPuS4jeeuoei/meS4gOWkqeacieWkmumavui/h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iupOecn+WNuOWmhua0l+iEuOWGsua+oe+8jOWQueW5suWktOWPke+8jOWuieWuieeo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Su+i/m+iiq+eqne+8jOW6iuWwseWDj+S4gOS4quiDtuWbiuaXtuWFie+8jOWSu+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KiuW4puS9oOWIsOS4gOS4quaYjuS6rueahOaXqeaZqOS6hu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/kvaDnnLzkuK3nmoTmtYHlubTvvIzmiJHnm7jkv6HkvaDnnJ/nmoTniLHov4f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iJHlvZPliJ3nnJ/nmoTkuLrkuobkvaDvvIzlj6/nlJ/lj6/mr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Sa5pin5LuO5p2l5rKh5pyJ57uZ5Lq65bim5p2l5bm456aP77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55rqQ5Zyo5LqO55+l6K+G44CCPC9wPjxwPjxlbT4xOS48L2VtPuiZveeEtuS6uu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S4jeW5s+etie+8jOacieeahOS6uuWQq+edgOmHkemSpeWMmeWHuueUn++8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HuueUn+WwseaEj+WRs+edgOWPquiDvemdoOiHquW3se+8jOS9hui/meS4jeS7o+ih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SjOaUueWPmOayoeacieaEj+S5ie+8jOWKquWKm+Wli+aWl+aYr+iuqeaIkeS7rOS7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mOeahOeUn+a0u+S4rei3s+WHuuOAgeS7juiNkuiKnOeahOeOr+Wig+S4reemu+W8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cgOihjOS5i+acieaViOeahOi3r+W+hOOAgjwvcD48cD48ZW0+MjAuPC9lbT7nibnlm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j6rmnInkuIDkuKrmg7Pms5XvvIzlsLHmmK/luIzmnJvogIHluIjliKvl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iJHjgII8L3A+PHA+PGVtPjIxLjwvZW0+5oOz5L2g77yM5pil6aOO5Y2B6YeM44C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6Iqx5ruh5Z2h44CC5b+15L2g77yM5piv5rGf5Y2X5LqM5pyI77yM5pep5pep5Zy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R5Y+j77yM6Liu6LW36ISa5bCW77yM5oqK5pil6aOO5Ymq57uG77yM5oqK5p+z5Lid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77yM5oqK5qGD6Iqx5YKs5byA77yM5Y+q5Li65LiO5L2g5Zyo5pil5aSp6YeM5pyJ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Sn55qE55u46YGH77yBPC9wPjxwPjxlbT4yMi48L2VtPuS4jeimgemql+aIke+8j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Ns+S9v+S9oOeahOiwjuivneaIkemDveS8muebuOS/o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po47kuI3lh4/ml6fml7bmmpbvvIzlj6rmg7PkuI7lkJvlhbHplb/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pqX5oGL5piv5LiA56eN56S86LKM77yM5pqX5Zyw6YeM55uW5LiA5bq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44CCPC9wPjxwPjxlbT4yNS48L2VtPui/meS4luS4iuacgOS7pOS6uuW/g+S8p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aYr++8jOaIkeS7rOWGjeS5n+WbnuS4jeWOu+S6h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sLjov5zlnKjplJnov4fvvIzmiJHov73kuI3kuIrkvaDnmoTohJrmraX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77nnIvov4fouqvlkI7nmoTkurrjgII8L3A+PHA+PGVtPjI3LjwvZW0+5LuO6Ju5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n6ICM5Ye655qE556s6Ze077yM5piv5pKV5o6J5LiA5bGC55qu55qE55eb6Ium5b275b+D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b6I5aSa6J206J226YO95piv5Zyo56C06Iyn6ICM5Ye655qE6YKj5LiA5Yi76KKr55e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o6J5LqG44CCPC9wPjxwPjxlbT4yOC48L2VtPuS4jeimgeWkquWcqOS5juiHquW3s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+8jOWboOS4uuiDveWKm+S4jeS8muWGmeWcqOiEuOS4i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nmoTlubjnpo/vvIzlsLHmmK/kuIDkuKrnrKjom4vpgYfliLDkuIDkuKrlgrvn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XmnaXml6DmlbDkurrnmoTnvqHmhZXlkozlq4nlppLvvIzkuIDotbfpo47po47pm6j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ubPmt6Hmt6HjgII8L3A+PHA+PGVtPjMwLjwvZW0+5LiN5piv5oOz5om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Ieq5bex5pyJ5aSa5LmI5Lyf5aSn77yM5pyJ5aSa5LmI55qE5LiO5LyX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Oz5om+5LiA5Liq5Lq65pyJ5LiA5qC355qE5b+D5aKD77yM5pyJ55u46L+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K+06K+06K+d77yM6IGK6IGK5aSp77yM5LiA6LW35YGa6K645aSa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e+pOWkhOWuiOS9j+WYtO+8jOeLrOWkhOWuiOS9j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gLvmnInkurror7TkvaDlj5jkuobvvIzljbTmsqHmnInkurrpl67kva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ku4DkuYjjgII8L3A+PHA+PGVtPjMzLjwvZW0+5rKh5pyJ5Lq66IO95LiA6Lev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M5L2G5Yir5b+Y5LqG5pyA5Yid55qE6Ieq5bex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mgeivtOS6m+S7gOS5iO+8jOWNtOaXoOS7juivtOi1t++8jOaDs+imgeivtOWjs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iiq+mjjuWQueaVo++8jOWmguaenOWkp+a1t+iDveaNouWbnuabvue7j+eahO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S4gOeUn+etieW+heOAgjwvcD48cD48ZW0+MzUuPC9lbT7lr7noh6rlt7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mgLvog73mib7liLDkuIDkuKrnkIbnlLHljrvljp/osIVUY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lpzkvaDkuLrnlr7vvIzoja/nn7Pml6DljLvvvIzlpoLmnpzov5jog73mnI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ho3op4HpnaLvvIzor7fnu5XlvIDmiJHlkKfliKvlho3nm7jpgY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YaN6KeB5LiN5piv5rC45Yir77yM5YaN6KeB5piv5Li65LqG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YeN77yM5Lmf5piv5Zyo5b+D6YeM55WZ5LiL5LiA5Lu95pyf6K6477yM5Y676Lev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5yL5LiU6KGM77yM5p2l5pel5pa56ZW/44CCPC9wPjxwPjxlbT4zOC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o+enjeeXm++8jOS8muibsOS8j+WcqOavj+S4gOS4quWvguWvnueahOWknOmHjO+8jO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geS6uuS4jeWkh++8jOi3keWHuuadpeWIuueXm+S9oOOAgjwvcD48cD48ZW0+M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InmlYXkuovnmoTkurrotormsonpnZnnroDljZXvvIzotorogqTmtYXljZXoloT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a7ouoHkuI3lronvvIznnJ/mraPnmoTlvLrogIXvvIzkuI3mmK/msqHmnInnnLzms6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lkKvnnYDnnLzms6rkvp3nhLblpZTot5HnmoTkurr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g5oKg5bKB5pyI77yM5riF5rWF5pe25YWJ44CCPC9wPjxwPjxlbT40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4gOWIu+ecvOazquiuqeaIkea3sea3seeahOWcqOS4gOasoeaEn+WIsOeTpuino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yoeiuqeaIkeWlvei/h+Wug+WcqOS4gOasoeiuqeaIkeinieW+l+m6u+acqO+8g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aLvOWRveeahOiuqeiHquW3seWwneivleedgOWkmuWwkeenjeS4jeWQjO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gTwvcD48cD48ZW0+NDIuPC9lbT7kuabloIbnp6/nmoTlvojpq5jvvIzkvYbpgqP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ov4fnmoTvvIznq5notbfmnaXlsLHlj6/ku6XnnIvliLDpu5Hmnb/kuIrnmoTkuI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vvIznj63ph4zlvojkubHvvIzmiJHlnKjlmIjmnYLnmoTnjq/looPkuIvnnIvnnYD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g7PnnYDmnKrmnaXvvIzkuI3lgY/kuI3lgJrvvIzlhYnokL3liLDmiJHohLjkuIr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rmnaXjgII8L3A+PHA+PGVtPjQzLjwvZW0+5pyL5Y+L5LmL6Ze05LiN6ZyA6KaB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ZyA6KaB5a+55LiN6LW344CC5Zug5Li655yf5q2j55qE5Y+L6LCK5LiN5piv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mf5LiN5piv5a+55LiN6LW377yM5a6D5Y+q5piv6Z2Z6Z2Z55qE77yM5ZGK6K+J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Zyo77yBPC9wPjxwPjxlbT40NC48L2VtPuaLieS9oOeahOW3puaJi++8jOWcq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WwveWktOWllOi3ke+8jOacgOWQjuacgOWQju+8jOaIkeS7rOW5uOemj+eahOS+neWB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kvaDmjLrllpzmrKLmiJHpgqPmmK/kvaDkuI3kuobop6P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mmK/kuobop6PmiJHvvIzkvaDpg73lvpfniLHmrbvmiJH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iq5bCR5bm05rip5pqW55qE5b2x5a2Q44CC6K+06KaB5oqT5L2P5pe2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6Zmq5oiR5Yiw6I2S6Iqc44CCPC9wPjxwPjxlbT40Ny48L2VtPu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u+aDs+imgeacneacneaaruaaruOAguWWnOasouS4gOS4quWcsOaWue+8jOaAu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u+S6huWPiOWOu+OAgjwvcD48cD48ZW0+NDguPC9lbT7ov5nkuKrkuJbkuIrvvIz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nmoTkurrlvojlsJHvvIzlrZjlv4Porr3liLrkvaDnmoTkurrlvojlpJrvvIz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ku7flgLznmoTml7blgJnvvIznrJHohLjnm7jov47lm7TnnYDkvaDvvIzkvaDmsqH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7flgLzkuobku6XlkI7vvIzmg7Pmlrnorr7ms5XourLnnYDkvaDvvIzkurrvvIzlvo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kuZ/lvojmrovlv43jgII8L3A+PHA+PGVtPjQ5LjwvZW0+5LiA55Sf5Y+q6LCI5Li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bCx5aW977yM5LiA5qyh5oe15oeC77yM5LiA5qyh5Yi76Ium77yM5LiA5qyh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TpuiCqeiAjOi/h++8jOS9oOaIke+8jOW5tuS4je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9vOatpOeahO+8jOaXoOaJgOiwk+eahOePjemHjeS4juWGjeinge+8jOaXoO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S4juiLpua2qeW3suWMluS9nOWwmOWfg+mjmOi/h++8jOaIkeS7rOivpeePjeaD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OAgjwvcD48cD48ZW0+NTEuPC9lbT7mnIDnvo7lpb3nmoTkuovmmK/mnInkurr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ronlv4PnmoTkuovmmK/mnInkurrkv6HkvaDvvIzmnIDlubjnpo/nmoTkuov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kvaDvvIzmnIDlpaLkvojnmoTkuovmmK/mnInkurrnrYnkvaDjgILlloTlvoX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m57miqXkv6HkvaDnmoTkurrvvIznj43mg5zpmarkvaDnmoTkurrvvIz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nmoTkurrjgILnlJ/mtLvkuK3pgqPkupvlloTlv7XvvIzlsLHov5nkuYjnroD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iR5Y+v6IO956Kw5LiN5Yiw6Zmq5oiR54as6Ium5pel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LqG77yM5oiR5Y+q6IO96Ieq5bex54as77yM54as55qE6L+H5bCx5aW977yM54a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q65Zub5rW35Li65a6244CCPC9wPjxwPjxlbT41My48L2VtPuWIq+aEgeecieiL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6hu+8jOW+l+S4jeWIsOaIkeeahOeUt+WtqeWPiOS4jeatouS9oOS4gOS4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j4vmg4XlsLHlg4/oirHnk7bkuIDmoLfvvIzooqvkurrkuIDmjaP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oo7kuobjgII8L3A+PHA+PGVtPjU1LjwvZW0+5oiR5rKh5pyJ5b6I5Yi75oSP55qE5Y6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M5oiR5Y+q5piv5Zyo5b6I5aSa5b6I5aSa55qE5bCP556s6Ze077yM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U5aaC5LiA6YOo55S15b2x77yM5LiA6aaW5q2M77yM5LiA5Y+l5q2M6K+N77yM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ev5ZKM5peg5pWw5Liq6Zet5LiK55y8552b55qE556s6Ze0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vueS9oOS7jeacieeIseaEj++8jOaIkeWvueiHquW3seaXoOiDveS4u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ojrflvpfniLHmg4XkvaDlj6/ku6Xpmo/kvr/nlKjku4DkuYj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ogIzkv53mjIHniLHmg4XljbTpnIDopoHmmbrmhaf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bCx5YOP5LiA5p6a5p6a56Gs5biB77yM5oC75Lya5pyJ5pSS5aSf5Lmw5byg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5qE5LiA5aSp44CCPC9wPjxwPjxlbT41OS48L2VtPui1t+WIneeahOWkseac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eahOe7neacm+OAgjwvcD48cD48ZW0+NjAuPC9lbT7lkYrliKvmgrLkvKTlkKf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t7Lnu4/mipHpg4HlvojkuYXkuobjgILojqrku47mraTkuZ/mg7Plj6/ku6Xlvq7nrJ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KvjgII8L3A+PHA+PGVtPjYxLjwvZW0+5oiR5Yqq5Yqb6K6p6Ieq5bex5Ya36Z2Z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7uI56m25LiN5ZCs6K+d55qE5rWB5LiL5p2l44CCPC9wPjxwPjxlbT42Mi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4gOS4quS6uuaIkOmVv+aYr+W+iOW/g+mFuOeahOS6i+OAguaJgOaciemDve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m++8jOS5n+iuuOi/mOimgeaJv+aLheWksei0peeahOmjjumZqeOAguS9leWOu+S9leS7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miJHkuI3mh5LvvIzmiJHlj6rmmK/llpzmrKLku4DkuYj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ogIzlt7LjgII8L3A+PHA+PGVtPjY0LjwvZW0+5bCx5piv6L+Z56eN5rex6JOd6Imy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6eN55y8552b44CB6ICz5py15ZKM6K+d6K+t6YO95Lya6ZuG5Lit5Zyo5LiK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6eN6KKr5bCB6Zet6LW35p2l55qE5aSc5pma55qE6aKc6Imy5Z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cquadpeW+iOmVv++8jOeIseS9oOeahOS6uu+8jOato+WcqOi3r+S4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oeadpeeahOaXtumXtO+8jOaEv+S9oOiDveWBmuiHquW3seeahOWkqumYs++8jOS4ju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5lua1t+S4uuS8tO+8jOiHquS/oeWLh+aVou+8jOS/neaMgeWWhOiJ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plJnov4fkuI3kuZ/mmK/np43nu5PmnpzvvIzlm57lpLTog73nlZnkvY/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Zac5qyi5L2g77yM5LiA5Y2K5piv55So5b+D77y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n6L+377yM6ICX5bC95omA5pyJ5YuH5rCU77yM5Y+q5piv5Li65LqG6Zmq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IkeWPkeiqk+WGjeS4iue9keWwseegjeaJi+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eOsOiHquW3seaYr+WNg+aJi+ingumfs+OAgjwvcD48cD48ZW0+NjkuPC9lbT7lp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q4HlvpflpoLmhI/pg47lkJvvvIzmhJ/osKLkvaDlvZPlubTkuI3lqLbkuYvmg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uY5Ye655qE5pe25YCZ77yM6YO96K+06Ieq5bex5piv5b+D55S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L2G5rKh5pyJ5b6X5Yiw5Zue5oql55qE5pe25YCZ77yM6L+Y5piv5Lya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44CCPC9wPjxwPjxlbT43MS48L2VtPuaYn+ays+a7mueDq++8jOS9oOaYr+S6uumX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OAgjwvcD48cD48ZW0+NzIuPC9lbT7lpbPkurrmsqHprYXlipvmiY3op4nlvpfnlL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4PvvIznlLfkurrmsqHlrp7lipvmiY3op4nlvpflpbPkurrnjrD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2g5bqU6K+l5b6I5a2k54us5ZCn77yM5LiA5Liq5Lq65L2P5Zy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Kh5pyJ6YK75bGF44CCPC9wPjxwPjxlbT43NC48L2VtPuaAleaXoOW9kuacn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uuasouWWnO+8jOaAleadpeiAheS4jeaYr+S9oOOAgjwvcD48cD48ZW0+NzUuPC9lbT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mnInkuIDlpKnnjrDlrp7lpKrppb/vvIzlkIPkuobmoqbmg7P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G65YW26Ieq54S244CB6ZqP6YGH6ICM5a6J77yM5aaC6KGM5LqR6Iis6Ieq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WB5rC06Iis5rSS6ISx77yM5omN5piv5Lq655Sf5bqU5pyJ55qE5oCB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9oOS4jeinieW+l+aJgOaciei/meS6m+W5tOeKueWmguS4gOWcuu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humbqO+8jOWug+aLluW+l+aXtumXtOW+iOmVv++8jOS4gOebtOaMgee7reS4jeWB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OsOWcqOWug+WBnOS4i+adpeS6hu+8nzwvcD48cD48ZW0+NzguPC9lbT7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moTml7blgJnlubTovbvvvIzlm7rnhLbmnInnpo/vvIzlj6/mmK/mior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v53mjIHliLDov5vlhaXlnZ/lopPkuLrmraLvvIzpgqPlsLHmm7TliqDnmb7lgI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o/jgII8L3A+PHA+PGVtPjc5LjwvZW0+55u454ix5pe255Sc6Jyc5LiN5bey77yM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Go55So5oOF5aSq5rex44CCPC9wPjxwPjxlbT44MC48L2VtPuWwj+icnOicguWcq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ui3s+i1t+S8mOe+jueahOi1t+iInu+8jOW5tuS4uuaYpeWnkeWomOmAgeS4iuacg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icnOOAgjwvcD48cD48ZW0+ODEuPC9lbT7miJHkuI3lpKrnoa7lrproh6rlt7H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kvYbmmK/miJHlj6rmg7PotbDlvpfmm7Tov5zvvIzmsqHmnInmg4rllpz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r7ov4fvvIzpmaTkuoblgbblsJTnmoToh6rmib7lpLHokL3vvIzog73lm57lv4b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6rog73or4HmmI7kvaDlt7Lnu4/lpLHljrvkuobjgII8L3A+PHA+PGVtPjgy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e25YGa5LqL77yM57OK5raC5pe26K+75Lmm77yM5aSn5oCS5pe2552h6KeJ77yM54us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Cd6ICD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YnZpbzg4cGRkLmh0bWwiPmh0dHBzOi8vZHVhbmp1emlrdS5jb20vZHVhbmp1emkvMWJ2a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k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103777F278630ADA48A1A87894D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