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07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AB1C807316CBF0675F30F7D922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AB1C807316CBF0675F30F7D922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Z6L+H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eq+axn+S4iueni+W4hui/nO+8jOeZveW4neWfju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Wj+OAgjwvcD48cD48ZW0+Mi48L2VtPuaeq+agkeWknOeMv+aEgeiHquaWre+8jOWl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svOivreebuOmCgOOAgjwvcD48cD48ZW0+My48L2VtPue6teixhuiUu+ivjeW3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puWlve+8jOmavui1i+a3seaDheOAgjwvcD48cD48ZW0+NC48L2VtPuingeivt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7iuS5n+WIsOm4pei+ueOAgjwvcD48cD48ZW0+NS48L2VtPuWNgeW5tOaXoO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utu+8jOeLrOeri+mdkuWzsOmHjuawtOa2r+OAgjwvcD48cD48ZW0+Ni48L2VtPumx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ygee7ne+8jOeDm+azqua1geaui+aciOOAgjwvcD48cD48ZW0+Ny48L2VtPuWxsea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v+aEge+8jOayp+axn+aApeWknOa1geOAgjwvcD48cD48ZW0+OC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FqOazle+8jOS4jei0n+WmguadpeS4jei0n+WNv+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HquWKsu+8jOS6keawlOS4jeS4iuWHieWkqeOAgjwvcD48cD48ZW0+MTA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uJDml6DnqbfvvIzov6Lov6LkuI3mlq3lpoLmmKXms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v55u45pyb77yM5pat6bi/5aOw6YeM77yM56uL5bC95pac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acieaWsOi1oOWIq+emu++8jOWMu+S4jeWPr+ebuOaAneeXhe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oaPluKbmuJDlrr3nu4jkuI3mr4HvvIzkuLrkvIrmtojlvpf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E0LjwvZW0+5pyJ5a6i6LiM6LqH77yM5Y+k5bqt56m66Ieq5ZC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NS48L2VtPuajoOaiqOiKseaYoOeZveadqOagke+8jOWw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Iq+emu+WkhOOAgjwvcD48cD48ZW0+MTYuPC9lbT7lvZLmnaXop4blubzlpbPvvIz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vJjnvKjmtYHjgII8L3A+PHA+PGVtPjE3LjwvZW0+5piU5oiR5b6A55+j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xOC48L2VtPuaVsOW3nua2iOaBr+aWre+8jOaEgeWdkOato+S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oqfph47mnLHmoaXlvZPml6XkuovvvIz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qbrmtYHjgII8L3A+PHA+PGVtPjIwLjwvZW0+5reH5YiZ5pyJ5bK477yM6Zqw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44CCPC9wPjxwPjxlbT4yMS48L2VtPuassuW9kuWutuaXoOS6uu+8jOassua4oeays+aX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nn6XlkKbvvIznn6XlkKbvvJ/lupTmmK/nu7/ogq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+PGVtPjIzLjwvZW0+6KGj5bim5riQ5a6957uI5LiN5oKU77yM5Li65Ly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oaU5oK044CCPC9wPjxwPjxlbT4yNC48L2VtPuafs+WPtumaj+atjOease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zquWAvuOAgjwvcD48cD48ZW0+MjUuPC9lbT7ln47ljZflsI/pmYzlj4jpgK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ooXoirHkuI3op4HkurrjgII8L3A+PHA+PGVtPjI2LjwvZW0+57qi6aKc5pyq6IC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at77yM5pac5YCa54aP56y85Z2Q5Yiw5piO44CCPC9wPjxwPjxlbT4yNy48L2VtPu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nOWQrOaYpembqO+8jOa3seW3t+aYjuacneWNluadj+i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okL3vvIzpl7LmsaDpmIHjgILlsbHnm5/omb3lnKjvvIzplKbkuabpmr7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eL6I+K5pyJ5L2z6Imy77yM6KOb6Zyy5o6H5YW2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DheiKjeiNr+WQq+aYpeazqu+8jOaXoOWKm+iUt+i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k+aeneOAgjwvcD48cD48ZW0+MzEuPC9lbT7lsI/pm6jnuqTnuqTpo47nu4bnu4b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jmn7PpnZLng5/ph4zjgII8L3A+PHA+PGVtPjMyLjwvZW0+6ZSB56a75oSB77yM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77yM5p2l5pe26ZmM5LiK5Yid54aP44CCPC9wPjxwPjxlbT4zMy48L2VtPumXsuei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2iOefreaipu+8jOmdmeeci+eHleWtkOWekuaWsOW3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pbzpgIHlrqLkuI3og73phonvvIzlr4Llr4Llr5LmsZ/mmI7mnI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Sb6Ziz5Z+O5Lic5qGD5p2O6Iqx77yM6aOe5p2l6aOe5Y676JC9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e+uemlreS4gOaXtueGn++8jOS4jeefpei0u+mYv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S4nOWQkeeci++8jOazquiQveayvuaIkeiho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ov5/ov5/vvIzovb3muLTovb3ppaXjgILmiJHlv4PkvKTmgrLvvIzojqvnn6XmiJH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et5LuX5qGD5qC577yM6K+05LiO5YeE5YeJ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pOWjgeeftuWktO+8jOS4gOeVqui/h+OAgeS4gOeVqu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rlubToirHog5zljrvlubTnuqLvvIzlj6/mg5z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lpb3vvIznn6Xkuo7osIHlkIzjgII8L3A+PHA+PGVtPjQxLjwvZW0+5oS/5oiR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dkumdkuaxn+awtOW5s++8jOmXu+mDjuaxn+S4iuWUseat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6Xpl67kuozlpoPkvZXlpITmiYDvvIzpm7bpmbXoirPojYnpnLLkuK3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Kn5LqR6ZiZ5aSE5peg5aSa6Zuo77yM5oSB5LiO5Y675bi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WbnuW7iui/nOegjOeUn+eni+iNie+8jOaipumt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kumXqOmBk+OAgjwvcD48cD48ZW0+NDYuPC9lbT7ml6DpmZDkvKTlv4PlpJXnha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lh4Tlh4nvvIzliannsonkvZnnuqLjgII8L3A+PHA+PGVtPjQ3LjwvZW0+5YW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45ZCs56eL6Zuo77yM5bCP57Cf6L276KOY5ZCE6Ieq5a+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ni+S4h+WPpO+8jOS4uueVmeW+hemqmuS6uu+8jOeLguatjOeXm+mlru+8j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mCseWkhOOAgjwvcD48cD48ZW0+NDkuPC9lbT7ku4rlubTmtbfop5LlpKnmtq/jgIL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KTprJPnlJ/ljY7jgII8L3A+PHA+PGVtPjUwLjwvZW0+5q+P5ZyG5aSE5Y2z6Imv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q2k5aSV5YGP6aW277yM5a+55q2M5Li05oC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2J1Znl4OGR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NidWZ5eDh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AB1C807316CBF0675F30F7D922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