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01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EF03BD0ABD9EE58CBC4A9095BA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EF03BD0ABD9EE58CBC4A9095BA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Lya5Y+R552A5ZGG54S25ZCO5b+Y6K6w5L2g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Sn57Sn6Zet5LiK55y877yM5oOz552A6YKj5LiA5aSp5Lya5pyJ5Lq65Luj5pu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oOz5b+15L2g44CCPC9wPjxwPjxlbT4yLjwvZW0+5b2T5oiR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5ZCn44CC5YW25a6e5oiR5aSa5LmI5biM5pyb5L2g5Zue5oiR5LiA5Y+l77ya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6Zmq5L2g44CCPC9wPjxwPjxlbT4zLjwvZW0+5b2T5L2g5Y+Y5oiQ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Cx5LiA5a6a5Lya6YGH5Yiw5pu05aW955qE5Lq677yM5L2g5piv6L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LCB44CCPC9wPjxwPjxlbT40LjwvZW0+5Zue5b+G5Lit55qE5Lq65L2P5Zy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uW6L+c5LqG5Yeg5a+477yM5Y+I6ICB5LqG5Yeg5Yi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5YWz5b+D5L2g55qE56iL5bqm5Y+W5Yaz5LqO5LuW5b+Z5LiN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2T5pmu6YCa5pyL5Y+L5bCx5aW944CCPC9wPjxwPjxlbT42LjwvZW0+5b+D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YaN5ou85Zue5a6M5pW055qE5LqG77yM5bCx5aaC5oiR5Lus77yM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O5YmN5LqG44CCPC9wPjxwPjxlbT43LjwvZW0+5b6I5aSa5pe25YCZ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byA5ruh6bKc6Imz55qE6Iqx77yM6ICM5piv5LiA5Zy65YW16I2S6ams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eu5rSl44CCPC9wPjxwPjxlbT44LjwvZW0+5L2g5Lus5bCd6K+V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pyJ5LqG5Y+m5LiA5Liq5aW95pyL5Y+L5bCx5LiN55CG6Ieq5bex55qE5oSf6Ke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yo5LiA5Zue6aaW6Ze077yM5omN5b+954S2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iR5LiA55Sf55qE56eN56eN5Yqq5Yqb77yM5LiN6L+H5Y+q5Li65LqG5ZG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5oiR5ruh5oSP6ICM5bey44CCPC9wPjxwPjxlbT4xMC48L2VtPuaYr+eIs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Yr+aDs+eahOecn++8jOi1sOS6hui3r++8jOacieS6hue8mO+8jOWNtOi/n+i/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4jeWIsOazqOWumu+8jOWkmuWwkeeahOaXoOWKqeeci+S4jeWIsOW9kuWuv+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5n+eXm++8jOW/teWIsOazquS5n+a1geOAgjwvcD48cD48ZW0+MTEuPC9lbT7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sqHpkrHov57kvaDmnIDkurLnmoTkurrvvIzpg73kvJrnnqfkuI3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4XlkYror4nkvaDvvIzkuI3opoHku6XkuLrkvaDmg7PnmoTkurrvvIzlkIzmoL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yLjwvZW0+5aaC5p6c5pe25YWJ6IO95aSf5YCS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U5Zue5rKh5pyJ6K6k6K+G5L2g55qE6YKj5aSp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3r+eahOiJsOi+m++8jOS4gOi3r+eahOiLpualmu+8jOS4gOi3r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XoOS6uuS8muaHguOAgjwvcD48cD48ZW0+MTQuPC9lbT7kuZ/orrjniLH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niLLlr4Llr57jgILpnIDopoHmib7kuIDkuKrkurrmnaXniLHjgILljbPkvb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5PlsYDjgII8L3A+PHA+PGVtPjE1LjwvZW0+54Om5oG877yM5YOP6aOO5rK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77yM5Ly85a2Q5by577yM5Lmx5LiD5YWr57Of5Zyw5ZCR5oiR5Yay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S8muiEhuW8se+8jOaIkeS4jeWdmuW8uu+8jOaIkee7j+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bnuWbnueahOi+nOi0n++8jOaJm+S4jeS9j+WPjeWPjeWkjeWkjeeahO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kuaDmgKflnLDkuIDkuKrkurrnlq/kuIDkuKrkurr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IDkuKrkurrkuZ/lvojlpb3jgII8L3A+PHA+PGVtPjE4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YOP5pif5pif5LiA5qC355qE5Lq677yM5bCx566X5b6I5aSa5bm05Lu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K6w5b+G6YeM5pWj5Y+R5b6u5byx5Y205rip5pqW55qE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gOebtOS7peS4uuS9oOi/mOWcqO+8jOWFtuWunuW/g+mHjO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wsei1sOS6huOAgjwvcD48cD48ZW0+MjAuPC9lbT7nprvljrvnmoTnu4jopoH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pnaDlvpflvojov5Hlvojov5HvvJvnm7jkvp3nmoTmgLvkvJrnm7jkvp3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kuYvot6/kuIfph4zov6Lov6LjgII8L3A+PHA+PGVtPjIxLjwvZW0+5Lq66Ze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aaC5q2k77yM5b2T5pe25o+Q6LW355eb5LiN5qyy55Sf77yM5Yeg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LiA5Zy65Zue5b+G6ICM5bey44CCPC9wPjxwPjxlbT4yMi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WGjeaXoOiBiueahOaXtuWFie+8jOS5n+mDveaYr+mZkOmHj+eJi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S4uuaXp+eahOaCsuS8pO+8jOa1qui0ueaWsOeahOecvOaz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YvmnLrotbfnoIHov5jkvJrmj5DphpLmiJHnlLXph4/kuI3otr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vJrkuIDlo7DkuI3lkK3nmoTnprvlvIDjgII8L3A+PHA+PGVtPjI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aW954K577yM5Zug5Li66YeN6KaB55qE5Lq66LaK5p2l6LaK5bCR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aK5p2l6LaK6YeN6KaB44CCPC9wPjxwPjxlbT4yNS48L2VtPuS7juacquaDs+i/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lu+8jOS7iuWkqeaJjeWPkeeOsOayoeS6huS7luS7peWQjumDveaYr+epuueZ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r4/kuIDkuKrkuI3mlaLlho3niLHnmoTkurr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nmoTniLHov4fjgILnnIvotbfmnaXlpb3lg4/nmb7mr5LkuI3kvrXvvIzlhbblrp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b7mr5LkvrXouqvjgII8L3A+PHA+PGVtPjI3LjwvZW0+57uI5LqO5L2g6ICX5bC9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t5oOF77yM5oGt5Zac5L2g5oiQ5Yqf5pGG6ISx5oiR5LqG77yM5L2g6Ieq55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eahOa4qeW6puW/mOS6huW4pui1sO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mdmeS4reWwhuiHquW3seS4gOeCueeCueS+teiag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bDkuoblvK/ot6/vvIzkuZ/lsLHplJnov4fkuobpo47mma/vvIzml6Dorrr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u4/ljobjgII8L3A+PHA+PGVtPjMwLjwvZW0+5ZC15p625LiN5Y+v5oCV77yM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ZSZ55qE5Lq65Zyo5LiA6LW377yM6LaK5ZC16LaK57Sv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S4gOaXpumUmei/h+S6hu+8jOWwseaYr+S4gOi+iOWtkOS4jeWG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S4jeaEv+aJk+aJsOS9oOeahOeUn+a0u+OAguaIkOmVv+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WreeahOWRiuWIq++8jOS4jeaWreeahOmBh+ing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mlL7lvIPlsLHkuI3opoHov73nqbblvZPliJ3osIHlr7nosIHplJnmmK/lkK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plJnov4flsLHorqnku5bmsLjov5zplJnov4fjgII8L3A+PHA+PGVtPjM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6I576O44CB5Y205b6I5Lyk77yb5Zue5b+G44CB5Y+q5piv5Zue5LiN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zNC48L2VtPuS9oOWDj+Wkj+WkqeeahOmjj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veWujOeahOaipuOAgjwvcD48cD48ZW0+MzUuPC9lbT7lkI7mnaXvvIzmiJHmgLvnr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poLkvZXljrvniLHvvIzlj6/mg5zkvaDvvIzml6nlt7Lov5zljrvmtojlpLH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2LjwvZW0+6JyJ6J2j5LqO5aSp5Zyw77yM5pyd55Sf5pqu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O55+l55u46K+G55u45oCd5LiA5aaC5piv77yM5Y206L+Y5piv5Zyo6aqo6Ye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ZCN5a2X44CCPC9wPjxwPjxlbT4zNy48L2VtPuaIkeS4jee+oeaFleihl+inkua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S+o++8jOaIkeWPque+oeaFleeJteaJi+mAm+ihl+eahOiAg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ml7bkvJrlv73nhLblv5jkuoblubTlsJHnmoToh6rlt7H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ZflpLHkuobkv4/nmq7nmoTmqKHmoLfjgII8L3A+PHA+PGVtPjM5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piv5oOz6LGh5Lit5oan5oas55qE5LiN6IO95a6e546w5Lq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byA5aeL5oan5oas77yM5L2g5bCx5bey57uP56a75by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WtpOeLrOS4reW+rueske+8jOa1geazqu+8jOWShuWTru+8m+Wcq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AjeS9k+mqjOaEn+WKqOeahOePjei0te+8jOe8qeWwj+iEseemu+eahOS8pOa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3nrqHkvaDmmK/lkKblr5/op4nvvIznlJ/lkb3pg73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v5vvvIzkurrnlJ/kuI3llK7mnaXlm57npajvvIzlpLHljrvnmoTkvr/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jgILmiJHku6zpg73ogIHlvpflpKrlv6vvvIzljbTogarmmI7lvpflpKr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YKj56eN54ix5pCt5LiN55CG55qE5YWz57O777yM5L2g6KaB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57u05oqk77yM5oCO5LmI5Y675LiA6IWU5a2k5YuH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yoeS6uuaHguaIkeaXtu+8jOaIkeWtpuS8muS6huS4jeino+mHiuOAg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eVpeaIkeaXtu+8jOaIkeWtpuS8muS6huS4gOS4quS6u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nmoTmiJHku6zov57kuIDlo7Dlho3op4Hpg73msqHor7Tlh7rlj6P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IToh6rlvIDlp4vmlrDnmoTnlJ/mtLvjgII8L3A+PHA+PGVtPjQ1LjwvZW0+5Zue6aa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5bCY5LiA6Lev6Imw6L6b5LiA6Lev5Zuw5oOR44CB57uI56m25oiR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I6344CCPC9wPjxwPjxlbT40Ni48L2VtPuS9oOeahOiDjOW9seWIuueXm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cvOazqumaj+edgOS9oOeahOi1sOi/nOiAjOiQveS4i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t7Lms6jlrprnmoTnu5PlsYDvvIzlj6rog73pgInmi6nmsonpu5j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mpDlv43vvIzmsqHmnInnu5noh6rlt7HnlZnkuIvku7vkvZXlpaLmnJvnmoT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J5Lqb6K6w5b+G77yM5rOo5a6a5peg5rOV5oq5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yJ5Lqb5Lq677yM5rOo5a6a5peg5rOV5pu/5Luj5LiA5qC3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eci+S4jeWIsOW9vOatpOeahOaooeagt++8jOWwsei/nuS9oOaYr+WQp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mavuS7peaDs+ixoeOAgjwvcD48cD48ZW0+NTAuPC9lbT7lpbPkurrkuID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vvIzkuI3mmK/nlJ/pgKLkubHkuJbvvIzogIzmmK/pga3pgYfoloTmg4Xlr6H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I8L3A+PHA+PGVtPjUxLjwvZW0+5YW25a6e5oiR5piv55u45L+h6KqT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77yM5Y+q5piv6L+Z5Lu955yf5a6e54as5LiN6L+H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peWQjueahOi3r+WNs+S9v+WGjemavui1sO+8jOaIkeS5n+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m+S9oOeahOeUn+a0u+OAgjwvcD48cD48ZW0+NTMuPC9lbT7lubjnpo/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pkrHnmoTml7blgJnvvIzlnKjml6fniZvku5Too6Tph4zlj5HnjrDnmrHnmrHnmoQ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U0LjwvZW0+5aaC5p6c5LiA5Lu954ix5oOF5Y+v5Lul5LiA55u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A5Yid55qE5aW95oSf5LiO5paw6bKc5oSf77yM6YKj6K+l5pyJ5aSa5aW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imgeS9oOefpemBk++8jOWcqOi/meS4quS4lueVjOS4i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S8muawuOi/nOetieedgOS9oOeahOOAguaXoOiuuu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S7gOS5iOWcsOaWue+8jOaAu+S8muaciemCo+S5i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I7ot6/msqHmnInkvaDnmoTlrZjlnKjvvIzljbPkvb/pmLPlhY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muKnmmpbkuZ/mmK/mlr3oiI3jgII8L3A+PHA+PGVtPjU3LjwvZW0+5YW25a6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Kh5pyJ5LuA5LmIJmxkcXVvO+WBh+WmgiZyZHF1bzvvvIzmr4/kuKr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I3lj6/ph43mlrDorr7orqHjgII8L3A+PHA+PGVtPjU4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peg57yY5peg5pWF5Yig5LqG5L2g77yM6K+35Y6f6LCF77yM6YKj5piv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5qE5LiW55WM55yf55qE5LiN57y65oiR5LiA5Li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Isei/t+iMq+S4jea4he+8jOWPquWboOiiq+S8pOi/h++8jOWcqOWOn+WcsO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+8jOWNtOS7jeaJvuS4jeWIsOetlOahiOOAgjwvcD48cD48ZW0+NjAuPC9lbT7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rHlv4PmmK/lpbPkurrnmoTniq/otLHvvIzlpbPkurrnmoToirHlv4PmmK/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hL/jgII8L3A+PHA+PGVtPjYxLjwvZW0+546w5Zyo57+757+75Lul5YmN55qE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yL77yM5aW95YOP5Zyo6K+75Y+m5LiA5Liq6Ieq5bex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wj+Wtqe+8jOS4jeaYr+S4gOmil+ezluWwseiDveaKiueDguaO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WPmOWbnuWujOaVtOeahOOAgjwvcD48cD48ZW0+NjMuPC9lbT7lnKjov5n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IvnnYDlsI/pm6jnmoTlraPoioLvvIzmiJHnmoTlv4Pkvp3ml6flhrD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eL5aSp55qE6JC95Y+25bCG5b6A5LqL6YO95o6p5Z+L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s5aSp5bCG5L2g55qE5LiA5YiH6YO96YGX5b+Y44CCPC9wPjxwPjxlbT42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S4jeWGjeS4gOi1t++8jOmXreS4iuecvOedm++8jOS7jeWPr+S7p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cqOi6q+i+ueOAgjwvcD48cD48ZW0+NjYuPC9lbT7kuI3opoHovbvmmJPooqv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pKrov4fmnInnkIbmmbrjgILkurrkuI3og73mtLvlvpflpKrmmI7nmb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6XpgZPlsLHlpb3jgII8L3A+PHA+PGVtPjY3LjwvZW0+5LiN566h57uT5bGA5piv5ZC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5qE5LiW55WM5LiN5YWB6K645L2g55qE5raI5aS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4jeWlveeahOivtOivtO+8jOecn+eIseWwseWDj1VGT++8jOmDve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/h++8jOWNtOayoeacieS6uuingei/h+OAgjwvcD48cD48ZW0+Nj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oboh6rlt7HmiJDlhajkuobliKvkurrvvIzmnInkupvlgrvkuovlgZrlpJr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lkIzmg4XkuobjgII8L3A+PHA+PGVtPjcwLjwvZW0+5aaC5p6c5L2g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b+F6KaB5Y+R6IS+5rCU77yb5aaC5p6c5L2g5piv6ZSZ55qE77yM5L2g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R6IS+5rCU44CCPC9wPjxwPjxlbT43MS48L2VtPuWOn+adpeaIkeS7juadp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W/g++8jOaIkei/mOWkqeecn+eahOiupOS4uuaIkeaYr+S9oO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kuI3nn6XpgZPkuLrku4DkuYjllpzmrKLku5b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kIbnlLHpg73mib7kuI3lh7rkuIDkuKrvvIzlpKfmpoLmmK/ku5bmgbDlpb3pkrv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loLXkvY/kuobpgqPniYfnqbrnmb3jgII8L3A+PHA+PGVtPjczLjwvZW0+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oiR6YO96YKj5LmI5ryr5LiN57uP5b+D77yM6L+Z55yf55yf55qE5Lyk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C48L2VtPuW+gOWQjuS9meeUn+WRiuivieiHquW3se+8j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+8jOWkseS5n+a3oeWumu+8jOa1heeskeWuieeEtu+8jOayiem7mOWui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jbPkvb/lkI7pnaLmmK/kuIfkuIjmt7HmuIrvvIzlj6rlm6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zltJbovrnosIHkvJrkuI3pob7kuIDliIflkJHmiJHotbDmna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5oOz5oiR5LqG77yM5L2g5bCx5Zue5p2l44CC5oiR5piO5aSp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Sp5pyJ56m644CC5Y+q6KaB5L2g5oOz5oiR5LqG77yM5oiR5q+P5aSp6YO9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S6m+iusOW/hu+8jOazqOWumuaXoOazleaK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xoeacieS6m+S6uu+8jOazqOWumuaXoOazleabv+S7o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nJ/lv4Pkv6Hku7vmiYDmnInpg73kvJrlpb3nmoTml7blgJnvvIzkuIDliI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nmoTlpb3kuobjgII8L3A+PHA+PGVtPjc5LjwvZW0+5oiR56Wd5L2g5a6J54S2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5L2g5rC45peg5a6B5pel77yM5L2Z55Sf6YGX5oa+55qG5Zu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/h+WOu+eahOWwsei/h+WOu+S6hu+8jOS4gOebtOWbnuWktOeci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aOieeOsOWcqO+8jOmYu+eijeacquadpeOAgjwvcD48cD48ZW0+ODEuPC9lbT7mmqfm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5flsL3lp5TlsYjvvIzpgIDkuIDmraXkuI3oiI3lvpfvvIzov5vkuIDmraX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gyLjwvZW0+5b6I5aSa5bm05Lul5ZCO5L2g5ZKM5aW55oOF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L+Y5Lya5LiN5Lya5oOz5Yiw5qyg5oiR5LiA5Liq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MmttdTBucWN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JrbXUwbnFj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EF03BD0ABD9EE58CBC4A9095BA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