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18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43F5D88E4084B982B21AD400C8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43F5D88E4084B982B21AD400C8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IsOS4reW5tO+8jOS4gOS7v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+juS4ve+8jOS4gOS7veS6uueUn+eahOaFt+aFqO+8jOaUvuS4i+S5n+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5n+Wlve+8jOWPquaYr+e+juS4veS4jeWGjemHjea8lO+8jOaxn+a5luS4jeWGj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mDveivtOeIseaYr+enr+e0r+adpeeahO+8jOWFtuWu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n+aYr++8jOavlOWmguaIkemavui/h+eahOaXtuWAmeS9oOivtOWlve+8jO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S+neaXp+edoeW+l+aXqeOAgjwvcD48cD48ZW0+My48L2VtP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EtuaJjeiDvea0u+WHuuS6uueUn+eahOW5s+Wdpu+8jOi/meS4lumXt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iHqueEtu+8jOS4jeimgeWKoOmHjeS6uueUn+aXoOWPr+WliOS9leeahOaC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luS5i+eJqe+8jOelneWlveS+v+Wlve+8jOi/meS4lumXtOaYpemjjuWNg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iuqemCo+S6m+iuuOeahOeDpuaBvOS4gOWPtumanOeb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Ds+imgeW+l+WIsO+8jOWwseWIq+WPquaYr+acn+acm+OAguS6u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S4jei1t+etieW+heOAgjwvcD48cD48ZW0+NS48L2VtPuS6uueUn+Wws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HuueUn+aYr+Wwgemdou+8jOW9kuWOu+aYr+WwgeW6le+8jOWGheWuu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q+OAgjwvcD48cD48ZW0+Ni48L2VtPuS4jeiDveWcqOacuuS8muS4reWPluiD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qOacuuS8muS4reW+l+WIsOmUu+eCvO+8jOaIluiuuOato+aYr+i/me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Wksei0pe+8jOWloOWumuS6huS4i+asoeacuuS8muS4reeahOaIkOWKn+OAg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+8jOS4jeaVouaKk+aLhOacuuS8mu+8jOS8muS9v+iuuOWkmuacuuS8mueZve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y48L2VtPuWls+S6uumAieaLqeS8tOS+o++8jOimgeS7p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mHj+WwuuOAguato+W4uOeahOeUt+S6uumDveacieWwiuS4pe+8jOmAmuW4uOad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cieaKsei0n+acieiDveWKm+eahOeUt+S6uu+8jOi2iuaYr+mrmOiHquWwi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eUt+S6uuaAu+aYr+i9u+aYk+WwseiIjeW8g+WwiuS4peadpeiuqOWl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oeS7gOS5iOWlveW+l+aEj+eahO+8jOi/meagt+eahOS6uu+8jOimgeS5iOaYr+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OAgeimgeS5iOaYr+acieebrueahOOAgjwvcD48cD48ZW0+OC48L2VtPuS6uu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mguiKse+8jOW8gOeahOaXtuWAmeWIq+iAveivr++8jOWmguaciO+8jOa7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mAl+eVme+8jOS4gOWIh+eahOe8mOOAgjwvcD48cD48ZW0+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InuWPsO+8jOS4jeWIsOiwouW5leeahOmCo+S4gOWIu++8j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eyvuW9qeOAgjwvcD48cD48ZW0+MTAuPC9lbT7miJDlip/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6rmmK/kuIDnur/kuYvpmpTjgILmiJDlip/nmoTkurrvvIzlv4PnlJ/pqoT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ogIXlv4XotKXvvJvlpLHotKXnmoTkurrvvIzkuI3lv4XmsJTppoHvvIzlpLHotKX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jgILml6DorrrkuovkuJrjgIHniLHmg4XjgIHlrabkuaDlpLHotK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ropoHlgZrkurrkuI3lpLHotKXvvIzpgqPlsLHmmK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I5aSa5aWz5Lq6562J5LqG5LiA6L6I5a2Q77yM5bCx562J5aW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Lq66K+05Y+l44CC5oiR54ix5L2g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KiuWvueS9oOacgOWlveeahOS6uueVmeWIsOacgOWQju+8jOavleern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jjuiAjOeIseaYr+e7huawtOmVv+a1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m6DmraTmnInkuIDlvKDlmLTvvIzogIzmnInkuKTlj6rogLPmnLXvvIzljp/lm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poHmr5Tor7TnmoTlpJrkuIDlgI3jgII8L3A+PHA+PGVtPjE0LjwvZW0+6KKr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q2j5bi477yM5ZOq5oCV5piv5L2g5pyA5Lqy55qE5Lq644CC5LiN6KaB5oC7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f5L2g5oOz5Yiw5LiA6LW377yM5q+V56uf5b+D5LiN5ZCM77yM5oOz5rO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Ye6546w55+b55u+5pe277yM5LiN5aao5LiA56yR6ICM6L+H77yM55u4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6Oo5ZCI5YmC44CCPC9wPjxwPjxlbT4xNS48L2VtPuS7u+S9l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ahOWcsOaWuemDveayoeacieaNt+W+hOOAguWPquacieWcqOS9oOacgOiQvemt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fpemBk+iwgeaYr+S4uuS9oOaLheW/g+eahOesqOibi++8jOiwgeaYr+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Oa3t+ibi+OAguWBh+WmguS9oOinieW+l+iHquW3seeahOaXpeW4uOeUn+a0u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+8jOS4jeimgeWOu+aMh+i0o+eUn+a0u++8jOiAjOW6lOivpeaMh+i0o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J/or5rlubbkuI3mhI/lkbPnnYDopoHmjIfotK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kvYbmhI/lkbPnnYDkuIDlrprkuI3mga3nu7TliKvkurrnmoT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bCx6KaB56uL5aSn5b+X77yM5LiN5oCV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77yM5omN6IO96LWw5Ye66Ieq5bex55qE6Lev77yM5YuH5pWi6Zev77yM6LWw5q2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n5a+56Imv5b+D44CCPC9wPjxwPjxlbT4xOC48L2VtPuS4gOebj+eB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+gOS6i+eahOaYpeeni++8jOS4gOS4queUu+aEj+eahOW9t+W+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JjeefpemBk+S6uuaDheWGt+aalu+8jOWkseiQveaJjeefpemBk+S4luaAgeeC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YfkuovkuI3opoHmgKXkuo7kuIvnu5Porrr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ZTmoYjkuZ/opoHnrYnnrYnvvIzkuZ/orrjmnInmm7Tlpb3nmoTop6PlhrP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kuI3lkIznmoTop5LluqblsLHmnInkuI3lkIznrZTmoY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77yM55yf55qE5b6I55+t77yM5rS7552A5rS7552A5bCx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52A6ICB552A5bCx5rKh5LqG77yM55WZ5LiN5L2P6Z2S5pil77yM6ZW/5LiN5Lq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A5pem6Zet55y877yM5L6/5piv5rC46L+c77yB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6uueUn+aIkOmVv+eahOS4gOmDqOWIhu+8jOS6uuS5n+iuuOWPquacie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aJjeS8muWPjeaAneiHquW3se+8jOiupOa4h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gZrov4fplJnkuovvvIzlsLHkuI3kvJrnn6XpgZPku4DkuYjlj6vlgZrlr7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plJnnmoTkurrvvIzlsLHkuI3kvJrmh4LlvpfliIbovqjlk6rnp43kurr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nmoTvvJvmsqHmnInpgYfkuIrpgqPkupvogq7ohI/nmoTkurrmiJ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rabkvJrnj43mg5zpgqPkupvlvKXotrPnj43otLXnmoTjgILmhJ/osKL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pmarkvLTnuqDnvKDnmoTmjKvmipjkuI7kuI3lv6vvvIzorqn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nmmI7nmoTmiYDlnKjvvIE8L3A+PHA+PGVtPjIzLjwvZW0+5Yeh5LqL6YO96KaB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S/5pyb5pS+5L2O5LiA54K577yM5bCx5oSf6KeJ6IiS5b+D5LqG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vlOS4iuS4jei2s++8jOavlOS4i+acieS9mSZyZHF1bzvvvIzliKvlpb3pq5jp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0LjwvZW0+5Lq655qE55eb6Ium77yM5aSn6YOo5YiG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aw55eb5Yi65Lyk77yM6ICM5piv57+76ZiF5pen6K6w5b+G55qE5oOv5o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b+D56m/5LiK5Y+X5a6z6ICF55qE6KGj6KOz77yM5L6/5rC46L+c55yL5LiN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k6KO444CC5pyA5aSn55qE55eb6Ium5piv5pS+5LiN5LiL6L+H5Y67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55eb6Ium77yM54ix5oiW5oGo44CCPC9wPjxwPjxlbT4y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buOeIseeahOS4pOS4quS6uuWIhuaJi++8jOiHs+WwkeimgeacieS4gOS7t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Wkp+S6i++8jOavlOWmguivtOesrOS4ieiAhe+8jOavlOWmguivtOS7lu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e7neeXhyZoZWxsaXA7JmhlbGxpcDvkvYblhbblrp7kuI3nlKjvvIzkuI3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jgIHnlrLkuY/lsLHlpJ/kuobjgII8L3A+PHA+PGVtPjI2LjwvZW0+5Zu6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6YKj5Yeg5YiG5bmz5ZKM44CB5peg5b+n44CB5rKh5pyJ5Lq65aOw6b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aI5peg5LqG5b+D5Lit55qE54Om5oG85LiO5oKy6Ium77yM5L2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77yM5Lmf5bCx5a2m5Lya5LqG55Sf5rS744CCPC9wPjxwPjxlbT4y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UseWFtuS4jei+vuS4gOecn+azleeVjO+8jOWPquiupOivhuS4gOWIh+azleS5i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cieWIhuWIq+aJp+iRl+S5i+eXheOAgjwvcD48cD48ZW0+MjguPC9lbT7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mK/vvJrlrabmoKHloYzkuobvvIzogIHluIjnlq/kuobvvIzkvZzkuJr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kvaDmmK/miJHnmoTjgII8L3A+PHA+PGVtPjI5LjwvZW0+6YKj5Lqb6KKr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pe25YWJ77yM6YCQ5riQ6ZW/5oiQ5LqG5LiA5qC55Yi677yM5rex5rex5Zyw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44CC5a+55b6F55Sf5ZG95L2g5LiN5aao5aSn6IOG5YaS6Zm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95q255L2g6YO96KaB5aSx5Y675a6D77yM5bC96YeP5Yir55WZ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zMC48L2VtPuS6uueahOS4gOeUn++8jOWkqeeahO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+8jOWWhOiJr+S7mOWHuu+8jOaUueWPmOiHquW3seeahOagvOWx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HquW3seeahOaHkuaDsO+8jOaXtumXtOWIsOS6hu+8jOaDs+imgeeahOWws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LpeivtOivne+8jOacuuS8mumDveaYr+e7meWHhuWkh+eahOS6uu+8jOWlv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OAgjwvcD48cD48ZW0+MzEuPC9lbT7niLHmg4Xku47luIzmnJvlvIDlp4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sqHmnInmsLjmgZLnmoTlrprkuYnlm6DkuLrmr4/kuKrkurrnmoT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p/kuI3lkIzjgII8L3A+PHA+PGVtPjMyLjwvZW0+5LiA5Yir5Lq65rW377yM5Y2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2K5p2v5peg5oOF77yM5piv5peg57yY55qE5oSf5Yqo77yM5Lmf5peg5oO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26Ze05rKJ5reA77yM5Lq655Sf6ZSZ6L+H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ipuaDs+iAjOS8n+Wkp++8jOiAjOecn+ato+S8n+Wkp+eahOS6uuaYr+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aipuaDs+OAgjwvcD48cD48ZW0+MzQuPC9lbT7kurrnlJ/lsLHlg4/kuIDmna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muIXmvojpgI/lupXvvIzkuZ/lg4/kuIDmna/oi6blkpbllaHogJDkurrlr7vlk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obvvIzmmK/mmK/pnZ7pnZ7kuZ/lsLHml6DmiYDosJPkuobvvJvmlL7kuI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lvpflpLHkuZ/lsLHpgqPkuYjlm57kuovkuobjgILkurrpl7TkuInljYPkuov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rJHpl7TjgILpnaLlr7nkurrnlJ/np43np43looPpgYfvvIzkuIDnrJH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nmoTkvJjpm4XjgII8L3A+PHA+PGVtPjM1LjwvZW0+5Yir5oC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5bCx5aeU5bGI6Ieq5bex77yM6L+Z5Liq5LiW55WM5rKh5Yeg5Liq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oC75byv6IWw44CCPC9wPjxwPjxlbT4zNi48L2VtPuacieS6uuWWnOasoueX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+8jOiAjOeIseaDheWNtOmcgOimgeecn+ivmua4qeaalueahOmYs+WFie+8m+acie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q+e6oueahOeOq+eRsO+8jOWNtOiiq+iHquW3seenjeWHuueahOiNhuajmOaJj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m+acieS6uueIseaFleiZmuiNo++8jOWNtOeUqOasuumql+eahOmTgemUu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luaOmOS6humZt+mYseOAgjwvcD48cD48ZW0+MzcuPC9lbT7mmK/pnZ7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lpLHotKXvvIzkurrnlJ/vvIzmgLvmnInpgqPkuYjnmoTouYnot47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lpJrnmoTml6DlpYjvvIzoh6rlt7HkuI3lpJ/lvLrlpKfvvIzosIHmnaXluK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I3og73mraboo4Xoh6rlt7HvvIzosIHmnaXluK7liq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rS75LiA5LiW77yM5LiA5Liq57yY5a2X77yM5a2w6IOc5a2w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a2d6aG654i25q+N77yM5ZaE5b6F5Yir5Lq677yM54+N5oO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55Lq655qE6IO45oCA44CCPC9wPjxwPjxlbT4zOS48L2VtPuWPpOS5i+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WUr+aciei2heS4luS5i+aJje+8jOS6puW/heacieWdmumfp+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OAgjwvcD48cD48ZW0+NDAuPC9lbT7ojKvojKvkurrmtbflpoLmnpzlj6/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lv4Pku6rnmoTvvIzkupLnm7jnnJ/niLHnmoTkurrvvIzkuI3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rkuYjlpKfnmoTojaPlubjvvIzkuZ/orrjkuovkuovkuI3mmK/kvaDmg7P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lpoLmraTlroznvo7vvIzmiJborrjmsqHmnInkvaDmg7PosaH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kuZ/kuI3kvJrns5/ns5XliLDlk6rph4zjgII8L3A+PHA+PGVtPjQ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6yU55u055qE6Lev5ZWK77yM54S26ICM5pyJ5byv5puy5omN5pyJ6ZuE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5LyP5omN5pyJ5rOi5r6c77yM5q2j5aaC5rqq5rWB5pyJ6Zi756KN5pyJ5LiN5bm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5aOw44CCPC9wPjxwPjxlbT40Mi48L2VtPuWBmuS6uu+8jOWIq+Wkqua7ke+8jO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W+l+WIsOeahOS4jeWuieW/g++8jOasuumql+WIq+S6uu+8jOW+l+WIs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mBk+W+t+OAgjwvcD48cD48ZW0+NDMuPC9lbT7lvZPlubvmg7PlkoznjrDlrp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mmK/lvojnl5voi6bnmoTjgILopoHkuYjkvaDooqvnl5voi6blh7vlgJL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iornl5voi6bouKnlnKjohJrkuIvjgII8L3A+PHA+PGVtPjQ0LjwvZW0+6KGl5p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M5LiO5pe26Ze05peg5Lu75L2V55qE5YWz57O777yM5Li75Yqo5a+7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5rC45LiN5Li66L+f44CCPC9wPjxwPjxlbT40NS48L2VtPuW9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8gOWni+WrieWmkuS9oOOAgemYu+aLpuS9oOOAgeivtOS9oOWdj+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emu+aIkOWKn+S4jei/nOS6hu+8geWboOS4uuS6uuS7rOW+gOW+g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jOeUn+S6uuWPkei/ue+8jOWNtOS4jeWFgeiuuOi6q+i+ueeahOS6uuaIkOWK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DveacieS7h+WvjOW/g+eQhu+8jOS6jOWImeS9oOeahOaIkOWKn+WPmOebuOS6ieW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i1hOa6kOWSjOWIqeebiuOAgjwvcD48cD48ZW0+NDYuPC9lbT7lkIPku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K/nlZnmnInnlKjkuYvouqvlip7mm7TlpKfkuYvkuovvvIzov5nmraP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6Z2S5bGx5Zyo77yM5LiN5oCV5rKh5p+054OnJnJkcXVvO++8jOaaguaXtueah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uuS6huS7peWQjuabtOWkp+eahOiOt+WPluOAguWYtOW3tOaYr+S7l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iHquW3seeahO+8jOacieS5oOaDr+aAp+iiq+S6uuWutuWYtOW3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oUmcmRxdW8755qE5Lq677yM6K+355So5bem6ISR5Y+z6ISR5oOz5LiA5oOz77ya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KaB5b2T5Lq65a625Zi05be055qE5aW06Zq277yf5Li65LuA5LmI6KaB6L+Z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Lq655qE5oOz5rOV5ZGi77yf5Y+q6ZyA5L2g5oOz6YCa5LqG77yM5L2g5bCx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eq5Li75p2D5LqG77yBPC9wPjxwPjxlbT40Ny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mSoueQtO+8mueZvemUruaYr+W/q+S5kO+8jOm7kemUruaYr+aCsuS8p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S9j+WPquaciem7keeZvemUrueahOWQiOWlj+aJjeiDveW8ueWHuue+juWm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jwvcD48cD48ZW0+NDguPC9lbT7miJDnhp/mmK/nu5npmYznlJ/kurrnn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kuIDpnaLmiY3mmK/nu5nmnIDniLHnmoTkurrnnIvnmo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bm25LiN5Y+v5oCV77yM6Ium5bm25LiN5Y+v5oOn77yM5oCV55qE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eu6K6v77yM55eb55qE5pe25YCZ5rKh5Lq6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lueVjOS4iuWPquacieS4pOenjeS6uu+8jOS4gOenjeaYr+S4jeaW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gOenjeaYr+S4jeaWreeahOS7mOWHuuOAgjwvcD48cD48ZW0+NT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oLlpb3lmLTvvIzlpb3kuovkuI3lpoLosarmg4XvvIznnJ/or5rkuI3lpoLmh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plJnvvIzmmK/pnZ7plJnvvIzmjaLmnaXkuIDouqv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Liq5Lq677yM5LiA5Lu96Imv55+l77yM5rS7552A5b+Y5LqG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ZaE6Imv77yM5ZaE6Imv5LiN5piv6K+055qE77yM5Lmf5LiN5piv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pyq5p2l44CCPC9wPjxwPjxlbT41My48L2VtPuS6uueUn+S9juiw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ouS6juaMr+e/heS4gOaQj+OAgui3jOWAkuS6huacieWLh+awlOerme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WFt+acieaKl+aJk+WHu+iDveWKm++8jOS4juW8uuWkp+eahOeUn+WRveWKm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dmuW/jeS4jeaLlO+8jOS4jeaAleWksei0peeahOeyvuelnuOAguS5n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acieW8guS6juW4uOS6uueahOe0oOi0qO+8geS6uueUn+imgeacieeIse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eahOS6uu+8jOWwseS4jeS8muS8pOWus+WIq+S6uuOAguS7luS7rOW+he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+eIseWIq+S6uu+8jOW5v+S6pOaci+WPi++8jOacieWlieeMrueyvuelnu+8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S7mOWHuueIse+8jOaJgOS7peS7luS7rOS5n+S8muW+l+WIsOeIse+8jOeUn+a0u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+8gTwvcD48cD48ZW0+NTQuPC9lbT7njrDlrp7nnJ/mmK/ni5f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5nkvaDmuKnmn5TnmoToh7Tlkb3kuIDlh7vvvIzkuI3kvJrorqnkvaDmr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qnkvaDmg6jkuI3lv43nnbnjgIHorqTkuI3muIXmlrnlkJ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Yir5Lq65aSa5LiA54K55Yqq5Yqb77yM5L2g5bCx5Lya5aSa5LiA5Lu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Yir5Lq65aSa5LiA54K55b+X5rCU77yM5L2g5bCx5Lya5aSa5LiA5Lu95Ye6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5Z2a5oyB77yM5L2g5bCx5Lya5aS65Y+W6IOc5Yip77yb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omn552A77yM5L2g5bCx5Lya5Yib6YCg5aWH6L+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4nOilv++8jOiusOS9j+S6hu+8jOWwseWGjeS5n+W/mOS4jeaO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TquaAleemu+W8gO+8jOiusOW/huS5n+S5hee7j+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sIHopoHmmK/muLjmiI/kurrnlJ/vvIzku5blsLHkuIDkuovml6Dmi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og73kuLvlrrDoh6rlt7HvvIzmsLjov5zmmK/kuIDkuKrlpbTpm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6l5Y+X5piv5LiA56eN5a2k54us77yM5pS+5LiL5piv5LiA56eN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5pS+5LiN5LiL77yM5aSa5bCR6Lev77yM6JeP552A6Ieq5bex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+D5Lit55qE6K+d77yM5LiN55+l6YGT6K+l5ZKM6LCB6K+0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6K+077yM5pyJ5pe25YCZ5bCx5piv6L+Z5qC377yM5LiA5Yir5Lik5a6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oC75piv6YKj5LmI5Li66Zq+77yM5oC75piv6YKj5LmI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9k+S9oOaOpeinpueahOS6uui2iuWkmu+8jOWxgumdou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mui2iumrmOerr+OAgei2iuacieaVmeWFu+eahOS6uuWkp+mDv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r+aMge+8jOaKseWbouWPkeWxle+8jOWboOS4uuS9oOWlveS6huWkp+WutumDveWlv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uerr+OAgeWxguasoei2iuS9jueahOS6uu+8jOi2iuaYr+WWnOasouivi+avge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PsO+8jOmEmeinhu+8jOWboOS4uuaIkeS4jeWlve+8jOaIkeS5n+S4jeaDs+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S7pe+8jOW9seWTjeS4gOS4quS6uueahOmmluimgeWboOe0oOaYr+Wig+eVjO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WSjOS4gOe+pOacieWQjOagt+agvOWxgOWSjOaAnee7tOeahOS6uuS4gOi1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mHjeimgeeahOOAgjwvcD48cD48ZW0+NjAuPC9lbT7lj6ropoHot6/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lrrPmgJXpgaXov5zjgILlj6ropoHorqTlh4bmmK/lgLzlvpf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sqfmoZHlj5jljJbjgII8L3A+PHA+PGVtPjYxLjwvZW0+5Lq65pyJ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oOz5oOz5pu+57uP55qE57uP5Y6G77yM5Lq65pyJ57+76ZiF77yM5bCx6Zeu6Ze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um5rC044CCPC9wPjxwPjxlbT42Mi48L2VtPuivuOihjOaYr+W4uO+8jOaX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+8m+axneS9huS4gOWIh+WkhOaXoOW/g++8jOWNs+aXoOivuOihjO+8jOS6puaXo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lr7nmtLvogIXnmoTkurrmnaXor7TvvIz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vvJvmrbvkuobnmoTkurrliJnmsqHmnInku4rlpK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qU6K+l57qm5p2f6ICM5Y+I5pyA6Zq+57qm5p2f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ZaE5LqO5o6n5Yi26Ieq5bex77yM6YKj5LmI57qm5p2f5Yir5Lq6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44CCPC9wPjxwPjxlbT42NS48L2VtPueUn+a0u+acrOadpeWwseS4j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6i+S6i+a4tOaxguWIq+S6uueahOeQhuino+WSjOiupOWQjO+8jOmdmemdmeeah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W/g+iLpeS4jeWKqO+8jOmjjuWPiOWliOS9leOAguS9oOiL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aXoOaBmeOAgjwvcD48cD48ZW0+NjYuPC9lbT7mmK/pnZ7lr7npl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5jorrDkvaDvvIzmgLvmnInmk6bljrvkvaDvvIzkvaDmmK/osIHvvIzosI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urrnlJ/nmoTku4rlpKnvvIzliY3ljYrnlJ/mmK/kuIDkuKrmoqb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oh6rlt7Hlvq7nrJHjgII8L3A+PHA+PGVtPjY3LjwvZW0+6IGq5pi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5Ya36Z2Z77yM5a2m5a2k54us77yM6Lqy54Ot6Ze577yM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644CCPC9wPjxwPjxlbT42OC48L2VtPui/meS4gOi3r+S4i+adpe+8jOe7j+WOh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vveiwpOasuumql+iDjOWPm+WIhuemu+mUmei/h+WGt+iogOWGt+ivreaBtuivr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wneWIsOS6huW/g+mFuOW/g+eXm+W/g+e0r+W/g+WGt+W/g+atu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7i+WRs+OAgueOsOWcqO+8jOaHguW+l+S6huS7gOS5iOaYr+aIkOmVv+OAguS4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i+WOu++8jOaAjuS5iOWvueW+l+i1t+mCo+S5iOWAlOW8u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vJrnvqHmhZXliKvkurrkvYbogIzmiJHljbTmm7TniL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oh6rkv6HmiJHnnIvlvpflvojkuZDop4LjgII8L3A+PHA+PGVtPjcw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LiA56eN5oem5byx55qE6KGo546w77yb5Yqq5Yqb77yM5omN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PC9wPjxwPjxlbT43MS48L2VtPuS4jeWxnuS6juS9oOeah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uuaxgu+8jOi/h+WIhueahOaJp+edgOaAu+S8muS8tOmaj+edgOS4jeWQjO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WBnOeahOi/vemAkOS4reeWsuaDq+S6huiHquW3se+8jOi5iei3juS6h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XtuWFieaAu+aYr+Wkqui/h+WQneWVrO+8jOWbnui/h+WktOadpee7hue7h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IkeS7rOaLpeacieeahOW5tuS4jeWkmu+8jOWPquaYr+WcqOa8lOe7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/h+WuoueahOaVheS6i+S4re+8jOWFheW9k+S6huS4gOS4quWwj+inkuiJs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IuPC9lbT7ku6Xmr4XlipvkuLrmjIflvJXvvIzku6Xnu4/pqo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uIjvvIzku6XosKjmhY7kuLrlhYTlvJ/vvIzmiY3og73lpJ/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iw5bqV5piv5oiR5pi+5pGG5LqG77yM6L+Y5piv5L2g576h5oW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Li65oiR5Y+55oGv5oiR55qE55y85rOq5pyJ5a6D55qE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GjeWdmuW8uueahOS6uu+8jOW/g+mHjOmDveS4gOWumu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seeCue+8jOS4gOinpuWwseeiju+8jOS4gOeisOWwseeXm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l67nmoTml7blgJnvvIzlpJror7Tlh6Dlj6XvvIzmg7PnrYn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ml7bpl7TljIbljIbvvIzkurrnlJ/ljIbljIbvvIzkuIDliIfpg7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DliIfpg73mmK/ms6jlrprjgII8L3A+PHA+PGVtPjc2LjwvZW0+5b2T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aK5p2l6LaK5aSa55qE5pe25YCZ77yM5b6A5b6A5r2c5oSP6K+G55qE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44CCPC9wPjxwPjxlbT43Ny48L2VtPuecn+ivmueahOS6uu+8jOWIhui+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uumql+eahOS6uu+8jOWIhui+qOS6huaipuaDs++8jOWtpOeLrOeahOS6uu+8j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+pOS9k+WSjOiHquW3se+8jOS4kemZi+WSjOe+juiyjOaYr+Wvueeri+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WSjOeOsOWcqOS4jeiDveWbnuWIsOi/h+WOu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nnLzph4znmoTlpb3kurrvvIzlsLHmmK/pgqPkupvluK7liqnku5bku6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nLzph4znmoTlpb3kurrvvIzmmK/luK7liqnliKvkurrnmoTkurrjgILkur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73miqXlupTvvIzmgLvmmK/orqnlloToia/nmoTkurrmjZ/lpLH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kuIDku73mhJ/mganvvIzmgLvmmK/orqnkuI3mh4LnmoTkurr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oiR5Lus5Zyo54ix5oOF6YeM6Z2i5Y+X5Yiw5Lyk5a6z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5LmL5ZCO6YGH6KeB55qE5q+P5LiA5Liq5Lq677yM6YO95LiN5pWi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Y6754ix77yM5Zug5Li65Lya5a6z5oCV5YaN5qyh5Y+X5Yiw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ls+S6uuaVoui1sO+8jOaYr+eci+WHhueUt+S6uuS8muWbnuWk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tOS5n+S4jeWbnu+8jOaYr+eci+WHhuWls+S6uuS4jeaVo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Kjlrp7njrDmoqbmg7PnmoTot6/kuIrvvIzosIHog73lnZrmjIHliLD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g73ojrflvpfmiJDlip/jgILmnIDlhYjmlL7lvIPnmoTkurrmsLjov5zkuI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vvIzku5bku6znvLrkuY/li4fmsJTjgILlubTovbvkurrmi6XmnInml6Dmlb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qbvvIzmgI7kuYjorqnlroPku6zmiJDkuLrnjrDlrp7vvIzpnIDopoHmi7/lh7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5jor7jooYzliqjvvIzkuLrnvo7lpb3nmoTmnKrmnaX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qq5Yqb5LiA5a6a5Lya5pyJ57uT5p6c77yM5L2G5LiN5LiA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pa55ZCR5LiN5a+577yM5Yqq5Yqb55m96LS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dDFteTJ6bWw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QxbXkyem1s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43F5D88E4084B982B21AD400C8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