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4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7494AF854B59E1602193057F69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7494AF854B59E1602193057F69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bq35rC4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vemAkOmSseeahOS6uu+8jOacgOWQj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uWIsOS6huS4gOWghumSse+8jOS7luS8mumdnuW4uOW8gOW/g+OAgui/vemA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WmguaenOW+l+WIsOeahOaYr+S4gOWcuuaipu+8jOS7luS8mu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i48L2VtPumdouWvueassuacm+aXtuS8mui9r+W8s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quaBtuaXtuS8mui9r+W8seOAguWWnOasouWIq+S6uuWkmui/h+WWnOaso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9oOS8muWBnOa7nuiAjOaXoOazleaIkOmVv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iupOS4uuS9oOWWnOasouS4jeS6huWkmuS5he+8jOWmguaenOS9oOato+imgeaJ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keW7uuiuruS9oOmAieaLqeS8muiuqeS9oOaIkOmVv+eah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i+eIseacgOePjei0teeahOe6quW/teeJqe+8jOaYr+S9o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eahOWmguWQjOays+W3neeVmee7meWcsOW9oueahO+8jOmCo+S6m+S9oO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UueWPmOOAgjwvcD48cD48ZW0+NS48L2VtPuWQhOi/h+WQhOeahO+8j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iHquW3seeahOmAieaLqe+8jOaYr+aIkeS7rOebruWJjei/meS4quekvu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S4gOS4quaAgeW6puOAgjwvcD48cD48ZW0+Ni48L2VtPueDguWtpuago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mqjOaIkeS7rOeahOiAkOW/g++8jOWlveWtpuagoeaJjeiDveiAg+mqjO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eDreaDheOAgjwvcD48cD48ZW0+Ny48L2VtPuaIkeaXoOaEj+aUvuWkp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j++8jOS5n+aXoOaEj+aUvuWkp+S4lueVjOeahOaBtuaEj++8jOWPquaYr+S+nee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unuaXtuaOpeaUtuacieaZtOaciembqOeahOWkqeawlOOAguS4lueVjOS4juaI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AjOW3suOAgjwvcD48cD48ZW0+OC48L2VtPuaIkeS7rOeUqOaCsuS8pOmdouWv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nOS9oOWPquWJqeS4i+W/q+S5kO+8jOS9oOS8muayoeacieaDhee7q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6m+WkseWOu+OAgjwvcD48cD48ZW0+OS48L2VtPuacieaXtuWAme+8jOWcqOaB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7k+adn+S6huW+iOS5heS7peWQju+8jOaIkeS7rOaJjea4kOa4kOmGkuaCn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XtuWAmeaIkeS7rOeIsemCo+S4quS6uueahOaWueW8j++8jOmUmeS6h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/veeEtuW+iOaDs+aKiumCo+S4quS6uuaJvuWbnuadpe+8jOmHjeaWs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BjeOAgjwvcD48cD48ZW0+MTAuPC9lbT7mgYvniLHmnInml7bmmK/mlZnogr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lsL3lv4PlipvmiorpgqPkuKrkurrosIPnkIblpb3kuobvvIznhLblkI7mio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ov5jnu5nkuJbnlYzjgII8L3A+PHA+PGVtPjExLjwvZW0+5L2g5LiN5piv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6a75Zy65LiN5b+F5oOK5Yqo5aSn5a6244CCPC9wPjxwPjxlbT4x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iwhe+8jOmCo+aYr+eul+S6huOAgjwvcD48cD48ZW0+MTMuPC9lbT7kuI3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rbvvvIzkvYbvvIzniLHkuobvvIzlsLHkvJrmtLv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ul5Li65L2g5a+55LuW55qE5oOz5b+177yM5bey57uP5Yiw5LqG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y57uP5LiN5Y+v6IO95oOz5b+15b6X5pu05aSa5LqG77yM57uT5p6c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P5oOz5LiN5Yiw55qE5pe25Yi777yM5L2g5Y+I5oiQ5Yqf55qE77yM5q+U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5qE56iL5bqm77yM5YaN5pu05aSa5oOz5b+15LuW5LiA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XtuaYjuaYjuefpemBk+i/meWcuuaBi+eIseW3sue7j+WujOibi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aYr+S4jemhvuS4gOWIh+OAgeeUqOWwveWFqOWKm+eahOOAgeaKiuWug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WIsOWwveWktOWOu++8jOaSnuWjgeaSnuWxseWIsOeBsOmjnueDn+eBreS5n+S4j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imgei/meagt++8nzwvcD48cD48ZW0+MTY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kuLrkuobniLHvvIznhLblkI7lnKjkvaDku6znmoTmg4XmhJ/otKbnsL/ph4zlrZj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mg4XmhJ/vvIzkvaDku6zlj6/ku6XkuqTlvoDlvpfotormjIHkuYX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j5fliLDmm7TlpJrnmoTlubjnpo/jgII8L3A+PHA+PGVtPjE3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2g56ut5bC95omA6IO95Zyw5LuY5Ye677yM5pyJ5pe25Y+q5Lya5o2i5p2l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55qE5auM5byD44CCPC9wPjxwPjxlbT4xOC48L2VtPuaIkeS4jeiDveiv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m+W/g+aYr+i/h+mUme+8jOS9huaYr+ayoeacieS4iui/m+W/g+S4gOWum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aYr+ayoeadg+WIqeivtOS9oOWwseaYr+mUmeimgeaxguS9oOaUu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4qeaflOeahOWKneiwj+S9oO+8jOS9oOS8mumUmei/h+S4gOS6m+S6i+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/h+WOu+iAjOaXoOazleaMveWbnuWug++8jOmUmeivr+WcqOWJje+8jOS9oOeKr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aUue+8jOS9huaYr+S4gOaXpuWkseWOu++8jOWug+S4jeS8mu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iLHkvaDvvIzkuI7kvaDkvZXlubLvvJ/ov5n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iLHvvIzlpb3lj6/mgrLvvIzlpb3lj6/otLXvvIzlpb3lj6/mgJzjgILlm6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IDkuKrkurrvvIzogIzmhJ/op4nliLDoh6rlt7HmraPlnKjmtLvnnY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47niLHmg4XkuIrvvIzlvpfliLDnmoTmnIDlpKflm57miqXkuobjgIL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og73lm57miqXmiJHku6zlpJrlsJHniLHvvIzlm6DmraTlj6/ku6XkuI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bjgII8L3A+PHA+PGVtPjIwLjwvZW0+5aaC5p6c5L2g55yf55qE6KaB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L+h5L2g6ZyA6KaB5auB5aaG55qE6K+d77yM5L2g6KaB55u45L+h77ya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uB5aaG77yM5LiN5piv5oi/5a2Q44CCPC9wPjxwPjxlbT4yMS48L2VtP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reWPl+WIsOeahOavj+S4gOasoeS8pOWus++8jOaYr+S4jeaYr+WmguWQjOacqO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iq+mbleWIu+aXtuaJgOaJv+WPl+eahOavj+S4gOWIgO+8jOacgOWQjue7iOS6j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OiXj+WcqOaIkeS7rOmHjOmdoueahOmCo+S4quabtOWAvOW+l+ags+i1j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atpeeahOaYvueOsOWcqOWvueaWueeahOecvOWJj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HniLHnmoTkurrmmK/nu5noh6rlt7HliLbpgKDkvKTlj6PvvIzpgInmi6n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nu5noh6rlt7HkuIDlia/nm5TnlLLjgII8L3A+PHA+PGVtPjIzLjwvZW0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6LCF77yM5Y+r5YGa566X5LqG44CC5oiR5Lus5rS75LmF5LqG55qE5pe25YCZ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LqG77yM5oiR5Lus6Lef6Ieq5bex6K+0566X5LqG44CC5oiR5Lus5rKh5pyJ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rKh5pyJ5q+P5LiA5Liq6ZSZ6K+v6YO96KaB5rGC6KKr5Y6f6LC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Sv5LqG77yM5ZCO5p2l5bCx566X5LqG77yM5bKB5pyI5pu/5oiR5Lus5oqK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Kk6ZSA5oq56Zmk77yM5LiN6KGo56S65oiR5Lus6K+l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i+eIseeahOe6quW/teeJqe+8jOS7juadpeWwseS4jeaYr+mCo+S6m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aJi+ihqOWSjOmhuemTvu+8jOeUmuiHs+S5n+S4jeaYr+mCo+S6m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SjOWQiOeFp+OAguaBi+eIseacgOePjei0teeahOe6quW/teeJqe+8jOaYr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6q+S4iueahO+8jOWmguWQjOays+W3neeVmee7meWcsOW9oueahO+8jO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+8jOmAoOaIkOeahOaUueWPmOOAgjwvcD48cD48ZW0+MjU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Jzopb/vvIzlhbblrp7pg73msqHmnInku4DkuYjnlKjjgILkurrnlJ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7/mnaXnlKjnmoTjgILniLHmg4XvvIzlhYnojaPvvIzmraPkuYnvvIz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ov5nkupvkuIDlho3lnKjngbDpu6/ml7bliLvmi6/mlZHmiJHjgIHlronmh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r7nlvojlpJrkurrmnaXorrImbGRxdW875rKh5pyJ55So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dmuaMgeebuOS/oei/meaJjemDveaYr+S6uueUn+eahOePjeWune+8jOaJjeemg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eWkjei/veaxguOAgjwvcD48cD48ZW0+MjYuPC9lbT7kvaDopoHmior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gJrpgJrkuqTnu5nku5bjgILkvaDov5nmmK/niLHvvJ/ov5jmmK/mh5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2e5LiN5Li65Lmf77yM5a6e5LiN6IO95Lmf44CC5Lul5b635oq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ul5oql55u077yf5oqb5byD5L2g55qE5Lq65L2g5Y6f6LCF5LuW77yM6YKj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L2g55qE5Lq6566X5LuA5LmI77yf5L2g6KaB5aaC5L2V5Zue5oql5Lu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uOeIuOWmiOWmiOWvueWwj+Wtqeadpeiusu+8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Yr+S7gOS5iO+8n+aYr+e7meS7luS4gOS4queQhuaDs+eahOeOr+Wig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IkOS7luiHquW3se+8jOiAjOS4jeaYr+WPmOaIkOaIkeS7rOimgeS7luWPmO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kvaDnmoTkurrnlJ/lsLHmmK/kvaDnmoTvvIz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po47ml7bvvIzpo47miY3lnKjlkLnvvJvkvaDmiorlroflrpnmlL7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oflrpnmiY3lrZjlnKjjgILlhbbku5bnmoTliKvkurrmm7/kvaDlhrPlrpr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/kvaDnm7jkv6HnmoTjgIHliKvkurrmm7/kvaDmib/orqTnmoTvvIzkvaD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zotJ/vvIzkvYbml7blgJnliLDkuobvvIzkvaDkuZ/lj6/ku6X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5Lq66IO95aSf6LGB5YWN5LqO5Lu75L2V5Lq655qE55y8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6l57qz6Ieq5bex44CCPC9wPjxwPjxlbT4zMS48L2VtPuaIkeS7rOWPq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QjuadpeWwseeul+S6huOAgjwvcD48cD48ZW0+MzIuPC9lbT7lvZPmiJHljZ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nmoTml7blgJnvvIzmiJHlj6rlpb3mmK/lpKrpmLPvvIzmiJHkvp3pn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mlK/mkpHjgILnrYnliLDmiJHnu4jkuo7kuZ/ooqvkvaDniLH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Hmga/lj5jmiJDmnIjkuq7vvIzmiJHkvp3pnaDkvaDnmoTlhYnvvI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ZjlnKjjgII8L3A+PHA+PGVtPjMzLjwvZW0+5om/6K+65piv5LiA5Lu25Lq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CA5oqx552A5ama5ae755qE55CG5oOz77yM5ama5ae755qE55CG5oO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+v5Lul5L6d6LWW6Lef5a6e546w55qE5LqL5oOF44CC5oiR6K6k5Li65LiA5aS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277yM6L+Z5Liq5Luk5Lq656qS5oGv55qE5Yi25bqm77yM5pys5p2l5bCx5L2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X5Yiw5LqG5beo5aSn55qE5Y6L5oqR44CC5Lq65oCn6ZyA6KaB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ci+ingemCo+S4quS6uueOsOWcqOeahOagt+WtkO+8jOaAu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qOi/h+S6hui9rOinkuS7peW+jO+8jOeojeW+ruWBnOS9j+iEmuatpe+8jOaD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uW9k+WIneWmguaenOayoeacieWIhuaJi+eahOivne+8jOeOsOWcqO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eahO+8jOWwseaYr+i/meS4quS6uuS6hu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lv7XkvaDvvIzku5bkvJrmib7vvJvlpoLmnpzmg7PopoHkvaDvvIzku5bkvJror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kuY7kvaDvvIzku5bkvJrnnJ/mg4XmtYHpnLLvvJvlpoLmnpzov5nkupv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pgqPkuYjku5blsLHkuI3lirPkvaDotLnlv4P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oSf55qE5LiA5Liq5qCH5YeG77yM5piv5Y+v5LiN5Y+v5Lul5bi45bi4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ac5qyi55qE5LqL5oOF6K+05LiN6KaB44CCPC9wPjxwPjxlbT4zNy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4jeS9nOS4uu+8jOS6uuacgOWfuuacrOeahOW6lee6v+W6lOivpeimgeWuiOS9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9nOS4uu+8jOacieaJgOS4jeS4uuOAgjwvcD48cD48ZW0+MzguPC9lbT7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moLflrZDvvIzlm6DkuLrlubjnpo/kuI3mmK/ph4/kuqfnmoT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kuKrkurroh6rlt7HjgIHovrnlgZrovrnlrabjgIHmiYvlt6XliLbkvZ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bi45bi45piv6K+v5Lya77yM54ix5bi45bi4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v6Kej77yM54ix6YKj5Liq5Lq65bi45bi45piv5L2g5a+56YK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Zug5Li654ix5LiN5Yiw77yM5omA5Lul5peg5rOV5qOA6aqM77yM5pyA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pyq5LqG5LmL5qKm44CCPC9wPjxwPjxlbT40MC48L2VtPuS9o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9oOacgOWWnOasoueahOS4gOS7tuS6i++8jOWPr+aYr++8jOS9oOimge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tpuWIsOS4nOilv+eahOS6i++8jOWboOS4uuWtpuS5oOaYr+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ubbmsqHmnInllpzmrKLlk6rkuIDnp43nsbvlno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llpzmrKLkvaDvvIzmiJHllpzmrKLnmoTlsLHlj6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+Z5Y+l6K+d6K+055qE5aSq5ryC5Lqu77yM6K6p5Lq65Zad5b2p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Zac5qyi55qE5Lq65bCx5piv5L2g5Zac5qyi55qE5Lq65ZCX77yM5Zac5q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K+v5Lya44CCPC9wPjxwPjxlbT40My48L2VtPuaIkeS4jeaYr+WboOS4u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i+iAjOWWnOasouS9oO+8jOS5n+S4jeaYr+WboOS4uuWWnOasouS9oOiAjOaYr+WQjO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aIkeWWnOasouS4gOS4quS6uuWImuWlveS7luaYr+WQjOaAp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mgYvniLHkuobvvIzlj6rmmK/kvaDniLH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bkuI3nnJ/nmoTlrZjlnKjjgILku5blj6/og73lj6rmmK/kuIDloLXml6Dovpz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ooqvkvaDni4Lng63nmoTvvIzmiorkvaDlv4Pph4zmnIDlmq7lvoDnmoTniLHmg4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hajpg6jlnKjku5bouqvkuIrmipXlvbHkuIDpgY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Lya5Y+Y77yM5LqL5Lia6Z2e5bi45b+g6K+a77yM5LqL5Lia562J5Zyo6YKj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qq5Yqb55So5b+D5a6D5Lya5Zue5oql5L2g77yM6ICM55S35Lq65Z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2g55So5b+D77yM5LuW5L6d54S25Lya5Y+Y5b+D44CC5omA5Lul5oiR6LWe5oiQ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0Ni48L2VtPumZquS8tOWtqeWtkDEy5bCP5pe2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uY5Ye65b+D5Yqb5omN5piv6L+Z5p2h6KeE5a6a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Iq+S6uumqguS9oOS4gOWPpe+8jOS9oOS8mumqguS7luS4gOWPp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teaetuOAguWIq+S6uui1nue+juS9oOS4gOWPpe+8jOS9oOWbnuS4gOWPpei1n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ekvuS6pOOAgjwvcD48cD48ZW0+NDguPC9lbT7kvaDkuI3kuIDlrpropoHlgZ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ku7bkuovvvIzlj6/mmK/lkaLvvIzkvaDopoHljrvlgZrkvaDog73lpJ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opb/nmoTkuovvvIzlm6DkuLrlrabkuaDmmK/lv6vkuZDnmo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5qE55Sf5ZG95rKh5pyJ6aOO5pmv77yM5piv5Zug5Li65LuW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Cg5aW955qE77yM5pyA5pa55L6/55qE5rC0566h6YeM5rWB6L+H5p2l5rW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KaB55CG6YKj5Lqb5rC0566h77yM5L2g6KaB55yf55qE5rWB57uP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5pmv77yM5L2g5omN5Lya5piv5LiA5p2h5rK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En+eahOS4gOS4quagh+WHhu+8jOaYr+WPr+S4jeWPr+S7peW4uOW4uOS/n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WnOasoueahOS4nOilv+ivtOS4jeimgeOAgjwvcD48cD48ZW0+N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nZrmjIHlj6rmmK/kuIDlkbPnmoTorqnmraXvvIzpgqPmgI7kuYjkvJr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l5Y2PJnJkcXVvO++8n+mCo+WPqyZsZHF1bzvmlL7lvIM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KiuaXoOiwk+eahOiDnOWIqeeVmee7meWvueaWue+8jOaHguW+l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S8muivtOivneOAgjwvcD48cD48ZW0+NTMuPC9lbT7pmaTpnZ7pgqP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vaDmr5TljZXouqvml7bov4flvpfmm7Tlpb3vvIzkuI3nhLbkvZXlv4XkuL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nprvljZXouqvjgII8L3A+PHA+PGVtPjU0LjwvZW0+5Lqy54ix55qE5a6d5a6d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uF5b+D5LiK5a2m5piv5oqK5L2g5bim5ZCR5bmz5bq455qE56ys5LiA5q2l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b6I6Zq+5pS+5b+D5Zyw5Y+r5L2g5Y675LiK5a2m44CC5piO5piO5bCx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C85b6X5pWZ44CB5YC85b6X5a2m55qE5LqL5ZWK77yM5Zyo5a2m5qCh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1NS48L2VtPuaIkOmVv+S5i+WJje+8jOS6uu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acgOiDveWkn+S6q+WPl+eahOaYr+W/q+S5kOOAguaIkOmVv+S5i+WQj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i3n+S6q+WPl+eahOWPmOaIkOS6huWWnOaCpuOAguW/q+S5kOi3n+WWnOaCp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aYr+S7gOS5iO+8n+W/q+S5kOS7sOS7l+WkluadpeeahOS4nOilv++8jOiAjOWWnOaC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9oOeahOWGheW/g+OAgjwvcD48cD48ZW0+NTYuPC9lbT7miYDosJPplb/lp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avlhbTnmoTov4fnqIvjgII8L3A+PHA+PGVtPjU3LjwvZW0+6KaB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77yM5LiN55So6K+05LuA5LmI5L2g6YWN5LiN5LiK5oiR6L+Z56eN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LiN5piv5omL5py65ZKM5YWF55S15Zmo44CCPC9wPjxwPjxlbT41OC48L2VtP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Mkeihhe+8jOe7neWvueiDveiuqeiwiOivneeDree7nOOAguWboOS4u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iHquW3seeahOaEj+ingeiiq+mHjeinhu+8jOiiq+aOouiuqO+8jOiA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ayoeacieWOn+WImeeahOS6uueCueWktOensOaYr++8jOaVt+ihjeS6h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bPnlJ/kuLrku4DkuYjkuI3pgILlkIjov73nlLfnlJ/vvJ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kuJPmg4XjgII8L3A+PHA+PGVtPjYwLjwvZW0+5LiW55WM5b6I5aSn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pyJ5b6I5aSa56eN77yM5Zyo5om+5Yiw5L2g55qE5oiY5Zy65LmL5YmN77yM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6Ieq5bex5piv5aSx6LSl6ICF44CCPC9wPjxwPjxlbT42MS48L2VtPuaBi+eI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IsOWQjuadpeW4uOS7pOaIkeS7rOmavuWPl++8jOS4jeaYr+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IneWwseiZmuWBh++8jOWug+S7rOW+iOecn++8jOWPquaYr+i/h+ac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ml7blgJnvvIzmiJHkvLjlh7rmiYvljrvlgJ/kuIDngrnov5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moTmuKnmmpbvvIzmnInml7blgJnvvIzmiJHnlKjnnLznnZvop4Hor4Hov5nkvZnng6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nuYHljY7jgII8L3A+PHA+PGVtPjYzLjwvZW0+5Lq655Sf5aaC5p6c5biM5p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+r5LmQ77yM5pyA5ZCO6YKj5Liq5b+r5LmQ5bCx5Lya5rKh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HjeWkjeeahOS6i++8jOS4gOWumuW+iOaXoOiBiuWQl++8n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WNh+i1t+S4gOasoe+8jOmZjeS4i+S4gOasoe+8jOehruWunuaYr+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S9huaIkei/mOaYr+WKqOS4jeWKqOWwseiiq+aXpeWHuuWSjOWklemYs+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ViuOAgjwvcD48cD48ZW0+NjUuPC9lbT7nuqbkvJrlsLHmmK/nuqbkvJr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vmg4XohInohInvvIzlkIPllp3ngrnoj5zpg73mmK/osIPmg4XnmoTlpb3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GH5Yiw5a+55pa55o+Q6LW35LqG5LiA5Liq5L2g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l55qE6K+d6aKY77yM5LiN6KaB5oCl552A5Y+N5oqX77yM6ICM5piv6L275ben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4Ot6KG355qE6K+d6aKY6L+e5o6l5Yiw5LiA5Liq5b6I55Sf5rS7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2Ny48L2VtPuivhOWIpOW5uOemj+S4juWQp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agh+WHhuS4jeaYr+ivtOaYr+WQpuiDveaLpeacieS7gOS5iO+8jOiAjOaY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Lkue7neS7gOS5iOOAgjwvcD48cD48ZW0+NjguPC9lbT7kuKTkuKr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vvIznhLblkI7lnKjkvaDku6znmoTmg4XmhJ/otKbnsL/ph4zlrZjlh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4XmhJ/vvIzkvaDku6zlj6/ku6XkuqTlvoDnmoTotormjIHkuYXvvIzkvaD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m7TlpJrnmoTlubjnpo/jgII8L3A+PHA+PGVtPjY5LjwvZW0+5YWr5Y2m5Lq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o6J55qE77yM5YWr5Y2m5piv5LiA5a6a6KaB55qE77yM5L2G5Y+v5Lul6L+95rG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yJ5ZOB5ZGz55qE5pa55byP5p2l5YWr5Y2m77yM6ICM5LiN5piv5Yiw5aSE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Z2P6K+d44CCPC9wPjxwPjxlbT43MC48L2VtPuWcqOa1t+W6le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iq+iupOWumuWcsOeQg+S4iuacgOayoeacieeUn+WtmOWPr+iDv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rqTkuLrml6Dmg4XkuI3mmK/lnY/kuovvvIz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nmoTmu6Xmg4XvvIznu5nliKvkurromZrlpoTnmoTmg7PosaHvvIzpgqPmiY3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yLjwvZW0+5aaC5p6c5L2g6YCJ5oup5L2g54ix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i26YCg5LqG5LiA5Liq5Lyk5Y+j77yM5aaC5p6c5L2g6YCJ5ou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66Ieq5bex6YCJ5oup5LqG5LiA5Ymv5L+d5oqk5L2g55qE55uU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aBi+eIseS6hu+8jOWPquaYr+S9oOeIseeahO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S4jeecn+eahOWtmOWcqOOAguS7luWPr+iDveWPquaYr+S4gOWgteaXoOi+nOeah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S9oOeLgueDreeahO+8jOaKiuS9oOW/g+mHjOacgO+8n+W+gOeahOeIseaDh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mDqOWcqOS7lui6q+S4iuaKleW9seS4gOmBj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nJ/nmoTmmK/nvo7lpb3nmoTlkJfvvJ/lr7nmn7PlsqnmnaXorrLkuZ/orrj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rLlj6/og73kuI3mmK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oZWZ2aXN5b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aGVmdmlzeW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7494AF854B59E1602193057F69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