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22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E573C002BE675E1A44F04161FA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E573C002BE675E1A44F04161FA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ZC45byV5Lq655qE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S4jeaHgu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PiOaAjuS5iOS8muaHguaIkeeahOmavui/h+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i2o+eahOS6uu+8jOiuqeaJgOacieS6uuW8gOW/g++8jOmZp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uuiwgeWUseemu+atjOOAgeWvueiwgeivtOaDheivn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WGmeWkqea2r+OAgjwvcD48cD48ZW0+NC48L2VtPueOsuePkemqsOWtkOWui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qqOebuOaAneefpeS4jeefpeOAgjwvcD48cD48ZW0+NS48L2VtPuWbnuW/h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+8jOaYr+WboOS4uuiwgeS5n+WbnuS4jeWOu+OAgjwvcD48cD48ZW0+N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iQveS9oOeciemXtOeXtOmVv+e8oOe7teacm+WwveS6huS5n+WPquaYr+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cqOetieS4gOS4quS6uu+8jOS4gOS4quWPr+S7pemZq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eahOS6uuOAgjwvcD48cD48ZW0+OC48L2VtPuWunOiogOmlrumFku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jOeQtOeRn+WcqOW+oe+8jOiOq+S4jemdme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epuuawlO+8jOS9oOWRvOWQuOedgOWug+iAjOaEn+inieWIsOiHquW3s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lv4PmnInkuLvop4HvvIzkuI3lkKzkvKDoqID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rrpnZ7vvIznrJHlr7nkurrpl7TjgII8L3A+PHA+PGVtPjExLjwvZW0+5Yid5oGL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aw5qyi77yM56ys5Yeg5Liq5omN5piv5L2g6ICB5Ly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aipuingei/nOaWueeahOS6uu+8jOW/g+acieaDiumbt++8jOeUn+S8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jwvcD48cD48ZW0+MTMuPC9lbT7lpoLmnpzopoHmjJbkupXvvIzlsLHopoHmjJ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7rkuLrmraLjgII8L3A+PHA+PGVtPjE0LjwvZW0+5pe26Ze05Y+v5Lul5reh5b+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7uZ5pe26Ze05LiA5Lqb5pe26Ze044CCPC9wPjxwPjxlbT4xNS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cgOimgeS9oOeahOaXtuWAmeaIkemDvemXreWYtO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6vml6DpooTlhYbnmoTmg7Plv7XkvaDvvIzmmK/miJHkuI3lj6/lkYrkurrnmoTpmpD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75LuW5Yeh5LqL5riF5rWK77yM5Li65L2g5LiA56y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5SY5aCV44CCPC9wPjxwPjxlbT4xOC48L2VtPuiusOS9j++8jOawuOi/nOS4j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i2hei/h+iHquW3seWSjOWutuS6uuOAgjwvcD48cD48ZW0+MTkuPC9lbT7ku4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kuI3mnaXvvIzkvZXlv4Xlr4TlvoDmnaXnlJ/jgII8L3A+PHA+PGVtPjI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I5pyJ5LuA5LmI5YWz57O777yM5Y+q5LiN6L+H5piv5LuO5aS05YaN5p2l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YsuiuveS5n+Wlve+8jOaOjOWjsOS5n+Wlve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kvaDopoHorrDlvpfvvIzntKvmqoDmnKr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mnKrljrvjgII8L3A+PHA+PGVtPjIzLjwvZW0+5oiR5Lya55So5oiR54m15by6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S75Ye65peg5Lq66IO95q+U55qE6auY5YKy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crOadpeWwseS4jeWAvOW+l+WOn+iwhei3n+Wkp+S4jeWkp+W6pu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pb3lv4Plpb3mhI/or7TkvaDkuJH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/msJTjgII8L3A+PHA+PGVtPjI2LjwvZW0+5rWu55Sf5LiJ5LiW77yM5ZC+54i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77yM5pyI5LiO5Y2/44CCPC9wPjxwPjxlbT4yNy48L2VtPuaXoOazlemYu+atouiQ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1qua8q+S4jeatu+OAgjwvcD48cD48ZW0+MjguPC9lbT7msonpu5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vvIzpgZflv5jmmK/mnIDlpb3nmoTop6Poh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57uI5Lya5pWj77yM6Iqx5byA6Iqx6LSl5oC75b2S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vhOWQm+S4gOabsu+8jOS4jemXruabsue7iOS6uuiBmu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LHnrpflhajkuJbnlYzpg73lkKblrprmiJHvvIzov5jmnIn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jgII8L3A+PHA+PGVtPjMyLjwvZW0+5YaZ5bC95Y2D5bGx6JC956yU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95LiH5rC05bC95aS05piv5L2g44CCPC9wPjxwPjxlbT4zMy48L2VtPuabvuS4j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eql+ivre+8jOiHs+S7iuacquefpeOAguepuueVmeeQteeQtu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jrLnj5HpqrDlrZDlronnuqLosYbvvIzlhaXpqqjnm7jmgJ3lkJvnn6Xlk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qX5oGL6K+05Ye65p2l5LqG77yM5Y+Y6ZmM55Sf5Lq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77yM5b+D56KO5LqG44CCPC9wPjxwPjxlbT4zNi48L2VtPui/meS4quW5tOe6q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DveWlveeci++8jOeIseaBqOmDvea1qua8q+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ZnnlJ/mmK/kvaDvvIzmiJHluIzmnJvkvZnnlJ/lsL3lv6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W5b6u56yR552A77yM5Zyo5bKB5pyI55qE5rWB5aSx5Lit5q+B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Ns+S9v+S4jeiAgOecvO+8jOS+neaXp+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OAgjwvcD48cD48ZW0+NDAuPC9lbT7lk6rph4zkvJrmnInkurrllpzmrKL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3llpzmrKLlpLHmnJvjgII8L3A+PHA+PGVtPjQxLjwvZW0+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55qE6JS36JaH77yM5rC46L+c5LiN5Lya6LSl6JC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+azm+S5i+i+iO+8jOWTquadpeeahOmCo+S5iOWkmuaVheS6i+mZquihr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l7blgJnvvIzmnIDlpb3nmoTlronmhbDvvIzlsLH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markvLTjgII8L3A+PHA+PGVtPjQ0LjwvZW0+5b6A5b6A6YO95piv5LqL5oO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Y205pS55Y+Y5LiN5LqG5LqL5oOF44CCPC9wPjxwPjxlbT40NS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k+eahOS6uuacgOWLh+aVou+8jOS4jeWwhuWwseeahOS6uuacg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oqblt7LpgJ3vvIzlv4Plt7Lnoo7vvIznlZnkuIvlj6rmmK/lnKjku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gZrlh4blpIfjgII8L3A+PHA+PGVtPjQ3LjwvZW0+5Lq65oiQ54af55qE5qCH5b+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o6ISR55qE5pe25YCZ77yM5LiN5YaN5Yqo5oOF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eUn+a0u+S4jeihjO+8jOeUn+a0u+S5n+inieW+l+aIkeW+i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sLHlg4/ng4jphZLvvIzllp3kuobphonnlJ/moqbmrb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mr7op6Plv6fmhIHjgII8L3A+PHA+PGVtPjUwLjwvZW0+5L2g5piv5oiR6L+Z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YGH6KeB5LiA5qyh55qE5oOK5Zac44CCPC9wPjxwPjxlbT41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mOeahOaJv+ivuu+8jOWPquacieivtOS4jeWujO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6XnprvlvIDkuobvvIzmsqHmnInkurrlsZ7kuo7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V5pe25L2g6YO96KaB6K6w5L2P77yM5Yir5Lq65YaN5aW9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44CCPC9wPjxwPjxlbT41NC48L2VtPuS4gOS4quS6uuWPr+S7peS9r+ijh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S9r+ijheW5uOemj+OAgjwvcD48cD48ZW0+NTU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nrKjom4vvvIzlj6rmnInmhL/kuI3mhL/mhI/mi4bnqb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K5b2T5rC46K+A77yM5ZGK6K+J5qGD6Iqx5LiN6KaB5YaN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Ns+S9v+inpuS4jeWIsOa7oeWkqeaYn+i+sO+8jOS5n+img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QpOeBq+S5i+ajruOAgjwvcD48cD48ZW0+NTguPC9lbT7nlo/lvbHmqKrmlpz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mpfpppnmta7liqjmnIjpu4TmmI/jgII8L3A+PHA+PGVtPjU5LjwvZW0+5pyJ5Lq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i5o6J5LqG77yM5omN5pyJ5LqR5reh6aOO6L27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1sOi/h+WJjeWNiueUn++8jOaIkeS7rOaJjeaHguW+l++8jOeUn+a0u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jEuPC9lbT7ovbvmiaPmnL3mnKjpl6jvvIzkuI3pl7vmlY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YyLjwvZW0+5om/6K6k5ZCn77yM5L2g6L+Y5piv5Lya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6d54S25Zyo5pyf5b6F44CCPC9wPjxwPjxlbT42My48L2VtPuWDj+aIke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mZpOS6huWuoOedgOS5n+ayoeacieWFtuS7luWKnuazl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vvIzlsbHpq5jmsLTov5zvvIzkuLrkvaD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iz5YWJ5L6d5pen6YKj6bq95Yi655y877yM6LCB6YO95o6p55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5qE5oKy5Lyk44CCPC9wPjxwPjxlbT42Ni48L2VtPuWIq+ermeWcqOS9oO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Ike+8jOS9oOeci+S4jeaHguOAgjwvcD48cD48ZW0+NjcuPC9lbT7mr5TmirXliLb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m7Tpmr7nmoTvvIzmmK/lrojkvY/oh6rlt7HnmoToioLlpY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L+H5Li75Yqo5Lya55ay57Sv77yM5aSq6L+H5Zyo5LmO5Lya5bSp5r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WkqeiHquS4pOepuu+8jOS9leebuOW/mO+8jOS9leeskeS9le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lgZrkuKrov4flrqLmjLrlpb3nmoTvvIznva7ouq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IvlvpfmuIXjgII8L3A+PHA+PGVtPjcxLjwvZW0+55Sf5rS777yM5YyA6YCf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yA6YCf5YiZ5Y+Y5oiQ5LiA56eN5Lyk5a6z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ebuOmBh++8jOaYr+aIkei/mei+iOWtkOmDveW/veeVpeeahOe7m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mb3lj5HluKboirHlkJvojqvnrJHvvIzlsoHmnIjku47kuI3otK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7yY5p2l57yY5Y675LiN6L+H5qKm5LiA5Zy6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peg55eV44CCPC9wPjxwPjxlbT43NS48L2VtPueUn+a0u+S4jeaYr+eUt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S4jeacn+iAjOmBh+OAgjwvcD48cD48ZW0+NzYuPC9lbT7lm6DkuL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mhYjmgrLvvJvlm6DkuLrmh4LlvpfvvIzmiYDku6Xlrr3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5qE56ew5ZG855Sx5oiR5p2l5a6a44CC5oGp77yf5bCx5Y+r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OC48L2VtPueci+edgOaIkea1geazqu+8jOS9oOW3sue7j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WIsOS6huaXoOaJgOiwk+OAgjwvcD48cD48ZW0+NzkuPC9lbT7pmr7ov4fmgI7kuYj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mpZrvvIzlpLHokL3mgI7og73mhJ/lkIzouqvlj5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6/5piv5aaC5q2k77yM5bim552A55a855eb77yM5Y205Y+I5LmJ5peg5Y+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1rueUn+iLpeaipu+8jOWIq+WkmuS8muWwke+8jOS4jeW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OAgjwvcD48cD48ZW0+ODIuPC9lbT7mhI/mlpnkuYvkuK3mmK/miI/vvIzmhI/mlp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K/or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eTc2NnA1cDQuaHRtbCI+aHR0cHM6Ly9kdWFuanV6aWt1LmNvbS9kdWFuanV6aS80bHk3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E573C002BE675E1A44F04161FA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