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1 Sep 2025 14:3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5FCA6C64E90CD268403D98287D1C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FCA6C64E90CD268403D98287D1C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7uP5YW45Y+w6K+N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SjOelnuS6pOiwiO+8jO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OAgiZtZGFzaDsmbWRhc2g75byg6ImvPC9wPjxwPjxlbT4yLjwvZW0+55yL5oiR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LiN6aG655y85ZCX77yf5oqx5q2J77yM5a6D5a+55L2g55qE5oSf5Y+X5Lmf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u4Tlv6A8L3A+PHA+PGVtPjMuPC9lbT7lkozmiJHkuIDotb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nI3kuJbnlYzlkKfvvIzlgbblg4/jgIImbWRhc2g7Jm1kYXNoO+abnD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+8jOaXtuepuuS5i+mXqOeahOWwveWktOaYr+aipuWQl+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2Z6IaRPC9wPjxwPjxlbT41LjwvZW0+5oiR5Lya5b6I5aSa57ud5oub77yM5L2G5pyA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yJ6L+Z5oub44CCJm1kYXNoOyZtZGFzaDvmm5w8L3A+PHA+PGVtPjYuPC9lbT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popflk5Hngq7vvIzllrXllrXllrXjgIImbWRhc2g7Jm1kYXNoO+ayiOaipua6q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JvuWIsOmCo+S4quS6uu+8jOeEtuWQjuWBmuS4gOS4quS6hue7k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yy5aicPC9wPjxwPjxlbT44LjwvZW0+6Lez6Iie6IO95by66Lqr5YG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qIvlkqzph5E8L3A+PHA+PGVtPjkuPC9lbT7lpoLmnpzpnZ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5nku73niLHkuIrliqDkuIrkuIDkuKrmnJ/pmZDvvIzmiJHluIzmnJvmmK/kuIDkuIf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meaCn+epujwvcD48cD48ZW0+MTAuPC9lbT7miJDotKXlhbTk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iLnpgqPlpr7pmo/lpKfnjovnlJ/mrbvml6DmgpTjgIImbWRhc2g7Jm1kYXNoO+iZ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D48cD48ZW0+MTEuPC9lbT7mnaXlkq/jgIImbWRhc2g7Jm1kYXNoO+WuieeQquaL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nvo7osozlkozmmbrmhaflubbph43vvIzlgaXlurfkuI7mtLv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uqvjgIImbWRhc2g7Jm1kYXNoO+iKseacqOWFsDwvcD48cD48ZW0+MTMuPC9lbT7liKv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vlj4vjgIImbWRhc2g7Jm1kYXNoO+WtmeWwmummmTwvcD48cD48ZW0+MTQuPC9lbT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lhb3mlrnpnaLvvIzmiJHkuZ/mnInkuLDlr4znmoTlv4PlvpfjgIImbWRhc2g7Jm1kYXNo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oDwvcD48cD48ZW0+MTUuPC9lbT7plb/nmoTmvILkuq7kuI3lpoLlubLnmoTmvILku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kuKTmoLfpg73lgZrliLDkuobjgIImbWRhc2g7Jm1kYXNoO+mYv+i9s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uLrlsI/nmoTomavlrZDvvIzkuZ/phY3ku7DmnJvmmJ/nqbrvv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ls+WosjwvcD48cD48ZW0+MTcuPC9lbT7liqrlipvmnInnlKjnmoTor53ov5jopo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bLku4DkuYjjgIImbWRhc2g7Jm1kYXNoO+adjueZvTwvcD48cD48ZW0+MTguPC9lbT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rLlt7HnjqnogI3lkKfjgIImbWRhc2g7Jm1kYXNoO+WmsuW3s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j6vmiJHkuK3kuozlsJHlubTvvIzkuZ/lvpfmiorkuozmlLnmiJDkuI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bnDwvcD48cD48ZW0+MjAuPC9lbT7ku7vliqHnm67moIfvvIzplIHlrprlh7v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FsOmZteeOizwvcD48cD48ZW0+MjEuPC9lbT7lloTlrojo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o7kuZ3lnLDkuYvkuIvvvJvlloTmlLvogIXvvIzliqjkuo7kuZ3lpKnkuYvkuI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qeS/oTwvcD48cD48ZW0+MjIuPC9lbT7mnKrmnaXvvIzolbTlkKvkuo7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ImbWRhc2g7Jm1kYXNoO+mToDwvcD48cD48ZW0+MjMuPC9lbT7miJHnjJzkuK3kuo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j6/mmK/vvIzmiJHnjJzkuI3kuK3ov5nnu5PlsYDjgIImbWRhc2g7Jm1kYXNoO+e0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8cD48ZW0+MjQuPC9lbT7lpKnmsJTkuI3lpb3vvIzor7fmgqjms6jmhI/pmLLlr5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prOi2hTwvcD48cD48ZW0+MjUuPC9lbT7lnKjml6XkuYvloZT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lpJzmmZrnmoTnpZ7ngbXjgIImbWRhc2g7Jm1kYXNoO+WrpuWop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XkuLroh6rlt7HmmK/osIHvvJ/ngb7npbjlkJfvvJ/lkb3ov5DlkJfvvJ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kvJrooqvmiJHouKnlnKjohJrkuIvvvIEmbWRhc2g7Jm1kYXNoO+Wtmeet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kYrliKvpu47mmI7lkKfjgIImbWRhc2g7Jm1kYXNoO+WImOmC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ku6zkuaDmg6/lnKjmraPlvI/lhrPmlpfliY3vvIzlhYjmlL7lh6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r53jgIImbWRhc2g7Jm1kYXNoO+mprOWPr+azoue9lzwvcD48cD48ZW0+Mjk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DmnK/nmoTmgrLlk4DjgIImbWRhc2g7Jm1kYXNoO+S8vee9lz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Hnu4rml6DlvbHml6DouKrvvIzol6TolJPkuIDmlqnlsLHmlq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tjwvcD48cD48ZW0+MzEuPC9lbT7kuIvkuIDnq5nvvIzmsrPlpJbmmJ/ns7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Fg+iKszwvcD48cD48ZW0+MzIuPC9lbT7kv53mjIHmlazogIHnmoTnvo7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orqnkvaDku6zlv4Xngrnooqvlhbjpm4XjgIImbWRhc2g7Jm1kYXNoO+WiqO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tbfpo47pgIHmnaXkuobkvaDlv4Pph4znmoTlsI/np5jlr4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WFg+iKszwvcD48cD48ZW0+MzQuPC9lbT7kurrpl7Tnmb7ovaz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liJ3jgIImbWRhc2g7Jm1kYXNoO+Wwj+S5lDwvcD48cD48ZW0+MzUuPC9lbT7ljYP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kuonkvZXkuovjgIImbWRhc2g7Jm1kYXNoO+iZnuWnrD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hYzllYrvvIzmtYHmtarlkJfvvJ8mbWRhc2g7Jm1kYXNoO+mprOWPr+azoue9l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rbvkuqHvvIznvo7lppnnmoTplb/nnKDvvIzlgLzlvpfpq5jmrYzkuID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abjgIImbWRhc2g7Jm1kYXNoO+W6hOWRqDwvcD48cD48ZW0+MzguPC9lbT7kuI3opoH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pbPkurrlk5/jgIImbWRhc2g7Jm1kYXNoO+adqOeOieeOrz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YvjgIImbWRhc2g7Jm1kYXNoO+Wkj+S+r+aDhzwvcD48cD48ZW0+NDAuPC9lbT7mt5H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moTvvIzmiY3kuI3lsZHlkaLjgIImbWRhc2g7Jm1kYXNoO+WtmeWwmummm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4nmi4npmJ/kuYvpl7TnmoTmnIDnu4jlt67ot53vvIzlnKjkuo7lv4Xo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UoeaWh+WnrDwvcD48cD48ZW0+NDIuPC9lbT7ll6/lk4jppb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uieeQquaLiTwvcD48cD48ZW0+NDMuPC9lbT7mrLrotJ/miJHlsI/n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vlnLrjgIImbWRhc2g7Jm1kYXNoO+WtmeetljwvcD48cD48ZW0+NDQuPC9lbT7miJH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vvIznjrDlnKjov5jmnInoibLlvanjgIImbWRhc2g7Jm1kYXNoO+adqOeOieeO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lrnlpKnnlLvmiJ/pnaLliY3lnZrmjIHkuI3liLA156eS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66X55yf55S35Lq677yfJm1kYXNoOyZtZGFzaDvlkJXluIM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u05Zyo562J552A44CCJm1kYXNoOyZtZGFzaDvpnLLlqJw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M5Yqo5ZKM5qyy5pyb5Yaz5a6a5pyq5p2l44CCJm1kYXNoOyZtZGFzaDvpqazlj6/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8L3A+PHA+PGVtPjQ4LjwvZW0+5Yi26YCg54Ku54Gw77yM6ICM5LiN5piv5rGh5p+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r7jokZvkuq48L3A+PHA+PGVtPjQ5LjwvZW0+5LiN5YaN5Li65Lq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uY5Lq65LiA562J44CCJm1kYXNoOyZtZGFzaDvlkJXluIM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e76LSl5oiR55qE77yM5Lya6K6p5oiR5Y+Y5b6X5pu05by65aS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6rlkJI8L3A+PHA+PGVtPjUxLjwvZW0+6Z2Z5aaC5b2x77yM55a+5aaC6aO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aC5bGx77yM6L+F54OI5aaC54Gr44CCJm1kYXNoOyZtZGFzaDvoirHmnKjlhb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bCE5omL5bqn5pyA5by655qE5aWl5LmJ44CCJm1kYXNoOyZtZGFzaD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8L3A+PHA+PGVtPjUzLjwvZW0+6IqC5aWP5pGH5pGG55qE5pe25YCZ77yM5LiA5aSp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MzY15Liq5a2j6IqC44CCJm1kYXNoOyZtZGFzaDvlronnkKrmi4k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V5aSN5L2V5aSV77yM5YWx5q2k5piO5pyI5YWJ44CCJm1kYXNoOyZtZGFzaDv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8L3A+PHA+PGVtPjU1LjwvZW0+5Li65LuA5LmI5Lq65Lq66YO95Zac5qyi5b2T6Z225a2Q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b7nkLM8L3A+PHA+PGVtPjU2LjwvZW0+5qCR5p6X5piv57qi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x5piv57u/6Imy77yM5L2g54yc5bCP6bm/5piv5LuA5LmI6aKc6Imy77y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kbY8L3A+PHA+PGVtPjU3LjwvZW0+5ZOA5q2M5Li65L2g6bi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soLonYk8L3A+PHA+PGVtPjU4LjwvZW0+5ZCM5qC355qE5oub5byP77yM5a+55Zyj5paX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L2/55So5LiA5qyh44CCJm1kYXNoOyZtZGFzaDvlkI7nvr8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LiW5a6J56iz77yM5bKB5pyI6Z2Z5aW944CCJm1kYXNoOyZtZGFzaDvnqIvlkqzph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+v5Lul6Z2e56S85oiR5L2G5LiN6IO95L6u6L6x5oiR55q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CJm1kYXNoOyZtZGFzaDvlkajnkZw8L3A+PHA+PGVtPjYxLjwvZW0+5pif5YWJ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6ZW/5LmF6Zeq54OB44CCJm1kYXNoOyZtZGFzaDvosoLonYk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h5oWV77yM5Zug5Li65piv5oiR5oOz55qE5qih5qC3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ZQ8L3A+PHA+PGVtPjYzLjwvZW0+5oOz5ZKM6aOO5q+U6LWb6ISa5Yqb5ZCX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mZ7lp6w8L3A+PHA+PGVtPjY0LjwvZW0+6LCB6K6p6LCB5pu05aSx5pyb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k6A8L3A+PHA+PGVtPjY1LjwvZW0+5L2g77yM5piv5oiR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a6d44CCJm1kYXNoOyZtZGFzaDvopb/mlr08L3A+PHA+PGVtPjY2LjwvZW0+5LiN5oO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44CCJm1kYXNoOyZtZGFzaDvnjovmmK3lkJs8L3A+PHA+PGVtPjY3LjwvZW0+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q275Lqh77yfJm1kYXNoOyZtZGFzaDvmiYHpuYo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54Gr54On5bGB5bGB5ZKv44CCJm1kYXNoOyZtZGFzaDvlronnkKrmi4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Y2h6Lev6YeM44CCJm1kYXNoOyZtZGFzaDvnqIvlkqzph5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j5YWJ77yM5L2g5pyJ55yL5Yiw6YKj5Liq5pWM5Lq65ZCX77yf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prnkZ88L3A+PHA+PGVtPjcxLjwvZW0+6LW35bqK6LW35bqK77yM6ICB5p2/5Y+r5L2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qG77yBJm1kYXNoOyZtZGFzaDvnqIvlkqzph5E8L3A+PHA+PGVtPjcyLjwvZW0+6ZWH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56Wf77yM6I2h5bC96a2R6a2F44CCJm1kYXNoOyZtZGFzaDvor7jokZvkuq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ZGc77yM5bCR5aWz5b+D56C056KO5LqG44CCJm1kYXNoOyZtZGFzaDvolK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8L3A+PHA+PGVtPjc0LjwvZW0+55Sf5q275aWR6ZiU77yM5LiO5a2Q5oiQ6K+044CC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77yM5LiO5a2Q5YGV6ICB77yBJm1kYXNoOyZtZGFzaDvlubLlsIbojqvpgq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ZKM5b+D5LiK5Lq65Lqr5Y+X5YGa6aWt55qE5LmQ6Laj77yM5Lya5pi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rCb5Zu05ZCn44CCJm1kYXNoOyZtZGFzaDvlhazlrZnnprs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I5ZOI55yf6aaZ77yBJm1kYXNoOyZtZGFzaDvnqIvlkqzph5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P5b+X5b6I54qA5Yip5Zib77yM5Y+v5oOc5q+U5LiN6L+H5oiR55qE5YmR5Yi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nLLlqJw8L3A+PHA+PGVtPjc4LjwvZW0+5ZCb5a2Q5oql5LuH77y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ma44CCJm1kYXNoOyZtZGFzaDvpn6nkv6E8L3A+PHA+PGVtPjc5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5piv5LiN5aSf5YG/6L+Y5YC65Yqh55qE44CCJm1kYXNoOyZtZGFzaDvlhbjpn6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6We5YW95LiN5Y+R5aiB77yM5b2T5oiR5piv6ZSm6bK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rHmnKjlhbA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dqOWI0cXBubWQuaHRtbCI+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NHFwbm1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FCA6C64E90CD268403D98287D1C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