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4F5A365514E73BD591D0AD292C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F5A365514E73BD591D0AD292C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eS6oei6q+aukuS7iuS9leacie+8jOWPqueVmeem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mXtOOAgiZtZGFzaDsmbWRhc2g75byg6ICS44CK5ZKM56uv5Y2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+z5rqq5LmF5L2P5oCd56uv5Y2I77yM6aaG6am/5qW85YmN55yL5Y+R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ogofjgIrnq57muKHor5cv5Y+K56ys5ZCO5rGf5a6B6KeC56u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KB5bee5YmM5Y+y5oiQ5bqU5YWD44CLPC9wPjxwPjxlbT4zLjwvZW0+5bCP6Zuo5rm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6YeN5Y2I5L2z6L6w54us5o6p6Zeo44CCJm1kYXNoOyZtZGFzaDvmnY7kuYvku6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aHlrZAmbWlkZG90O+err+WNiOOAizwvcD48cD48ZW0+NC48L2VtPuW5tOW5tOerr+WN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OmbqO+8jOS8vOS4uuWxiOWOn+mZiOaYlOWGpOOAgiZtZGFzaDsmbWRhc2g76LW16J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iJ6aaW44CLPC9wPjxwPjxlbT41LjwvZW0+5LqU5pyI5LqU5pel5Y2I77yM6L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m+44CCJm1kYXNoOyZtZGFzaDvmloflpKnnpaXjgIrnq6/ljYjljb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qvooaPkuqbmnInlkI3vvIznq6/ljYjooqvmganoj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rr+WNiOaXpei1kOiho+OAizwvcD48cD48ZW0+Ny48L2VtPuey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pOmru++8jOiJvuadn+iRl+WNseWGoOOAgiZtZGFzaDsmbWRhc2g76ZmG5ri444CK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N5LqU6K+X44CLPC9wPjxwPjxlbT44LjwvZW0+5Yay5rOi56qB5Ye65Lq66b2Q6K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Wq5LqJ5YWI6bif6YCA6aOe44CCJm1kYXNoOyZtZGFzaDvljaLogofjgIrnq57muKHo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ZCO5rGf5a6B6KeC56ue5rih5a+E6KKB5bee5YmM5Y+y5oiQ5bqU5YW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6ue5rih5rex5oKy5Y2D6L295Yak77yM5b+g6a2C5LiA5Y676K61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Lqh6Lqr5q6S5LuK5L2V5pyJ77yM5Y+q55WZ56a76aqa5Zyo5LiW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gJLjgIrlkoznq6/ljYjjgIs8L3A+PHA+PGVtPjEwLjwvZW0+5YS/5aWz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S457uT5p2f77yM5paw5qC36ZKX56ym6Im+6JmO44CCJm1kYXNoOyZtZGFzaDvliJ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tLrmlrDpg44mbWlkZG90O+err+WNiOOAizwvcD48cD48ZW0+MTEuPC9lbT7otavl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rr7mnIjvvIzlrqvluq3kuZDkuovpopHjgILkvr/ku47nq6/ljYjoioLvvIzmjpLlvZ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LPjgIImbWRhc2g7Jm1kYXNoO+WRqOW/heWkp+OAiuerr+WNiOW4luWtkCZtaWRkb3Q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ZCO6ZiB44CLPC9wPjxwPjxlbT4xMi48L2VtPuaZqOWFtOaJjeWQr+aIt++8j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guS6uuWktOOAguefpeaYr+S4reWkqei/ke+8jOmCu+WxheS4uuaIkeeV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+e5bmz5Lyv44CK56uv5Y2I6IqC44CLPC9wPjxwPjxlbT4xMy48L2VtPumSn+mm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OS6i+iNkuWUkO+8jOaIkeWNtOaXtuaAneaNiemsvOWwneOAgumsvOa3t+S6uumXt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+8jOWQm+S9leiDveW6puWlveerr+mYs+OAgiZtZGFzaDsmbWRhc2g76IGC57uA5by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ql44CLPC9wPjxwPjxlbT4xNC48L2VtPuaoseahg+ahkeakueS4juiPluiS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mbhOm7hOmFkuS4gOWjtuOAgumXqOWklumrmOaCrOm7hOe6uOW4lu+8jOWNtOeWkei0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eBteespuOAgiZtZGFzaDsmbWRhc2g75p2O6Z2Z5bGx44CK6IqC5Luk6Zeo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s8L3A+PHA+PGVtPjE1LjwvZW0+6aOO6Zuo56uv6Ziz55Sf5pmm5Yal77yM5rG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ZCK6Iux54G144CCJm1kYXNoOyZtZGFzaDvotJ3nkLzjgIrlt7LphYnnq6/ljY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aOO6Zuo56uv6Ziz55Sf5pmm5Yal77yM5rGo572X5peg5aS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G144CC5rW35qa06Iqx5Y+R5bqU55u456yR77yM5peg6YWS5riK5piO5Lqm54us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J3nkLzjgIrlt7LphYnnq6/ljYj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/6L2757yg57qi546J6IeC77yM5bCP56ym5pac5oyC57u/5LqR6ayf44CC5L2z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Y2D5bm044CCJm1kYXNoOyZtZGFzaDvoi4/ovbzjgIrmtaPmuqrmspkmbWlkZG90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MTguPC9lbT7mraPmmK/mtbTlhbDml7boioLliqjjgILoj5bo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o7muIXlsIrlhbHjgIImbWRhc2g7Jm1kYXNoO+asp+mYs+S/ruOAiua4lOWutuWC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U5pyI5qa06Iqx5aaW6Imz54OY44CLPC9wPjxwPjxlbT4xOS48L2VtPueip+iJvumm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WkhOW/meOAguiwgeWutuWEv+WFseWls++8jOW6huerr+m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CU44CK5bCP6YeN5bGxJm1pZGRvdDvnq6/ljYjjgIs8L3A+PHA+PGVtPjIw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6u5b6u6YCP56Kn57qo77yM5piO5pyd56uv5Y2I5rW06Iqz5YW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taPmuqrmspkmbWlkZG90O+err+WNiOOAiz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j5HlnoLogqnlsLrorrjplb/vvIznprvlrrbkuInljYHkupTnq6/pm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ut+Wwp+iXqeOAiuWQjOW3nuerr+WNiOOAizwvcD48cD48ZW0+MjIuPC9lbT7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ml6XvvIzlgZXogIHnpZ3ljYPlubTjgIImbWRhc2g7Jm1kYXNoO+adg+W+t+iIhu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XpeekvOmDqOWuv+aWi+acieiho+acjeW9qee7k+S5i+i0tuS7peivl+i/mOet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mlYjoib7nrKbotovkuaDkv5fvvIzkvYbnpYjokrLphZL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bPjgIImbWRhc2g7Jm1kYXNoO+aut+Wwp+iXqeOAiuerr+WNiO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YjlrZDlhqTprYLnu4jlj6TlnKjvvIzmpZrkuaHpgZfkv5foh7Pku4rnl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uei0oeOAiuWNiOaXpeinguernua4o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aTlj5HlnoLogqnlsLrorrjplb/vvIznprvlrrbkuInljYHkupTnq6/pmLP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Tmt7Hmg4rorrbvvIzljbTpl67kvZXmlrnmmK/mlYXkuaHjgIImbWRhc2g7Jm1kYXN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p+iXqeOAiuWQjOW3nuerr+WNiOOAizwvcD48cD48ZW0+MjYuPC9lbT7msoXmsZ/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KTmtYHvvIzpgpHkurrnm7jlsIbmta7lvanoiJ/jgILngbXlnYfkvZXlubTmrYzlt7L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osKPmjK/mpavku47mraTotbfjgIImbWRhc2g7Jm1kYXNoO+WImOemuemUoeOAiuer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uOAizwvcD48cD48ZW0+MjcuPC9lbT7nu7/mnajluKbpm6jlnoLlnoLph43jgILkup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3nvKDop5Lnsr3jgIImbWRhc2g7Jm1kYXNoO+asp+mYs+S/ruOAiua4lOWutuWC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U5pyI5qa06Iqx5aaW6Imz54OY44CLPC9wPjxwPjxlbT4yOC48L2VtPuW9qee6v+i9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OieiHgu+8jOWwj+espuaWnOaMgue7v+S6kemsn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nq6/ljYjjgIs8L3A+PHA+PGVtPjI5LjwvZW0+6IqC5Yi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6LCB6KiA77yM5LiH5Y+k5Lyg6Ze75Li65bGI5Y6f77yb5aCq56yR5qWa5rGf56m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LiN6IO95rSX5b6X55u06Iej5Yak44CCJm1kYXNoOyZtZGFzaDvmlofnp4D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s8L3A+PHA+PGVtPjMwLjwvZW0+54us5YaZ6I+W6JKy56u55Y+25p2v77yM6JOs5Z+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iP5Yid5Zue44CCJm1kYXNoOyZtZGFzaDvmsaTmmL7npZbjgIrljYjml6XlpITlt57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uKH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YmpwZWMuaHRtbCI+aHR0cHM6Ly9kdWFuanV6aWt1LmNvbS9kdWFuanV6aS81d3hpd2Jq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F5A365514E73BD591D0AD292C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