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Sep 2025 19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033FA6211D9B92E747A86E4382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033FA6211D9B92E747A86E4382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5a+555a+55eF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l+WHu+eWq+aDhe+8jOeIseS4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tOaIkeS7rOWQjOihjOOAgjwvcD48cD48ZW0+Mi48L2VtPuS4uuS6huWBpeW6t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m+S4uuS6huW/q+S5kO+8jOS9oOimgeWKquWKm+OAguW4jOacm+S9oO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gTwvcD48cD48ZW0+My48L2VtPuWboue7k+S4gOiHtO+8jOS4h+S8l+S4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aImOiDnOeWq+aDheOAgjwvcD48cD48ZW0+NC48L2VtPuaImOS9jeacieaIke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S9v+WRveacieaIkeS4gOi1t+aJm+OAgjwvcD48cD48ZW0+NS48L2VtPuS8l+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+8jOWwseayoeaciei/h+S4jeWOu+eahOWdju+8gTwvcD48cD48ZW0+Ni48L2Vt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muS4gOeCue+8jOWGt+a8oOWwkeS4gOeCue+8jOS9k+iwheOAgeWuveWuu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r+ino+OAgeWBj+ingeWwkeS4gOeCueOAgjwvcD48cD48ZW0+Ny48L2VtPumXu+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EmuatpeWMhuWMhu+8jOeWq+aDheWwseaYr+aXoOWjsOeahOWRveS7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Wq+aDheadpeiire+8jOaIkeS7rOeUqOeIseWuiO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Wq+aDhemdouWJje+8jOayoeacieS6uuaYr+WtpO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ojmnJvnm7jliqnnmoTkuIDlrrbkurrvvIzkvJHmiJrnm7jlhbPnmoT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kvZPjgII8L3A+PHA+PGVtPjExLjwvZW0+55ar5oOF5bCx5piv5ZG95Luk77yM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Y5Zy644CCPC9wPjxwPjxlbT4xMi48L2VtPueXheavkuaXoOaDhe+8jO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OAgjwvcD48cD48ZW0+MTMuPC9lbT7lnZrlrprkv6Hlv4PvvIzkv53miqT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vvIzmiJjog5zmgZDmhYzvvIzli4fmlaLpnaLlr7nvvIzog5zliKnnu4jnqb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jgII8L3A+PHA+PGVtPjE0LjwvZW0+JmxkcXVvO+eWq+mtlCZyZHF1bzv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mZDkuIDml7bvvIzlpYvmlpfnu4jlsIbliJvpgKDlpYfov7n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CG55Sx6YCA57yp77yM5rKh5pyJ55CG55Sx5oeI5oC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/oeW/g+avlOm7hOmHkei/mOePjei0te+8gTwvcD48cD48ZW0+MTc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gYfliLDlpJrlpKfnmoTlm7Dpmr7vvIzlhbHmi4Xpo47pm6jmiJHku6z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piv5pyA5qOS55qE77yM5oiR5Lus55u45L+h5L2g6IO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eF6a2U77yBPC9wPjxwPjxlbT4xOS48L2VtPuWuiOacm+ebuOWKqeaKl+eWq+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Fs+eIseingeecn+aDheOAgjwvcD48cD48ZW0+MjAuPC9lbT7lroHlj6/ljYHpmLL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3lj6/lpLHpmLLkuIfkuIDjgII8L3A+PHA+PGVtPjIxLjwvZW0+5oS/5L2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pep5pel6ISx5Zuw5aKD77yM5Z2a5oyB5Yiw5pyA5ZCO77yM5bq3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M77yBPC9wPjxwPjxlbT4yMi48L2VtPuWcqOeXheavkumdouWJjeetkei1t+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mYsue6v++8jOiuqeaIkeS7rOa3sea3seaHguW+l+S7gOS5iOWPq+WBmuaXoOe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mfp+OAgeWlieeMruOAgjwvcD48cD48ZW0+MjMuPC9lbT7nlJ/lkb3lronlhajph4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vvIzlhbPplK7nmoTml7bliLvlhbHmi4Xkvb/lkb3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+6ICM5LiK5bC95pi+5aSn54ix5pys6Imy77yM55ar5oOF6Ziy5o6n5ZKx5Lus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44CCPC9wPjxwPjxlbT4yNS48L2VtPumYsuaOp+eWq+aDhe+8jOS4uueIseWAv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r4/kuKrkurrlpJrkuIDku73nkIbmmbrvvIzlhaj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lubPlronvvIE8L3A+PHA+PGVtPjI3LjwvZW0+6L+Z5LiA5Zy65rKh5pyJ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LqJ77yM5rKh5pyJ5Lq65piv5bGA5aSW5Lq6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e7j+WOhuS6hui/meS4gOasoea0l+ekvO+8jOS6uuexu+W3sue7j+mGkua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iOelt+aXqeaXpeaImOiDnOi/meWcuueBvumavu+8gTwvcD48cD48ZW0+MjkuPC9lbT7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aLlir/kuKXls7vvvIzml7bpl7Tmm7TmmK/ntKfov6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GQ5oOn5pys6Lqr77yM5oiR5Lus5peg5Y+v55WP5oOn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8l+S4gOW/g++8jOayoeaciee/u+S4jei/h+eahOWxse+8m+W/g+aJi+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3qOS4jei/h+eahOWdjuOAgjwvcD48cD48ZW0+MzIuPC9lbT7nl4Xmr5L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nInniLHvvJvli4fmr4XnrIPlrprvvIzmiJjml6DkuI3o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ar5oOF57uI5Lya6L+H5Y6777yM6Z2Z5YCZ5pil5pqW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PquimgeacieeIse+8jOaJgOaciee+juWlve+8jOS8mu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UuPC9lbT7lrojmnJvnm7jliqnlhbHlhYvml7boibDvvIzljbH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m7Top4HnnJ/mg4XjgII8L3A+PHA+PGVtPjM2LjwvZW0+57ud5LiN5Y+v5o6J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d5LiN5Y+v572u6Lqr5LqL5aSW44CCPC9wPjxwPjxlbT4zNy48L2VtPuWQ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OAgeiLseWLh+Wli+aWl+OAgeWFseWFi+aXtuiJsO+8jOWPluW+l+eWq+aDhemYsuaO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eahOWFqOmdouiDnOWIqeOAgjwvcD48cD48ZW0+MzguPC9lbT7nl4Xmr5L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mlYzkurrjgII8L3A+PHA+PGVtPjM5LjwvZW0+5Lq65Lq66YO95piv6Ziy55ar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iq6YO95piv5oiY5paX5ZGY44CCPC9wPjxwPjxlbT40MC48L2VtPuS6uuawk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S6juS4gOWIh++8jOeWq+aDhemYu+WHu+aImOS4gOWumuaJk+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kIzoiJ/lhbHmtY7po47pm6jlhbznqIvvvIzpmLLmjqflsaXotKPopoH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QyLjwvZW0+6K6p5oiR5Lus5pC66LW35omL5p2l77yM5omT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6Ziy5o6n55qE6Zi75Ye75oiY77yM6Z2Z5b6F5pil5pqW6Iqx5byA55qE5pel5a2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77yBPC9wPjxwPjxlbT40My48L2VtPueWq+aDheWwseaYr+aVjOaDhe+8jO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aImOaWl+OAgjwvcD48cD48ZW0+NDQuPC9lbT7kuIrkuIvlkIzmrLLpqbHnl4X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vmsJHlkIzlv4PmiZPog5zku5fjgII8L3A+PHA+PGVtPjQ1LjwvZW0+6K6p5oiR5Lu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u45Yqp77yM5YWz5b+D54ix5oqk5q+P5LiA5Liq5Lq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aKl+eWq+aDhe+8jOeIseS4jee8uuW4reOAgjwvcD48cD48ZW0+NDcuPC9lbT7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niaLorrDkvb/lkb3vvIzorqnlhZrml5flnKjpmLLmjqfnlqvmg4Xmlpfkuo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pq5jpq5jpo5jmiazjgII8L3A+PHA+PGVtPjQ4LjwvZW0+5Lq65LiO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5u45Yqp77yM6Z2i5a+55Zuw6Zq+55qE5Zui57uT5LiA5b+D77yM54K55Lqu5Lq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5ar5oOF55qE5Lid5Lid54Ob54Gr77yM5Lyg6YCS5Ye66KGA5rWT5LqO5rC055qE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rGH6IGa5oiQ5LiA6IKh56OF56S055qE5Yqb6YeP77yM6K6p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qC85aSW5rip5pqW44CCPC9wPjxwPjxlbT40OS48L2VtPuS6uueUn+aXhemAl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jea1i++8jOWuiOacm+ebuOWKqeaIkeS7rOS4jeWIhuemu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nlqvmg4XvvIznp6/mnoHkuZDop4LnmoTmg4Xnu6rjgIHlgaXlurf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kuZ/mmK/kuIDnp43lvLrlpKfnmoTlhY3nlqvlip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pe26Ze06LWb6LeR77yM5ZCM55eF5q+S6L6D6YeP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iHqui6q+WBpeW6t++8jOWwseaYr+WcqOS4uiZsZHF1bzvpmLLnlq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h54yu44CCPC9wPjxwPjxlbT41My48L2VtPumalOemu+eXheavkuS4jemalOeIs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lOaXoOaDheS6uuacieaDheOAgjwvcD48cD48ZW0+NTQuPC9lbT7lnKjnlqvmg4X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pvmmpbkurrnmoTlhbPmgIDnibXliqjkvaDmiJHvvIzmgLv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nmoTmhJ/liqjnm7Tlh7vkurrlv4PjgII8L3A+PHA+PGVtPjU1LjwvZW0+5YaN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5Lmf5Lya6L+H5Y6744CCPC9wPjxwPjxlbT41Ni48L2VtPuWboOS4uu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dmuWuiO+8jOaJgOS7peaIkeS7rOWdmuS/oeS4gOWIh+mDveS8muWlve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m+iLpuS6hu+8jOiwouiwouS9oOS7rO+8gTwvcD48cD48ZW0+NTcuPC9lbT7nlKjniLH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m7Dpmr7vvIznlKjlv4Plh53ogZrlipvph4/jgII8L3A+PHA+PGVtPjU4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q+77yM5oiR5Lus5oiY5paX5Zyo5LiA6LW377yBPC9wPjxwPjxlbT41OS48L2VtPu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eahOaYr+eXheavku+8jOmalOS4jeaWreeahOaYr+S6uuW/g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nLrkuI7ml7bpl7TotZvot5HnmoQmbGRxdW875oiY5b25JnJkcXV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WKquWKm+OAgjwvcD48cD48ZW0+NjEuPC9lbT7mnInkvaDmnIn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miJjog5znl4XprZTvvJvmnInkvaDmnInniLHvvIzmmKXlpKnoirHlvIDlpoLmr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nniLHvvIzkurLkurrlhYXmu6HmuKnmmpbjgII8L3A+PHA+PGVtPjYyLjwvZW0+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I5pyb55u45Yqp55CG5b+177yM6ZO454mi5Lit5Y2O5rCR5peP5YWx5ZCM5L2T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BpeW6t+iHquW3seWwseaYr+acgOWkp+eahOWFs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jQuPC9lbT7msqHmnInkuIDkuKrlhqzlpKnkuI3lj6/pgL7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6Zq+5LiA6LW35omb77yM5YWx5YiG5ouF5omN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2Ni48L2VtPiZsZHF1bzvkv6Hlv4MmcmRxdW87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IuX44CCPC9wPjxwPjxlbT42Ny48L2VtPuaJgOacieWcqOayieWvguS4reenr+iTh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/heWwhuS8mui/juadpeacgOe7mueDgueahOe7veaUv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qvmg4XpnaLliY3vvIzmiJHku6zml6DorrrmnaXoh6rkvZXlnLDjgIHml6Dor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ZXmlrnvvIzpg73mmK/kvJHmiJrkuI7lhbHnmoTlkb3ov5DlhbHlkIz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as5aSp57q154S25a+S5Ya377yM5pil5aSp55qE6ISa5q2l5LiN5Ly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PC9wPjxwPjxlbT43MC48L2VtPuWuiOacm+ebuOWKqe+8jOmdmeW+he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lqvmg4XlsLHmmK/lkb3ku6TvvIzpmLLmjqflsLHmmK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ar5oOF5bCx5piv5ZG95Luk77yM6Ziy5o6n5bCx5pi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pe26Ze05bCx5piv55Sf5ZG944CCPC9wPjxwPjxlbT43My48L2VtPueXheavk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uumXtOacieeIseOAgjwvcD48cD48ZW0+NzQuPC9lbT7lm6DkuLrmnIn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oirHlvIDkvp3ml6fjgII8L3A+PHA+PGVtPjc1LjwvZW0+6ZqU56a76KeC5a+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7ud5Lqk5rWB77yM6ZqU57ud55ar5oOF5LiN5piv6ZqU5pat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douWvueeWq+aDhe+8jOaIkeS7rOe7neS4jemAgOe8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j6ropoHlnZrmjIHkuI3mh4jnmoTlpYvmlpfvvIzmnIDlkI7kuIDlrp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c4LjwvZW0+55yf5oOF5rip5pqW5L2g5oiR77yM5aSn5Lm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u45Yqp44CCPC9wPjxwPjxlbT43OS48L2VtPuacieS9oOacieaIke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OAgjwvcD48cD48ZW0+ODAuPC9lbT7kuIfkvJfkuIDlv4Pov47mjJHmi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5fmiJDln47miJjnlqvmg4XjgII8L3A+PHA+PGVtPjgxLjwvZW0+5bim552A5YWz5o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p2l5a+55b6F77yM5omN5piv5bqU5a+555ar5oOF55qE5q2j56Gu5ae/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Wq+aDhemdouWJje+8jOWbnumBv+ayoeacieWHuui3r++8m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q+aDhe+8jOi0o+S7u+S4jeiDvee8uuW4reOAgjwvcD48cD48ZW0+ODM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l6Dnp4HlpYnnjK7vvIzkuZ/or7fkvaDku6zml7bliLvlgZrlpb3kuKrkur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lv4Xpobvpg73lubPlronlvZLmnaXvvIE8L3A+PHA+PGVtPjg0LjwvZW0+5a6I5p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YWx5YWL5pe26Imw44CCPC9wPjxwPjxlbT44NS48L2VtPuaBkOaFjOW+kuWKs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uS4jeiDveino+WGs+S7u+S9lemXrumimOOAgjwvcD48cD48ZW0+OD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hqzlpKnkuI3lj6/pgL7otorvvIzmsqHmnInkuIDkuKrmmKXlpKnkuI3kvJ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g3LjwvZW0+5L2g5LiN5piv5Zyo6ZqU56a777yM6ICM5pi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Kh5pyJ56Gd54Of55qE5oiY5LqJ44CCPC9wPjxwPjxlbT44OC48L2VtP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mOiDnOeXhemtlOeahOmUkOWIqeatpuWZqOOAgjwvcD48cD48ZW0+ODk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vvIzkvJflv5fmiJDln47miZPotaLnlqvmg4XpmLLmjqfpmLvlh7v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b+D57O75LiH5a625Ya35pqW77yM5oOF54m155m+5aeT5a6J5Y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kmuS4gOS6m+WFs+aAgOOAgeWFs+eIse+8jOS8muWcq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aJk+W/g+W6leaEn+WPl+WIsOa4qeaaluOAgjwvcD48cD48ZW0+OTIuPC9lbT7nlq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ogIPpqozvvIzlrojmnJvnm7jliqnmiY3og73kuqTlh7rmu6HmhI/nrZTl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6Z2i5a+555ar5oOF77yM5L+h5b+D5piv6ZW/5pWI55qE55ar6I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Wq+aDhei2iuaYr+WQg+WKsueahOaXtuWAme+8jOi2i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5tuiCqeaImOaWl+OAgjwvcD48cD48ZW0+OTUuPC9lbT7lronlhajot53npr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vvIzkurrpl7TmuKnmmpbkuI3og73ml6DjgII8L3A+PHA+PGVtPjk2LjwvZW0+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Kr6ZqU56a777yM5L2G5rip5pqW5LiN5Lya6KKr6ZqU56a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Wq+aDhemdouWJjeayoeacieaXgeinguiAhe+8jOeWq+aDhemYsuaOp+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S6uuOAgjwvcD48cD48ZW0+OTguPC9lbT7lrojmnJvnm7jliqnjgIHlv4PmiYvnm7j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upTlr7nnlqvmg4XnmoTmraPnoa7lp7/lir/jgII8L3A+PHA+PGVtPjk5LjwvZW0+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iy5o6n5Li65LqG5q+P5LiA5Liq5Lq677yM5L6d6Z2g5q+P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nl4XmgLvmmK/kvJrlpb3nmoTvvIzljbPkvb/mnInlpb3kuI3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lJ/mtLvov5jmmK/opoHov4fnmoTvvIE8L3A+PHA+PGVtPjEwMS48L2VtPuW/je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uOS4jemavu+8jOS9huW/jeWPl+WIsOW6leWGs+mdnuaYk+S6i+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L5ZCM5qyy6ICF6IOc77yM5ZCM6Iif5YWx5rWO6ICF6L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mmKXlpKnlt7Loh7PvvIzlm57mmpblj6/mnJ/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q+aDheiuqeS6uuS7rOWcqOepuumXtOS4iuS/neaMgei3neemu++8jOWNt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/g+eBteS4iui0tOW+l+abtOi/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F0OTZrMWh3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xdDk2azFod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033FA6211D9B92E747A86E4382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