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8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E844943B2BEE08EB84DBFB1AE7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E844943B2BEE08EB84DBFB1AE7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jemrmOWFq+aWlyDlrabkuJrmnIn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mm77mi6XmnInpmLPlhYnngb/ng4LnmoTmmKj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7mnaXnvo7kuL3lv6vkuZDnmoTmmI7lpKnvvIzli4fmlaLlnLDpnaLlr7n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kKfvvIE8L3A+PHA+PGVtPjMuPC9lbT7lpKnlho3ng63vvIzng63kuI3ov4f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kuIDliIfnmobmnInlj6/og73jgILnpZ3kuK3ogIPpobrliKn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QuPC9lbT7opoHlhpLkuIDpmanvvIHmlbTkuKr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pLpmanvvIzotbDlvpfmnIDov5znmoTkurrlvoDlvoDmmK/mhL/mhI/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jrvlhpLpmannmoTkurrjgII8L3A+PHA+PGVtPjUuPC9lbT7lvZPlubTmiJ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l7blgJnvvIzkv6nnnLzkuIDpl63vvIzkuKTohb/kuIDouazvvIzmlZH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vvIzkvaDov5nkuYjngq/ngq/mnInnpZ7vvIzlv5fmsJTpq5jmmIL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uIDlrprkvJrpobrliKnnmbvnrKzvvIzph5HmppzpopjlkI3jgILmhL/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jgII8L3A+PHA+PGVtPjYuPC9lbT7kuZjpo47noLTmtaog5rC05Yiw5rig5oi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p6YGT6YWs5Yuk77yM5pu+57uP55qE5q+P5LiA5YiG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pS25Yiw55m+5YCN5Zue5oql44CC5LiN566h5o+t5pmT55qE562U5qG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6L+H44CB5aWL5paX6L+H77yM5bCx5LiN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2T5Lq655Sf6Z2i5a+56K645aSa6YCJ5oup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77yb5b2T5oiR5Lus5rKh5pyJ6YCJ5oup55qE5pe25YCZ77yM5bCx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2T5oyR5oiY77yM57uZ6Ieq5bex5LiA5Liq5L+h5b+D77ya6L+Z5Liq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6IO95Zyo6L+Z5p2h6Lev5LiK6LWw5b6X5b6I5aW977yM5oiR5bCx6IO9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Yeg5byg6K+V5Y2377yM5Yeg5bm05ou85pCP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77yM5LiA5Liq5py66YGH44CC5Y2B5bm05a+S56qX6Ium6K+75pel77yM5Y+q55u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pe244CC5oS/5ZCE5L2N5Yid5LiJ5a2m6ZW/5a2m5aeQ6LaF5bi4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5oiQ57up44CB6ICD5Ye66Ieq5oiR77yM5Yqg5rK5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cieWPr+S4uiDliY3nqIvkvLzplKY8L3A+PHA+PGVtPjExLjwvZW0+5pma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Ium5pS76K+777yM5Y+q5Li65LuK5pyd77yb5L+u6Lqr5YW75oCn77yM5Y2a6Ke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+q5Li65q2k5pe277yb5aWL5Y+R5pyJ5Li677yM5bC95bGV5omN5pm6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5Lit6ICD5p2l5Li077yM5oS/5L2g5Lit6ICD6aG6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eahOernuS6ieaYr+WOi+WKm+WSjOaMkeaImO+8jOS5n+aYr+acuumBh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WxnuS6juaImOiDnOiHquaIkeeah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kupvnnIvmiJDlip/vvIzkuZDop4LkupvnnIvlpLHotKXjgILmlL7mnb7kup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kIbmmbrkupvnnIvpl67popjjgILoh6rkv6HmmK/miJDlip/nmoTlhYjlhrP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zmiYDmnInliJ3kuInlrablrZDvvIE8L3A+PHA+PGVtPjE0LjwvZW0+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IOmHkeamnOmimOWQjTwvcD48cD48ZW0+MTUuPC9lbT7mppzkuIrmnInlkI0g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PC9wPjxwPjxlbT4xNi48L2VtPumAgeS9oOS4gOmBk+iAg+elnuespu+8j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dkuS6kei3r++8muWPr+aKiuWlvei/kOa3u++8jOiDveiuqeaIkOWKn+eOsO+8j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0p+W8oOS5i+WKn+aViO+8jOacieWinuW8uuS/oeW/g+S5i+eBteWmm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tuiXj++8jOS/neS9oOiAg+ivlemhuuWIqe+8geWKoOayue+8jOelneiAg+iv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cuPC9lbT7miJHmnIDlpKfnmoTmhL/mnJvlsLHmmK/vvJ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obrliKnogIPkuIrku4rlubTlpb3nmoTpq5jkuK3vvIzlpJrlsJH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rlsJHlpKnpo47po47pm6jpm6jvvIzlpJrlsJHmrKHmjJHnga/lpJzor7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pvli6TogJXogJjnu4jkvJrmnInlm57miqXvvIznm7jkv6HkvaDogIPor5X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miJHnmoTpqoTlgrLvvIzkuK3mhI/vvIzliqDmsr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u45L+h6Ieq5bex5bCx5aW95LqG77yM5rKh5LuA5LmI5aSn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iN55So5oOz5aSq5aSa77yM5Lya5LuA5LmI5YGa5LuA5LmI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Lus6IKv5a6a5Lya55qE5Lmf5LiN5aSa77yM55u45L+h5oiR5rKh6ZSZ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6KG35b+D5Zyw56Wd56aP5L2g5Zyo5LuK5bm055qE6ICD6K+V5Lit5a6a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66a2B77yM5qac5LiK5pyJ5ZCN77yM6ICD5YWl5b+D5Lit55CG5oOz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qOWkqe+8jOaIkeS7rOe7meS9oOm8k+WKs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KoOayueWKquWKm++8geaYjuWkqe+8jOaIkeS7rO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gOWIu++8jOaIkeebuOS/oeW5uOi/kOS5i+elnuS4juS9oOWQjOWcqO+8g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ebuOe6puW3heWzsOasouWRvOi1t+iInu+8geelneiAg+ivl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vo7moqbmiJDnnJ8g6L276ICM5piT5Li+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DveihjOeahO+8geS9oOimgeebuOS/oeiHquW3se+8ge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+8geaIkeetieS9oOeahOWlvea2iOaBr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gIPor5XnmoTml6XlrZDkuobvvIzluIzmnJvkvaDlkIPpobrlj6Pppa3vvIzlkK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r53vvIznnaHlronlv4Pop4njgILmsqHkuovlkKzlkKzpn7PkuZDvvIzkvb/oh6rlt7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ubPpnZnnmoTlv4PmgIHvvIzkuI3opoHlpKrntKflvKDvvIz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vJrlrp7njrDnmoTvvIHnpZ3kuK3ogIPpobrli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piv5Liq6L2s5oqY5pyf77yM5piv5LiA5q615Li65qKm5oOz5aWL5paX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oqJ5oup552A5pyq5p2l55qE6YGT6Lev77yB5YuH5pWi5aSn6IOG55qE5ZC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b5Y+R5ZCn77yB56Wd56aP5Yid5LiJ5omA5pyJ6ICD55Sf5peX5byA5b6X6IOc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z57up77yBPC9wPjxwPjxlbT4yNC48L2VtPuWWnOawlOebiOmXqCDml5flvIDlvpfo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Z2S5bGx56Kn5rC06YCB5riF54i977yM57qi6Imy5o235oq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s44CC5YWo5a625qyi56yR5ruh5b+D5oi/77yM5oGp5biI5ZCM56qX6YGT6LS6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YaN5qyh5YWl5ZCN5qCh77yM57un57ut5oms5biG5b+X5ZCR6auY44CC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6K+G6Lev77yM6ZSm57uj54G/54OC5aW95YmN6YCU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Dj+a8q+a8q+S6uueUn+i3r+S4iueahOS4gOmBk+Wdju+8jOaXoOiuuuaIkO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IkeiupOS4uueOsOWcqOmDveS4jemHjeimgeS6hu+8jOmHjeimgeeahOaYr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S4reiAg+eahOW+l+S4juWkse+8jOS7peS+v+WcqOS7iuWQjueahOS6uueUn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OWlveavj+S4gOS4quWdju+8gTwvcD48cD48ZW0+MjcuPC9lbT7kurrnlJ/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vvIzmr4/kuIDmraXpg73opoHmhY7ph43vvIzkvZzlh7rpgInmi6n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j6ropoHmiJHku6zkuI3lsYjkuI3mjKDlnLDlpYvmlpfvvIzog5zliKn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LnpZ3kvaDkuK3ogIPpobrliKnvvIE8L3A+PHA+PGVtPjI4LjwvZW0+6ICD6K+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S+5p2+5Y6L5Yqb44CC5o+Q5YmN6L+b5Zy677yM5Lul5YWN5oul5oyk44CC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77yM5b+D5Lit6buY6K6w44CC5LuU57uG6K+76aKY77yM5ZCO6Zq+5YWI5piT44CC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2C5b+177yM5b6q6KeE6LmI55+p44CC6YGt6YGH6Zq+6aKY77yM5Ya36Z2Z5qK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qOA5p+l77yM5aSa5aSa5pyJ55uK44CCPC9wPjxwPjxlbT4yOS48L2VtPu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CDmoqbmg7PmiJDnnJ88L3A+PHA+PGVtPjMwLjwvZW0+5Zyo6L+Z56W35ZGK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b6ICD5Zy655qE77yM5oiR55qE5YWI6L+b55qE6Imv5Y+L5Lus77yM5b6X5Yiw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oiQ5p6c77yB5oS/5a2m5Y+L5Lus5LiA5YiH6aG65b2T77yB56Wd5ZCE5L2N5rW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piO5aSp5Y2z5bCG5Lit6ICD77yM5Ye66Zeo6L+Y5b6X5Y+K5pep44CC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ql562U77yM6L+e5b+Z552h5Liq5aW96KeJ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aXtu+8jOS7gOS5iOmDveavlOS9oOmrmO+8jOS9oOS8muiHquWNke+8m+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aXtu+8jOS7gOS5iOmDveavlOS9oOS9ju+8jOS9oOS8muiHqui0n++8m+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inhumHju+8jOaKiuWkqeepuuWSjOWkp+WcsOWwveaUtuecvOW6le+8jOaJjeiDv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azm+Wcn+S5i+mXtOaJvuWIsOS9oOecn+ato+eahOS9jee9ru+8geaXoOmhu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i0n++8jOWdmuaMgeiHquS/oe+8gTwvcD48cD48ZW0+MzIuPC9lbT7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Izku4rmnJ3or5XplIvoipLjgILku5bml6XllLHlh6/mrYzvvIzpnZLmmKX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MzLjwvZW0+5Zub6Z2i5Z6C5p2o5Y2B6YeM6I23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5ZSx5qyi5q2M44CC5b+D5Lit5raM6LW356Kn5rOi5rWq77yM5LiH5Y2D5oOF5oS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Y2B5bm05aWL5oiY5o+Q6YeR5qac77yM5LuK5pyd5qKm5oOz5q2j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l5ZCN5qCh5rGC5a2m6Lev77yM6ZO65bCx5piO5pyd5aW95YmN6YCU44CC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ZmQ6L6J54WM44CCPC9wPjxwPjxlbT4zNC48L2VtPuWli+WKm+aLvOaQjyD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c8L3A+PHA+PGVtPjM1LjwvZW0+5Ye657G75ouU6JCDIOWKn+aIkOWQjeWw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gIPor5XkuIDliLDlv4PmgKXot7PvvIzmi4Xlv4Plv6fmhIHop4n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gaXlurfopoHlhbPnhafvvIzlsI/lsI/lu7rorq7pgIHkuojkvaDjgILlp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ljbflv4Poj5zvvIzlop7lvLrorrDlv4bnm4rouqvlv4PjgILokJ3ljZzpppnol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3vvIzmiqTnnLzmtojnlrLnvJPntKflvKDjgII8L3A+PHA+PGVtPjM3LjwvZW0+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77yM5b+r5LmQ5Yay5rWq77yb6LWw6L+b5pm65oWn55qE6K++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oCd5oOz77yb5rKQ5rW06Z2S5pil55qE6Ziz5YWJ77yM5YGl5bq35oiQ6ZW/77yb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Y55Sc55qE55C85rWG77yM5ruL5YW757K+56We77yb5p2l5Yiw576O5Li9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44CCPC9wPjxwPjxlbT4zOC48L2VtPu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heiKsemmmeiHquiLpuWvkuadpeOAguaMpea0kueahOaxl+awtO+8jOaIkOWw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+8m+S4reiAg+eahOiInuWPsO+8jOingeivgeS9oOeahOeyvuW9qeOAguaEv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jOmHkeamnOmimOWQje+8jOS6uueUn+i3r+S4iuawuOS4j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nKjljbPlsIbkuK3ogIPnmoTmnIDlkI7lh6DlpKnph4zvvIzmhL/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/og73vvIzlnKjov5zmlrnlgL7or4nmiJHnmoTnpZ3npo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7msZfmsLTvvIzmiJDlip/kuI7lpb3ov5Dnm7jkvLTvvIzkuK3ogIPlpKf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LaF6LaK6Ieq5bexIOmxvOi3g+m+memX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Z/orrjkvaDkuI3mg4XmhL/vvIzkuZ/orrjkvaDmm77og4bmgK/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jlh7rpgqPkuIDmraXvvIzmuKnppqjogIzlhYXmu6HmtLvlipvnmoTnlJ/mtL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jgILnpZ3kvaDkuK3ogIPmiJDlip/vvIE8L3A+PHA+PGVtPjQy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LmQ5byA5oCA77yM5oiQ57up5LyY5byC5YWo5a626LeD44CC57uG5oCd56W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+X5oS/77yM5LiT5Lia54ix5aW95bCx5piv6aaW6YCJ44CC5aGr5oql5ZCN5qCh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aB55yL5a2m5bqc55yf5omN5a2m44CC5rex6YCg5rGC55+l5omN5Y2O5bGV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Zu95p2l5LqJ5YWJ44CC56Wd5L2g6ZSm57uj5YmN56iL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elneemj+aAleS9oOW/mOaOie+8jOaYjuWkqeelneemj+aAleS9o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lneemj+aXtumXtOato+WlveOAguaEv+S9oOS4gOWIhuiAleiAmO+8jOac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m+S4gOWIhuWKquWKm++8jOacieeZvuWIhuWbnuaKpeOAguelneiAg+Wcu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prOWIsOWKn+aIkOOAgjwvcD48cD48ZW0+NDQuPC9lbT7nmbvnp5Hlj4rnrKw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PC9wPjxwPjxlbT40NS48L2VtPuWkqeWkqemDveaYr+S4gOS4quWHuuWPke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gOeCueWJjei/m++8jOWkqeWkqemDveacieS4gOeCueaUtu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LDkuobvvIzliLDkuobvvIzkuK3ogIPlsLHlnKjnnLzliY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vvIzlv6vkuobvvIzmoqbmg7PlsLHlv6vlrp7njrDkuobvvJvlvq7nrJHvv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vo7lpb3mmI7lpKnmi6XmirHjgII8L3A+PHA+PGVtPjQ3LjwvZW0+6K+7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GM5LiH6YeM6Lev77yb6KGM5LiH6YeM6Lev77yM5LiN5aaC6ZiF5Lq6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F5Lq65peg5pWw77yM5LiN5aaC5ZCN5biI5oyH6Le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inguS6m+eci+aIkOWKn++8jOS5kOinguS6m+eci+Wksei0peOAgui9u+advuS6m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veWuueS6m+eci+WIq+S6uuOAgueQhuaZuuS6m+eci+mXrumimO+8jOe6r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6uu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RhczhjbzV0OS5odG1sIj5odHRwczovL2R1YW5qdXppa3UuY29tL2R1YW5qdXppLzQ0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E844943B2BEE08EB84DBFB1AE7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