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1 Sep 2025 15:3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F1573475D2D74CA32996C18E22A4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F1573475D2D74CA32996C18E22A4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15b2x5Lq65r2u5rG55raM57uP5YW45Y+w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+WtmOi/mOaYr+avgeeBr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S4qumXrumimO+8jOi/meaYr+S4gOS4quWAvOW+l+iAg+iZkeeahOmXrumi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i/meS4quS6uu+8jOS4jeWWnOasouivtOaZrumAmuiv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ivne+8jOaIkeS5n+ivtOS4jeadpe+8jOaIkeiusuS6huWNiuWkqe+8jOS9oOmDve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FlO+8jOaYr+ayoeWQrOaHguS5iO+8jOi/mOaYr++8nzwvcD48cD48ZW0+My48L2VtPu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WFte+8jOS4ieWNgeS4quWMqu+8jOS8muatu+eahOWFqOatu+WJjemdou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ieWNgeWkmuS6hu+8jOayoeacieWbuuWumueahOW3peS9nO+8jOS6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aIv+enn++8jOW9k+a8lOWRmO+8jOi/nue+pOa8lOS5n+a8lOS4j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8lOWRmOWYm++8jOS4jeWwseaYr+WoseS5kOWkp+S8l++8jOmAl+mAl+mX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m++8jOWAkumAgOS4quS4gOeZvuadpeW5tO+8jOa8lOWRmOaYr+S7gOS5iO+8jOaIj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lveiJsu+8jOiZmuiNo++8jOaHpuW8se+8jOaHkuaD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ui0ou+8jOS9oOS4jeaYr+aDs+WRiuivieaIke+8jOS9oOmZpOS6hui/meS6m+S8m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4gOS6m++8jOWWhOiJr+WQp+OAgjwvcD48cD48ZW0+Ny48L2VtPuiKseiKse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eZve+8jOWTjuWRgO+8jOi3n+aIkeaNiei/t+iXj+aYr+WQp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juWwj+WnkO+8jOaIkeS7rOWWneS4pOadr+WViuOAgjwvcD48cD48ZW0+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+S5iOWuueaYk++8jOWDj+aYr+eUteW9semHjOeahOahpeauteeqgeeEtuaKiuS4gOWI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a4hembtu+8jOmZjOeUn+eahOWRqOmBre+8jOS4jeehruWumueahOWFs+ezu++8jOaB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Wuie+8jOaXoOWKqe+8jOS7gOS5iOmDveS4jeefpemBk++8jOWwsei2iuaDs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fpemBk+eahOi2iuWkmu+8jOWwsei2iuinieW+l+WPr+aAl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KDlgLrov5jpkrHvvIzmnYDkurrlgb/lkb3jgII8L3A+PHA+PGVtPjEx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+v5Lul6ICD6JmR5o2i5o2i5Yir55qE6aKY55uu77yM5q+U5aaC6K+077ya5oiR55qE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oiR5Lyf5aSn55qE5q+N5Lqy77yM5oiR576O5Li955qE5q+N5Lqy77yM5oiR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N5Lqy77yM6YO95Y+v5Lul5ZWK44CCPC9wPjxwPjxlbT4xMi48L2VtPumHjeaWsOaJv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W4iO+8jOe7meWlueaUueS4quWFq+Wtl++8jOimgeS4jeimgeW+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aDlh63ku4DkuYjmlbDokL3miJHvvIzmiJHov4flvpflho3ng4LkuZ/mr5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kvaDlsLHmmK/kuIDkuKrmnYDkurrniq/jgII8L3A+PHA+PGVtPjE0LjwvZW0+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Y2V57qv5Zyw5YGa54K55YS/77yM5aW95Lq65aW95LqL5YS/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Yv++8jOWTiO+8jOWFq+eZvuagh+WFteWllOWMl+Wdoe+8jOeCruWFteW5tuaO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uei3ke+8jOeCruWFteaAleaKiuagh+WFteeisO+8jOagh+WFteaAleeisOeCruWFteeC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pqpflrZDvvIzpqpflrZDpg73msqHmnInlpb3kuIvl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L+e5oq954Of5Lmf57uZ5b+Y5Lq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uuW4g+e9rueahOi/mOWPr+S7pe+8jOWwseaYr+ayoeW+l+ihgOiFpeWRs+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tkOecn+eahOmZquS9oOa8lOS4jeS4i+WOu+S6hu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pl67kvaDniZvkuI3niZvvvIzmnI3kuI3mnI3jgII8L3A+PHA+PGVtPjIwLjwvZW0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K55pe26Ze077yM5oiR5q2j5Zyo55So5oiR55qE6a2F5Yqb5o6l6L+R5aW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sbGRiNHpnNnhm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bGxkYjR6ZzZ4Z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F1573475D2D74CA32996C18E22A4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